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del w:id="0" w:author="Lee Ben-Zaken" w:date="2021-10-12T17:59:00Z">
        <w:r>
          <w:rPr>
            <w:b/>
            <w:b/>
            <w:bCs/>
            <w:sz w:val="32"/>
            <w:sz w:val="32"/>
            <w:szCs w:val="32"/>
            <w:rtl w:val="true"/>
          </w:rPr>
          <w:delText>יהב</w:delText>
        </w:r>
      </w:del>
      <w:del w:id="1" w:author="Lee Ben-Zaken" w:date="2021-10-12T17:59:00Z">
        <w:r>
          <w:rPr>
            <w:rFonts w:cs="Times New Roman"/>
            <w:b/>
            <w:b/>
            <w:bCs/>
            <w:sz w:val="32"/>
            <w:sz w:val="32"/>
            <w:szCs w:val="32"/>
            <w:rtl w:val="true"/>
          </w:rPr>
          <w:delText xml:space="preserve"> </w:delText>
        </w:r>
      </w:del>
      <w:ins w:id="2" w:author="Lee Ben-Zaken" w:date="2021-10-12T17:59:00Z">
        <w:r>
          <w:rPr>
            <w:b/>
            <w:b/>
            <w:bCs/>
            <w:sz w:val="32"/>
            <w:sz w:val="32"/>
            <w:szCs w:val="32"/>
            <w:rtl w:val="true"/>
          </w:rPr>
          <w:t>יחד</w:t>
        </w:r>
      </w:ins>
      <w:ins w:id="3" w:author="Lee Ben-Zaken" w:date="2021-10-12T17:59:00Z">
        <w:r>
          <w:rPr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r>
        <w:rPr>
          <w:b/>
          <w:b/>
          <w:bCs/>
          <w:sz w:val="32"/>
          <w:sz w:val="32"/>
          <w:szCs w:val="32"/>
          <w:rtl w:val="true"/>
        </w:rPr>
        <w:t>רופא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ב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יה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פ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מ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קנ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תלמות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ins w:id="9" w:author="Lee Ben-Zaken" w:date="2021-10-12T17:59:00Z"/>
        </w:rPr>
      </w:pPr>
      <w:ins w:id="4" w:author="Lee Ben-Zaken" w:date="2021-11-16T14:48:00Z">
        <w:r>
          <w:rPr>
            <w:b/>
            <w:b/>
            <w:bCs/>
            <w:sz w:val="32"/>
            <w:sz w:val="32"/>
            <w:szCs w:val="32"/>
            <w:rtl w:val="true"/>
          </w:rPr>
          <w:t>יחד</w:t>
        </w:r>
      </w:ins>
      <w:ins w:id="5" w:author="Lee Ben-Zaken" w:date="2021-11-16T14:48:00Z">
        <w:r>
          <w:rPr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6" w:author="Lee Ben-Zaken" w:date="2021-11-16T14:48:00Z">
        <w:r>
          <w:rPr>
            <w:b/>
            <w:bCs/>
            <w:sz w:val="32"/>
            <w:szCs w:val="32"/>
            <w:rtl w:val="true"/>
          </w:rPr>
          <w:t xml:space="preserve">- </w:t>
        </w:r>
      </w:ins>
      <w:r>
        <w:rPr>
          <w:b/>
          <w:b/>
          <w:bCs/>
          <w:sz w:val="32"/>
          <w:sz w:val="32"/>
          <w:szCs w:val="32"/>
          <w:rtl w:val="true"/>
        </w:rPr>
        <w:t>קר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תל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del w:id="7" w:author="Lee Ben-Zaken" w:date="2021-11-16T14:48:00Z">
        <w:r>
          <w:rPr>
            <w:b/>
            <w:b/>
            <w:bCs/>
            <w:sz w:val="32"/>
            <w:sz w:val="32"/>
            <w:szCs w:val="32"/>
            <w:rtl w:val="true"/>
          </w:rPr>
          <w:delText>וחסכון</w:delText>
        </w:r>
      </w:del>
      <w:del w:id="8" w:author="Lee Ben-Zaken" w:date="2021-11-16T14:48:00Z">
        <w:r>
          <w:rPr>
            <w:rFonts w:cs="Times New Roman"/>
            <w:b/>
            <w:b/>
            <w:bCs/>
            <w:sz w:val="32"/>
            <w:sz w:val="32"/>
            <w:szCs w:val="32"/>
            <w:rtl w:val="true"/>
          </w:rPr>
          <w:delText xml:space="preserve"> </w:delText>
        </w:r>
      </w:del>
      <w:r>
        <w:rPr>
          <w:b/>
          <w:b/>
          <w:bCs/>
          <w:sz w:val="32"/>
          <w:sz w:val="32"/>
          <w:szCs w:val="32"/>
          <w:rtl w:val="true"/>
        </w:rPr>
        <w:t>לרופא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ins w:id="10" w:author="Lee Ben-Zaken" w:date="2021-10-12T17:59:00Z">
        <w:r>
          <w:rPr>
            <w:b/>
            <w:bCs/>
            <w:sz w:val="32"/>
            <w:szCs w:val="32"/>
            <w:rtl w:val="true"/>
          </w:rPr>
          <w:t>(</w:t>
        </w:r>
      </w:ins>
      <w:r>
        <w:rPr>
          <w:b/>
          <w:b/>
          <w:bCs/>
          <w:sz w:val="32"/>
          <w:sz w:val="32"/>
          <w:szCs w:val="32"/>
          <w:rtl w:val="true"/>
        </w:rPr>
        <w:t>מס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נסה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419</w:t>
      </w:r>
      <w:ins w:id="11" w:author="Lee Ben-Zaken" w:date="2021-10-12T17:59:00Z">
        <w:r>
          <w:rPr>
            <w:b/>
            <w:bCs/>
            <w:sz w:val="32"/>
            <w:szCs w:val="32"/>
            <w:rtl w:val="true"/>
          </w:rPr>
          <w:t>)</w:t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del w:id="23" w:author="Lee Ben-Zaken" w:date="2021-06-30T14:36:00Z"/>
        </w:rPr>
      </w:pPr>
      <w:del w:id="12" w:author="Lee Ben-Zaken" w:date="2021-06-30T14:36:00Z">
        <w:r>
          <w:rPr>
            <w:b/>
            <w:b/>
            <w:bCs/>
            <w:sz w:val="28"/>
            <w:sz w:val="28"/>
            <w:szCs w:val="28"/>
            <w:u w:val="single"/>
            <w:rtl w:val="true"/>
          </w:rPr>
          <w:delText>פברואר</w:delText>
        </w:r>
      </w:del>
      <w:del w:id="13" w:author="Lee Ben-Zaken" w:date="2021-06-30T14:36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delText xml:space="preserve"> </w:delText>
        </w:r>
      </w:del>
      <w:del w:id="14" w:author="Lee Ben-Zaken" w:date="2021-06-30T14:36:00Z">
        <w:r>
          <w:rPr>
            <w:b/>
            <w:bCs/>
            <w:sz w:val="28"/>
            <w:szCs w:val="28"/>
            <w:u w:val="single"/>
          </w:rPr>
          <w:delText>2018</w:delText>
        </w:r>
      </w:del>
      <w:del w:id="15" w:author="Lee Ben-Zaken" w:date="2021-06-30T14:36:00Z">
        <w:r>
          <w:rPr>
            <w:b/>
            <w:bCs/>
            <w:sz w:val="28"/>
            <w:szCs w:val="28"/>
            <w:u w:val="single"/>
            <w:rtl w:val="true"/>
          </w:rPr>
          <w:delText xml:space="preserve"> </w:delText>
        </w:r>
      </w:del>
      <w:ins w:id="16" w:author="Lee Ben-Zaken" w:date="2021-06-30T14:36:00Z">
        <w:r>
          <w:rPr>
            <w:b/>
            <w:bCs/>
            <w:sz w:val="28"/>
            <w:szCs w:val="28"/>
            <w:u w:val="single"/>
            <w:rtl w:val="true"/>
          </w:rPr>
          <w:t xml:space="preserve"> </w:t>
        </w:r>
      </w:ins>
      <w:ins w:id="17" w:author="Yaffa Osipov" w:date="2022-03-09T10:58:00Z">
        <w:r>
          <w:rPr>
            <w:b/>
            <w:b/>
            <w:bCs/>
            <w:sz w:val="28"/>
            <w:sz w:val="28"/>
            <w:szCs w:val="28"/>
            <w:u w:val="single"/>
            <w:rtl w:val="true"/>
          </w:rPr>
          <w:t>דצמבר</w:t>
        </w:r>
      </w:ins>
      <w:ins w:id="18" w:author="Yaffa Osipov" w:date="2022-03-09T10:58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t xml:space="preserve"> </w:t>
        </w:r>
      </w:ins>
      <w:ins w:id="19" w:author="Lee Ben-Zaken" w:date="2021-10-12T17:59:00Z">
        <w:del w:id="20" w:author="Yaffa Osipov" w:date="2022-03-09T10:58:00Z">
          <w:r>
            <w:rPr>
              <w:b/>
              <w:b/>
              <w:bCs/>
              <w:sz w:val="28"/>
              <w:sz w:val="28"/>
              <w:szCs w:val="28"/>
              <w:u w:val="single"/>
              <w:rtl w:val="true"/>
            </w:rPr>
            <w:delText>אוקטובר</w:delText>
          </w:r>
        </w:del>
      </w:ins>
      <w:ins w:id="21" w:author="Lee Ben-Zaken" w:date="2021-06-30T14:37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t xml:space="preserve"> </w:t>
        </w:r>
      </w:ins>
      <w:ins w:id="22" w:author="Lee Ben-Zaken" w:date="2021-06-30T14:37:00Z">
        <w:r>
          <w:rPr>
            <w:b/>
            <w:bCs/>
            <w:sz w:val="28"/>
            <w:szCs w:val="28"/>
            <w:u w:val="single"/>
          </w:rPr>
          <w:t>2021</w:t>
        </w:r>
      </w:ins>
    </w:p>
    <w:p>
      <w:pPr>
        <w:pStyle w:val="Normal"/>
        <w:widowControl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גדרות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ם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778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ס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חיקתי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נ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2005</w:t>
            </w:r>
            <w:r>
              <w:rPr>
                <w:rtl w:val="true"/>
              </w:rPr>
              <w:t xml:space="preserve"> </w:t>
            </w:r>
            <w:ins w:id="24" w:author="Lee Ben-Zaken" w:date="2021-06-30T14:55:00Z">
              <w:r>
                <w:rPr>
                  <w:rtl w:val="true"/>
                </w:rPr>
                <w:t>(</w:t>
              </w:r>
            </w:ins>
            <w:ins w:id="25" w:author="Lee Ben-Zaken" w:date="2021-06-30T14:55:00Z">
              <w:r>
                <w:rPr>
                  <w:b/>
                  <w:bCs/>
                  <w:rtl w:val="true"/>
                </w:rPr>
                <w:t>"</w:t>
              </w:r>
            </w:ins>
            <w:ins w:id="26" w:author="Lee Ben-Zaken" w:date="2021-06-30T14:55:00Z">
              <w:r>
                <w:rPr>
                  <w:b/>
                  <w:b/>
                  <w:bCs/>
                  <w:rtl w:val="true"/>
                </w:rPr>
                <w:t>חוק</w:t>
              </w:r>
            </w:ins>
            <w:ins w:id="27" w:author="Lee Ben-Zaken" w:date="2021-06-30T14:55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28" w:author="Lee Ben-Zaken" w:date="2021-06-30T14:55:00Z">
              <w:r>
                <w:rPr>
                  <w:b/>
                  <w:b/>
                  <w:bCs/>
                  <w:rtl w:val="true"/>
                </w:rPr>
                <w:t>קופות</w:t>
              </w:r>
            </w:ins>
            <w:ins w:id="29" w:author="Lee Ben-Zaken" w:date="2021-06-30T14:55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30" w:author="Lee Ben-Zaken" w:date="2021-06-30T14:55:00Z">
              <w:r>
                <w:rPr>
                  <w:b/>
                  <w:b/>
                  <w:bCs/>
                  <w:rtl w:val="true"/>
                </w:rPr>
                <w:t>גמל</w:t>
              </w:r>
            </w:ins>
            <w:ins w:id="31" w:author="Lee Ben-Zaken" w:date="2021-06-30T14:55:00Z">
              <w:r>
                <w:rPr>
                  <w:b/>
                  <w:bCs/>
                  <w:rtl w:val="true"/>
                </w:rPr>
                <w:t>"</w:t>
              </w:r>
            </w:ins>
            <w:ins w:id="32" w:author="Lee Ben-Zaken" w:date="2021-06-30T14:55:00Z">
              <w:r>
                <w:rPr>
                  <w:rtl w:val="true"/>
                </w:rPr>
                <w:t xml:space="preserve">) </w:t>
              </w:r>
            </w:ins>
            <w:r>
              <w:rPr>
                <w:rtl w:val="true"/>
              </w:rPr>
              <w:t>וה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פקודה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64</w:t>
            </w:r>
            <w:r>
              <w:rPr>
                <w:rtl w:val="true"/>
              </w:rPr>
              <w:t xml:space="preserve"> </w:t>
            </w:r>
            <w:ins w:id="33" w:author="Lee Ben-Zaken" w:date="2021-06-30T14:55:00Z">
              <w:r>
                <w:rPr>
                  <w:rtl w:val="true"/>
                </w:rPr>
                <w:t>(</w:t>
              </w:r>
            </w:ins>
            <w:ins w:id="34" w:author="Lee Ben-Zaken" w:date="2021-06-30T14:55:00Z">
              <w:r>
                <w:rPr>
                  <w:b/>
                  <w:bCs/>
                  <w:rtl w:val="true"/>
                </w:rPr>
                <w:t>"</w:t>
              </w:r>
            </w:ins>
            <w:ins w:id="35" w:author="Lee Ben-Zaken" w:date="2021-06-30T14:55:00Z">
              <w:r>
                <w:rPr>
                  <w:b/>
                  <w:b/>
                  <w:bCs/>
                  <w:rtl w:val="true"/>
                </w:rPr>
                <w:t>תקנות</w:t>
              </w:r>
            </w:ins>
            <w:ins w:id="36" w:author="Lee Ben-Zaken" w:date="2021-06-30T14:55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37" w:author="Lee Ben-Zaken" w:date="2021-06-30T14:55:00Z">
              <w:r>
                <w:rPr>
                  <w:b/>
                  <w:b/>
                  <w:bCs/>
                  <w:rtl w:val="true"/>
                </w:rPr>
                <w:t>מס</w:t>
              </w:r>
            </w:ins>
            <w:ins w:id="38" w:author="Lee Ben-Zaken" w:date="2021-06-30T14:55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39" w:author="Lee Ben-Zaken" w:date="2021-06-30T14:55:00Z">
              <w:r>
                <w:rPr>
                  <w:b/>
                  <w:b/>
                  <w:bCs/>
                  <w:rtl w:val="true"/>
                </w:rPr>
                <w:t>הכנסה</w:t>
              </w:r>
            </w:ins>
            <w:ins w:id="40" w:author="Lee Ben-Zaken" w:date="2021-06-30T14:55:00Z">
              <w:r>
                <w:rPr>
                  <w:b/>
                  <w:bCs/>
                  <w:rtl w:val="true"/>
                </w:rPr>
                <w:t>"</w:t>
              </w:r>
            </w:ins>
            <w:ins w:id="41" w:author="Lee Ben-Zaken" w:date="2021-06-30T14:55:00Z">
              <w:r>
                <w:rPr>
                  <w:rtl w:val="true"/>
                </w:rPr>
                <w:t xml:space="preserve">) </w:t>
              </w:r>
            </w:ins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ק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ו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נ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 xml:space="preserve">;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</w:rPr>
            </w:pPr>
            <w:del w:id="42" w:author="Lee Ben-Zaken" w:date="2021-06-30T14:55:00Z">
              <w:r>
                <w:rPr>
                  <w:b/>
                  <w:b/>
                  <w:bCs/>
                  <w:rtl w:val="true"/>
                </w:rPr>
                <w:delText>חוק</w:delText>
              </w:r>
            </w:del>
            <w:del w:id="43" w:author="Lee Ben-Zaken" w:date="2021-06-30T14:55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44" w:author="Lee Ben-Zaken" w:date="2021-06-30T14:55:00Z">
              <w:r>
                <w:rPr>
                  <w:b/>
                  <w:b/>
                  <w:bCs/>
                  <w:rtl w:val="true"/>
                </w:rPr>
                <w:delText>קופות</w:delText>
              </w:r>
            </w:del>
            <w:del w:id="45" w:author="Lee Ben-Zaken" w:date="2021-06-30T14:55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46" w:author="Lee Ben-Zaken" w:date="2021-06-30T14:55:00Z">
              <w:r>
                <w:rPr>
                  <w:b/>
                  <w:b/>
                  <w:bCs/>
                  <w:rtl w:val="true"/>
                </w:rPr>
                <w:delText>הגמל</w:delText>
              </w:r>
            </w:del>
            <w:del w:id="47" w:author="Lee Ben-Zaken" w:date="2021-06-30T14:55:00Z">
              <w:r>
                <w:rPr>
                  <w:b/>
                  <w:bCs/>
                  <w:rtl w:val="true"/>
                </w:rPr>
                <w:delText>:</w:delText>
              </w:r>
            </w:del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del w:id="48" w:author="Lee Ben-Zaken" w:date="2021-06-30T14:55:00Z">
              <w:r>
                <w:rPr>
                  <w:rtl w:val="true"/>
                </w:rPr>
                <w:delText>חוק</w:delText>
              </w:r>
            </w:del>
            <w:del w:id="49" w:author="Lee Ben-Zaken" w:date="2021-06-30T14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0" w:author="Lee Ben-Zaken" w:date="2021-06-30T14:55:00Z">
              <w:r>
                <w:rPr>
                  <w:rtl w:val="true"/>
                </w:rPr>
                <w:delText>הפיקוח</w:delText>
              </w:r>
            </w:del>
            <w:del w:id="51" w:author="Lee Ben-Zaken" w:date="2021-06-30T14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2" w:author="Lee Ben-Zaken" w:date="2021-06-30T14:55:00Z">
              <w:r>
                <w:rPr>
                  <w:rtl w:val="true"/>
                </w:rPr>
                <w:delText>על</w:delText>
              </w:r>
            </w:del>
            <w:del w:id="53" w:author="Lee Ben-Zaken" w:date="2021-06-30T14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4" w:author="Lee Ben-Zaken" w:date="2021-06-30T14:55:00Z">
              <w:r>
                <w:rPr>
                  <w:rtl w:val="true"/>
                </w:rPr>
                <w:delText>שירותים</w:delText>
              </w:r>
            </w:del>
            <w:del w:id="55" w:author="Lee Ben-Zaken" w:date="2021-06-30T14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6" w:author="Lee Ben-Zaken" w:date="2021-06-30T14:55:00Z">
              <w:r>
                <w:rPr>
                  <w:rtl w:val="true"/>
                </w:rPr>
                <w:delText>פיננסיים</w:delText>
              </w:r>
            </w:del>
            <w:del w:id="57" w:author="Lee Ben-Zaken" w:date="2021-06-30T14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8" w:author="Lee Ben-Zaken" w:date="2021-06-30T14:55:00Z">
              <w:r>
                <w:rPr>
                  <w:rtl w:val="true"/>
                </w:rPr>
                <w:delText>(</w:delText>
              </w:r>
            </w:del>
            <w:del w:id="59" w:author="Lee Ben-Zaken" w:date="2021-06-30T14:55:00Z">
              <w:r>
                <w:rPr>
                  <w:rtl w:val="true"/>
                </w:rPr>
                <w:delText>קופות</w:delText>
              </w:r>
            </w:del>
            <w:del w:id="60" w:author="Lee Ben-Zaken" w:date="2021-06-30T14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1" w:author="Lee Ben-Zaken" w:date="2021-06-30T14:55:00Z">
              <w:r>
                <w:rPr>
                  <w:rtl w:val="true"/>
                </w:rPr>
                <w:delText>גמל</w:delText>
              </w:r>
            </w:del>
            <w:del w:id="62" w:author="Lee Ben-Zaken" w:date="2021-06-30T14:55:00Z">
              <w:r>
                <w:rPr>
                  <w:rtl w:val="true"/>
                </w:rPr>
                <w:delText xml:space="preserve">), </w:delText>
              </w:r>
            </w:del>
            <w:del w:id="63" w:author="Lee Ben-Zaken" w:date="2021-06-30T14:55:00Z">
              <w:r>
                <w:rPr>
                  <w:rtl w:val="true"/>
                </w:rPr>
                <w:delText>התשס</w:delText>
              </w:r>
            </w:del>
            <w:del w:id="64" w:author="Lee Ben-Zaken" w:date="2021-06-30T14:55:00Z">
              <w:r>
                <w:rPr>
                  <w:rtl w:val="true"/>
                </w:rPr>
                <w:delText>"</w:delText>
              </w:r>
            </w:del>
            <w:del w:id="65" w:author="Lee Ben-Zaken" w:date="2021-06-30T14:55:00Z">
              <w:r>
                <w:rPr>
                  <w:rtl w:val="true"/>
                </w:rPr>
                <w:delText>ה</w:delText>
              </w:r>
            </w:del>
            <w:del w:id="66" w:author="Lee Ben-Zaken" w:date="2021-06-30T14:55:00Z">
              <w:r>
                <w:rPr>
                  <w:rtl w:val="true"/>
                </w:rPr>
                <w:delText>-</w:delText>
              </w:r>
            </w:del>
            <w:del w:id="67" w:author="Lee Ben-Zaken" w:date="2021-06-30T14:55:00Z">
              <w:r>
                <w:rPr/>
                <w:delText>2005</w:delText>
              </w:r>
            </w:del>
            <w:del w:id="68" w:author="Lee Ben-Zaken" w:date="2021-06-30T14:55:00Z">
              <w:r>
                <w:rPr>
                  <w:rtl w:val="true"/>
                </w:rPr>
                <w:delText xml:space="preserve">;  </w:delText>
              </w:r>
            </w:del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</w:rPr>
            </w:pPr>
            <w:del w:id="69" w:author="Lee Ben-Zaken" w:date="2021-06-30T14:55:00Z">
              <w:r>
                <w:rPr>
                  <w:b/>
                  <w:b/>
                  <w:bCs/>
                  <w:rtl w:val="true"/>
                </w:rPr>
                <w:delText>תקנות</w:delText>
              </w:r>
            </w:del>
            <w:del w:id="70" w:author="Lee Ben-Zaken" w:date="2021-06-30T14:55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71" w:author="Lee Ben-Zaken" w:date="2021-06-30T14:55:00Z">
              <w:r>
                <w:rPr>
                  <w:b/>
                  <w:b/>
                  <w:bCs/>
                  <w:rtl w:val="true"/>
                </w:rPr>
                <w:delText>מס</w:delText>
              </w:r>
            </w:del>
            <w:del w:id="72" w:author="Lee Ben-Zaken" w:date="2021-06-30T14:55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73" w:author="Lee Ben-Zaken" w:date="2021-06-30T14:55:00Z">
              <w:r>
                <w:rPr>
                  <w:b/>
                  <w:b/>
                  <w:bCs/>
                  <w:rtl w:val="true"/>
                </w:rPr>
                <w:delText>הכנסה</w:delText>
              </w:r>
            </w:del>
            <w:del w:id="74" w:author="Lee Ben-Zaken" w:date="2021-06-30T14:55:00Z">
              <w:r>
                <w:rPr>
                  <w:b/>
                  <w:bCs/>
                  <w:rtl w:val="true"/>
                </w:rPr>
                <w:delText>:</w:delText>
              </w:r>
            </w:del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del w:id="75" w:author="Lee Ben-Zaken" w:date="2021-06-30T14:55:00Z">
              <w:r>
                <w:rPr>
                  <w:rtl w:val="true"/>
                </w:rPr>
                <w:delText>תקנות</w:delText>
              </w:r>
            </w:del>
            <w:del w:id="76" w:author="Lee Ben-Zaken" w:date="2021-06-30T14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7" w:author="Lee Ben-Zaken" w:date="2021-06-30T14:55:00Z">
              <w:r>
                <w:rPr>
                  <w:rtl w:val="true"/>
                </w:rPr>
                <w:delText>מס</w:delText>
              </w:r>
            </w:del>
            <w:del w:id="78" w:author="Lee Ben-Zaken" w:date="2021-06-30T14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9" w:author="Lee Ben-Zaken" w:date="2021-06-30T14:3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0" w:author="Lee Ben-Zaken" w:date="2021-06-30T14:55:00Z">
              <w:r>
                <w:rPr>
                  <w:rtl w:val="true"/>
                </w:rPr>
                <w:delText>הכנסה</w:delText>
              </w:r>
            </w:del>
            <w:del w:id="81" w:author="Lee Ben-Zaken" w:date="2021-06-30T14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2" w:author="Lee Ben-Zaken" w:date="2021-06-30T14:55:00Z">
              <w:r>
                <w:rPr>
                  <w:rtl w:val="true"/>
                </w:rPr>
                <w:delText>(</w:delText>
              </w:r>
            </w:del>
            <w:del w:id="83" w:author="Lee Ben-Zaken" w:date="2021-06-30T14:55:00Z">
              <w:r>
                <w:rPr>
                  <w:rtl w:val="true"/>
                </w:rPr>
                <w:delText>כללים</w:delText>
              </w:r>
            </w:del>
            <w:del w:id="84" w:author="Lee Ben-Zaken" w:date="2021-06-30T14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" w:author="Lee Ben-Zaken" w:date="2021-06-30T14:55:00Z">
              <w:r>
                <w:rPr>
                  <w:rtl w:val="true"/>
                </w:rPr>
                <w:delText>לאישור</w:delText>
              </w:r>
            </w:del>
            <w:del w:id="86" w:author="Lee Ben-Zaken" w:date="2021-06-30T14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7" w:author="Lee Ben-Zaken" w:date="2021-06-30T14:55:00Z">
              <w:r>
                <w:rPr>
                  <w:rtl w:val="true"/>
                </w:rPr>
                <w:delText>ולניהול</w:delText>
              </w:r>
            </w:del>
            <w:del w:id="88" w:author="Lee Ben-Zaken" w:date="2021-06-30T14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9" w:author="Lee Ben-Zaken" w:date="2021-06-30T14:55:00Z">
              <w:r>
                <w:rPr>
                  <w:rtl w:val="true"/>
                </w:rPr>
                <w:delText>קופות</w:delText>
              </w:r>
            </w:del>
            <w:del w:id="90" w:author="Lee Ben-Zaken" w:date="2021-06-30T14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1" w:author="Lee Ben-Zaken" w:date="2021-06-30T14:55:00Z">
              <w:r>
                <w:rPr>
                  <w:rtl w:val="true"/>
                </w:rPr>
                <w:delText>גמל</w:delText>
              </w:r>
            </w:del>
            <w:del w:id="92" w:author="Lee Ben-Zaken" w:date="2021-06-30T14:55:00Z">
              <w:r>
                <w:rPr>
                  <w:rtl w:val="true"/>
                </w:rPr>
                <w:delText xml:space="preserve">), </w:delText>
              </w:r>
            </w:del>
            <w:del w:id="93" w:author="Lee Ben-Zaken" w:date="2021-06-30T14:55:00Z">
              <w:r>
                <w:rPr>
                  <w:rtl w:val="true"/>
                </w:rPr>
                <w:delText>התשכ</w:delText>
              </w:r>
            </w:del>
            <w:del w:id="94" w:author="Lee Ben-Zaken" w:date="2021-06-30T14:55:00Z">
              <w:r>
                <w:rPr>
                  <w:rtl w:val="true"/>
                </w:rPr>
                <w:delText>"</w:delText>
              </w:r>
            </w:del>
            <w:del w:id="95" w:author="Lee Ben-Zaken" w:date="2021-06-30T14:55:00Z">
              <w:r>
                <w:rPr>
                  <w:rtl w:val="true"/>
                </w:rPr>
                <w:delText>ד</w:delText>
              </w:r>
            </w:del>
            <w:del w:id="96" w:author="Lee Ben-Zaken" w:date="2021-06-30T14:55:00Z">
              <w:r>
                <w:rPr>
                  <w:rtl w:val="true"/>
                </w:rPr>
                <w:delText>-</w:delText>
              </w:r>
            </w:del>
            <w:del w:id="97" w:author="Lee Ben-Zaken" w:date="2021-06-30T14:55:00Z">
              <w:r>
                <w:rPr/>
                <w:delText>1964</w:delText>
              </w:r>
            </w:del>
            <w:del w:id="98" w:author="Lee Ben-Zaken" w:date="2021-06-30T14:55:00Z">
              <w:r>
                <w:rPr>
                  <w:rtl w:val="true"/>
                </w:rPr>
                <w:delText xml:space="preserve">; </w:delText>
              </w:r>
            </w:del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מונה</w:t>
            </w:r>
            <w:r>
              <w:rPr>
                <w:b/>
                <w:bCs/>
                <w:rtl w:val="true"/>
              </w:rPr>
              <w:t xml:space="preserve">, </w:t>
            </w:r>
            <w:del w:id="99" w:author="Yaffa Osipov" w:date="2021-06-14T17:35:00Z">
              <w:r>
                <w:rPr>
                  <w:b/>
                  <w:b/>
                  <w:bCs/>
                  <w:rtl w:val="true"/>
                </w:rPr>
                <w:delText>עמית</w:delText>
              </w:r>
            </w:del>
            <w:del w:id="100" w:author="Yaffa Osipov" w:date="2021-06-14T17:35:00Z">
              <w:r>
                <w:rPr>
                  <w:b/>
                  <w:bCs/>
                  <w:rtl w:val="true"/>
                </w:rPr>
                <w:delText xml:space="preserve">, </w:delText>
              </w:r>
            </w:del>
            <w:r>
              <w:rPr>
                <w:b/>
                <w:b/>
                <w:bCs/>
                <w:rtl w:val="true"/>
              </w:rPr>
              <w:t>מוט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עסיק</w:t>
            </w:r>
            <w:r>
              <w:rPr>
                <w:b/>
                <w:bCs/>
                <w:rtl w:val="true"/>
              </w:rPr>
              <w:t xml:space="preserve">, </w:t>
            </w:r>
            <w:del w:id="101" w:author="Lee Ben-Zaken" w:date="2021-06-30T14:59:00Z">
              <w:r>
                <w:rPr>
                  <w:b/>
                  <w:b/>
                  <w:bCs/>
                  <w:rtl w:val="true"/>
                </w:rPr>
                <w:delText>נכסי</w:delText>
              </w:r>
            </w:del>
            <w:del w:id="102" w:author="Lee Ben-Zaken" w:date="2021-06-30T14:59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103" w:author="Lee Ben-Zaken" w:date="2021-06-30T14:59:00Z">
              <w:r>
                <w:rPr>
                  <w:b/>
                  <w:b/>
                  <w:bCs/>
                  <w:rtl w:val="true"/>
                </w:rPr>
                <w:delText>הקרן</w:delText>
              </w:r>
            </w:del>
            <w:del w:id="104" w:author="Lee Ben-Zaken" w:date="2021-06-30T14:59:00Z">
              <w:r>
                <w:rPr>
                  <w:b/>
                  <w:bCs/>
                  <w:rtl w:val="true"/>
                </w:rPr>
                <w:delText xml:space="preserve">: </w:delText>
              </w:r>
            </w:del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כור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ns w:id="106" w:author="Lee Ben-Zaken" w:date="2021-06-30T14:59:00Z"/>
              </w:rPr>
            </w:pPr>
            <w:ins w:id="105" w:author="Lee Ben-Zaken" w:date="2021-06-30T14:59:00Z">
              <w:r>
                <w:rPr>
                  <w:b/>
                  <w:bCs/>
                  <w:rtl w:val="true"/>
                </w:rPr>
              </w:r>
            </w:ins>
          </w:p>
          <w:p>
            <w:pPr>
              <w:pStyle w:val="Normal"/>
              <w:jc w:val="left"/>
              <w:rPr>
                <w:ins w:id="108" w:author="Lee Ben-Zaken" w:date="2021-06-30T14:59:00Z"/>
              </w:rPr>
            </w:pPr>
            <w:ins w:id="107" w:author="Lee Ben-Zaken" w:date="2021-06-30T14:59:00Z">
              <w:r>
                <w:rPr>
                  <w:rtl w:val="true"/>
                </w:rPr>
              </w:r>
            </w:ins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ins w:id="109" w:author="Lee Ben-Zaken" w:date="2021-06-30T14:59:00Z">
              <w:r>
                <w:rPr>
                  <w:b/>
                  <w:b/>
                  <w:bCs/>
                  <w:rtl w:val="true"/>
                </w:rPr>
                <w:t>נכסי</w:t>
              </w:r>
            </w:ins>
            <w:ins w:id="110" w:author="Lee Ben-Zaken" w:date="2021-06-30T14:59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111" w:author="Lee Ben-Zaken" w:date="2021-06-30T14:59:00Z">
              <w:r>
                <w:rPr>
                  <w:b/>
                  <w:b/>
                  <w:bCs/>
                  <w:rtl w:val="true"/>
                </w:rPr>
                <w:t>הקרן</w:t>
              </w:r>
            </w:ins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ins w:id="112" w:author="Lee Ben-Zaken" w:date="2021-06-30T14:59:00Z"/>
              </w:rPr>
            </w:pPr>
            <w:r>
              <w:rPr>
                <w:rtl w:val="true"/>
              </w:rPr>
              <w:t>ה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ins w:id="113" w:author="Lee Ben-Zaken" w:date="2021-06-30T14:59:00Z">
              <w:r>
                <w:rPr>
                  <w:rtl w:val="true"/>
                </w:rPr>
                <w:t>סך</w:t>
              </w:r>
            </w:ins>
            <w:ins w:id="114" w:author="Lee Ben-Zaken" w:date="2021-06-30T14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5" w:author="Lee Ben-Zaken" w:date="2021-06-30T14:59:00Z">
              <w:r>
                <w:rPr>
                  <w:rtl w:val="true"/>
                </w:rPr>
                <w:t>כל</w:t>
              </w:r>
            </w:ins>
            <w:ins w:id="116" w:author="Lee Ben-Zaken" w:date="2021-06-30T14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7" w:author="Lee Ben-Zaken" w:date="2021-06-30T14:59:00Z">
              <w:r>
                <w:rPr>
                  <w:rtl w:val="true"/>
                </w:rPr>
                <w:t>הנכסים</w:t>
              </w:r>
            </w:ins>
            <w:ins w:id="118" w:author="Lee Ben-Zaken" w:date="2021-06-30T14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9" w:author="Lee Ben-Zaken" w:date="2021-06-30T14:59:00Z">
              <w:r>
                <w:rPr>
                  <w:rtl w:val="true"/>
                </w:rPr>
                <w:t>המנוהלים</w:t>
              </w:r>
            </w:ins>
            <w:ins w:id="120" w:author="Lee Ben-Zaken" w:date="2021-06-30T14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1" w:author="Lee Ben-Zaken" w:date="2021-06-30T14:59:00Z">
              <w:r>
                <w:rPr>
                  <w:rtl w:val="true"/>
                </w:rPr>
                <w:t>על</w:t>
              </w:r>
            </w:ins>
            <w:ins w:id="122" w:author="Lee Ben-Zaken" w:date="2021-06-30T14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3" w:author="Lee Ben-Zaken" w:date="2021-06-30T14:59:00Z">
              <w:r>
                <w:rPr>
                  <w:rtl w:val="true"/>
                </w:rPr>
                <w:t>ידי</w:t>
              </w:r>
            </w:ins>
            <w:ins w:id="124" w:author="Lee Ben-Zaken" w:date="2021-06-30T14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5" w:author="Lee Ben-Zaken" w:date="2021-06-30T14:59:00Z">
              <w:r>
                <w:rPr>
                  <w:rtl w:val="true"/>
                </w:rPr>
                <w:t>החברה</w:t>
              </w:r>
            </w:ins>
            <w:ins w:id="126" w:author="Lee Ben-Zaken" w:date="2021-06-30T14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7" w:author="Lee Ben-Zaken" w:date="2021-06-30T14:59:00Z">
              <w:r>
                <w:rPr>
                  <w:rtl w:val="true"/>
                </w:rPr>
                <w:t>המנהלת</w:t>
              </w:r>
            </w:ins>
            <w:ins w:id="128" w:author="Lee Ben-Zaken" w:date="2021-06-30T14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" w:author="Lee Ben-Zaken" w:date="2021-06-30T14:59:00Z">
              <w:r>
                <w:rPr>
                  <w:rtl w:val="true"/>
                </w:rPr>
                <w:t>בעבור</w:t>
              </w:r>
            </w:ins>
            <w:ins w:id="130" w:author="Lee Ben-Zaken" w:date="2021-06-30T14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1" w:author="Lee Ben-Zaken" w:date="2021-06-30T14:59:00Z">
              <w:r>
                <w:rPr>
                  <w:rtl w:val="true"/>
                </w:rPr>
                <w:t>עמיתי</w:t>
              </w:r>
            </w:ins>
            <w:ins w:id="132" w:author="Lee Ben-Zaken" w:date="2021-06-30T14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3" w:author="Lee Ben-Zaken" w:date="2021-06-30T14:59:00Z">
              <w:r>
                <w:rPr>
                  <w:rtl w:val="true"/>
                </w:rPr>
                <w:t>הקרן</w:t>
              </w:r>
            </w:ins>
            <w:ins w:id="134" w:author="Lee Ben-Zaken" w:date="2021-06-30T14:59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  <w:ins w:id="136" w:author="Lee Ben-Zaken" w:date="2021-06-30T14:47:00Z"/>
              </w:rPr>
            </w:pPr>
            <w:ins w:id="135" w:author="Yaffa Osipov" w:date="2021-06-14T17:35:00Z">
              <w:r>
                <w:rPr>
                  <w:b/>
                  <w:b/>
                  <w:bCs/>
                  <w:rtl w:val="true"/>
                </w:rPr>
                <w:t>עמית</w:t>
              </w:r>
            </w:ins>
          </w:p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  <w:ins w:id="138" w:author="Lee Ben-Zaken" w:date="2021-06-30T14:47:00Z"/>
              </w:rPr>
            </w:pPr>
            <w:ins w:id="137" w:author="Lee Ben-Zaken" w:date="2021-06-30T14:47:00Z">
              <w:r>
                <w:rPr>
                  <w:b/>
                  <w:bCs/>
                  <w:rtl w:val="true"/>
                </w:rPr>
              </w:r>
            </w:ins>
          </w:p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  <w:ins w:id="142" w:author="Lee Ben-Zaken" w:date="2021-10-12T18:10:00Z"/>
              </w:rPr>
            </w:pPr>
            <w:ins w:id="139" w:author="Lee Ben-Zaken" w:date="2021-10-12T18:10:00Z">
              <w:r>
                <w:rPr>
                  <w:b/>
                  <w:b/>
                  <w:bCs/>
                  <w:rtl w:val="true"/>
                </w:rPr>
                <w:t>עמית</w:t>
              </w:r>
            </w:ins>
            <w:ins w:id="140" w:author="Lee Ben-Zaken" w:date="2021-10-12T18:1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141" w:author="Lee Ben-Zaken" w:date="2021-10-12T18:10:00Z">
              <w:r>
                <w:rPr>
                  <w:b/>
                  <w:b/>
                  <w:bCs/>
                  <w:rtl w:val="true"/>
                </w:rPr>
                <w:t>שכיר</w:t>
              </w:r>
            </w:ins>
          </w:p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  <w:ins w:id="146" w:author="Lee Ben-Zaken" w:date="2021-10-12T18:10:00Z"/>
              </w:rPr>
            </w:pPr>
            <w:ins w:id="143" w:author="Lee Ben-Zaken" w:date="2021-10-12T18:10:00Z">
              <w:r>
                <w:rPr>
                  <w:b/>
                  <w:b/>
                  <w:bCs/>
                  <w:rtl w:val="true"/>
                </w:rPr>
                <w:t>עמית</w:t>
              </w:r>
            </w:ins>
            <w:ins w:id="144" w:author="Lee Ben-Zaken" w:date="2021-10-12T18:1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145" w:author="Lee Ben-Zaken" w:date="2021-10-12T18:10:00Z">
              <w:r>
                <w:rPr>
                  <w:b/>
                  <w:b/>
                  <w:bCs/>
                  <w:rtl w:val="true"/>
                </w:rPr>
                <w:t>עצמאי</w:t>
              </w:r>
            </w:ins>
          </w:p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</w:rPr>
            </w:pPr>
            <w:ins w:id="147" w:author="Lee Ben-Zaken" w:date="2021-06-30T14:47:00Z">
              <w:r>
                <w:rPr>
                  <w:b/>
                  <w:b/>
                  <w:bCs/>
                  <w:rtl w:val="true"/>
                </w:rPr>
                <w:t>בן</w:t>
              </w:r>
            </w:ins>
            <w:ins w:id="148" w:author="Lee Ben-Zaken" w:date="2021-06-30T14:47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149" w:author="Lee Ben-Zaken" w:date="2021-06-30T14:47:00Z">
              <w:r>
                <w:rPr>
                  <w:b/>
                  <w:bCs/>
                  <w:rtl w:val="true"/>
                </w:rPr>
                <w:t xml:space="preserve">/ </w:t>
              </w:r>
            </w:ins>
            <w:ins w:id="150" w:author="Lee Ben-Zaken" w:date="2021-06-30T14:47:00Z">
              <w:r>
                <w:rPr>
                  <w:b/>
                  <w:b/>
                  <w:bCs/>
                  <w:rtl w:val="true"/>
                </w:rPr>
                <w:t>בת</w:t>
              </w:r>
            </w:ins>
            <w:ins w:id="151" w:author="Lee Ben-Zaken" w:date="2021-06-30T14:47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152" w:author="Lee Ben-Zaken" w:date="2021-06-30T14:47:00Z">
              <w:r>
                <w:rPr>
                  <w:b/>
                  <w:b/>
                  <w:bCs/>
                  <w:rtl w:val="true"/>
                </w:rPr>
                <w:t>זוג</w:t>
              </w:r>
            </w:ins>
            <w:ins w:id="153" w:author="Lee Ben-Zaken" w:date="2021-06-30T14:47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  <w:ins w:id="200" w:author="Lee Ben-Zaken" w:date="2021-10-12T18:10:00Z"/>
              </w:rPr>
            </w:pPr>
            <w:ins w:id="154" w:author="Yaffa Osipov" w:date="2021-06-14T17:35:00Z">
              <w:r>
                <w:rPr>
                  <w:rtl w:val="true"/>
                </w:rPr>
                <w:t>מי</w:t>
              </w:r>
            </w:ins>
            <w:ins w:id="155" w:author="Yaffa Osipov" w:date="2021-06-14T17:3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6" w:author="Yaffa Osipov" w:date="2021-06-14T17:35:00Z">
              <w:r>
                <w:rPr>
                  <w:rtl w:val="true"/>
                </w:rPr>
                <w:t>שבמועד</w:t>
              </w:r>
            </w:ins>
            <w:ins w:id="157" w:author="Yaffa Osipov" w:date="2021-06-14T17:3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8" w:author="Yaffa Osipov" w:date="2021-06-14T17:35:00Z">
              <w:r>
                <w:rPr>
                  <w:rtl w:val="true"/>
                </w:rPr>
                <w:t>ההצטרפות</w:t>
              </w:r>
            </w:ins>
            <w:ins w:id="159" w:author="Yaffa Osipov" w:date="2021-06-14T17:3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0" w:author="Yaffa Osipov" w:date="2021-06-14T17:35:00Z">
              <w:r>
                <w:rPr>
                  <w:rtl w:val="true"/>
                </w:rPr>
                <w:t>לקרן</w:t>
              </w:r>
            </w:ins>
            <w:ins w:id="161" w:author="Yaffa Osipov" w:date="2021-06-14T17:3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2" w:author="Yaffa Osipov" w:date="2021-06-14T17:35:00Z">
              <w:r>
                <w:rPr>
                  <w:rtl w:val="true"/>
                </w:rPr>
                <w:t>הינו</w:t>
              </w:r>
            </w:ins>
            <w:ins w:id="163" w:author="Yaffa Osipov" w:date="2021-06-14T17:3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4" w:author="Yaffa Osipov" w:date="2021-06-14T17:35:00Z">
              <w:r>
                <w:rPr>
                  <w:rtl w:val="true"/>
                </w:rPr>
                <w:t>רופא</w:t>
              </w:r>
            </w:ins>
            <w:ins w:id="165" w:author="Yaffa Osipov" w:date="2021-06-14T17:3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6" w:author="Lee Ben-Zaken" w:date="2022-02-20T14:42:00Z">
              <w:r>
                <w:rPr>
                  <w:rtl w:val="true"/>
                </w:rPr>
                <w:t>ו</w:t>
              </w:r>
            </w:ins>
            <w:ins w:id="167" w:author="Lee Ben-Zaken" w:date="2022-02-20T14:42:00Z">
              <w:r>
                <w:rPr>
                  <w:rtl w:val="true"/>
                </w:rPr>
                <w:t>/</w:t>
              </w:r>
            </w:ins>
            <w:ins w:id="168" w:author="Lee Ben-Zaken" w:date="2022-02-20T14:42:00Z">
              <w:r>
                <w:rPr>
                  <w:rtl w:val="true"/>
                </w:rPr>
                <w:t>או</w:t>
              </w:r>
            </w:ins>
            <w:ins w:id="169" w:author="Lee Ben-Zaken" w:date="2022-02-20T14:4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0" w:author="Lee Ben-Zaken" w:date="2022-02-20T14:42:00Z">
              <w:r>
                <w:rPr>
                  <w:rtl w:val="true"/>
                </w:rPr>
                <w:t>סטאז</w:t>
              </w:r>
            </w:ins>
            <w:ins w:id="171" w:author="Lee Ben-Zaken" w:date="2022-02-20T14:42:00Z">
              <w:r>
                <w:rPr>
                  <w:rtl w:val="true"/>
                </w:rPr>
                <w:t>'</w:t>
              </w:r>
            </w:ins>
            <w:ins w:id="172" w:author="Lee Ben-Zaken" w:date="2022-02-20T14:42:00Z">
              <w:r>
                <w:rPr>
                  <w:rtl w:val="true"/>
                </w:rPr>
                <w:t>ר</w:t>
              </w:r>
            </w:ins>
            <w:ins w:id="173" w:author="Lee Ben-Zaken" w:date="2022-02-20T14:4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4" w:author="Lee Ben-Zaken" w:date="2022-02-20T14:42:00Z">
              <w:r>
                <w:rPr>
                  <w:rtl w:val="true"/>
                </w:rPr>
                <w:t>ו</w:t>
              </w:r>
            </w:ins>
            <w:ins w:id="175" w:author="Yaffa Osipov" w:date="2021-06-14T17:36:00Z">
              <w:r>
                <w:rPr>
                  <w:rtl w:val="true"/>
                </w:rPr>
                <w:t>לרבות</w:t>
              </w:r>
            </w:ins>
            <w:ins w:id="176" w:author="Lee Ben-Zaken" w:date="2021-06-30T14:43:00Z">
              <w:r>
                <w:rPr>
                  <w:rtl w:val="true"/>
                </w:rPr>
                <w:t>,</w:t>
              </w:r>
            </w:ins>
            <w:ins w:id="177" w:author="Yaffa Osipov" w:date="2021-06-14T17:36:00Z">
              <w:r>
                <w:rPr>
                  <w:rtl w:val="true"/>
                </w:rPr>
                <w:t xml:space="preserve"> </w:t>
              </w:r>
            </w:ins>
            <w:ins w:id="178" w:author="Yaffa Osipov" w:date="2021-06-14T17:36:00Z">
              <w:r>
                <w:rPr>
                  <w:rtl w:val="true"/>
                </w:rPr>
                <w:t>בן</w:t>
              </w:r>
            </w:ins>
            <w:ins w:id="179" w:author="Yaffa Osipov" w:date="2021-06-14T17:36:00Z">
              <w:r>
                <w:rPr>
                  <w:rtl w:val="true"/>
                </w:rPr>
                <w:t>/</w:t>
              </w:r>
            </w:ins>
            <w:ins w:id="180" w:author="Yaffa Osipov" w:date="2021-06-14T17:36:00Z">
              <w:r>
                <w:rPr>
                  <w:rtl w:val="true"/>
                </w:rPr>
                <w:t>ת</w:t>
              </w:r>
            </w:ins>
            <w:ins w:id="181" w:author="Yaffa Osipov" w:date="2021-06-14T17:3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2" w:author="Yaffa Osipov" w:date="2021-06-14T17:36:00Z">
              <w:r>
                <w:rPr>
                  <w:rtl w:val="true"/>
                </w:rPr>
                <w:t>זוג</w:t>
              </w:r>
            </w:ins>
            <w:ins w:id="183" w:author="Yaffa Osipov" w:date="2021-06-14T17:3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4" w:author="Yaffa Osipov" w:date="2021-06-14T17:36:00Z">
              <w:r>
                <w:rPr>
                  <w:rtl w:val="true"/>
                </w:rPr>
                <w:t>של</w:t>
              </w:r>
            </w:ins>
            <w:ins w:id="185" w:author="Yaffa Osipov" w:date="2021-06-14T17:3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6" w:author="Yaffa Osipov" w:date="2021-06-14T17:36:00Z">
              <w:r>
                <w:rPr>
                  <w:rtl w:val="true"/>
                </w:rPr>
                <w:t>הרופא</w:t>
              </w:r>
            </w:ins>
            <w:ins w:id="187" w:author="Yaffa Osipov" w:date="2021-06-14T17:3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8" w:author="Yaffa Osipov" w:date="2021-06-14T17:36:00Z">
              <w:r>
                <w:rPr>
                  <w:rtl w:val="true"/>
                </w:rPr>
                <w:t>ו</w:t>
              </w:r>
            </w:ins>
            <w:ins w:id="189" w:author="Yaffa Osipov" w:date="2021-06-14T17:36:00Z">
              <w:r>
                <w:rPr>
                  <w:rtl w:val="true"/>
                </w:rPr>
                <w:t>/</w:t>
              </w:r>
            </w:ins>
            <w:ins w:id="190" w:author="Yaffa Osipov" w:date="2021-06-14T17:36:00Z">
              <w:r>
                <w:rPr>
                  <w:rtl w:val="true"/>
                </w:rPr>
                <w:t>או</w:t>
              </w:r>
            </w:ins>
            <w:ins w:id="191" w:author="Yaffa Osipov" w:date="2021-06-14T17:3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2" w:author="Lee Ben-Zaken" w:date="2022-02-20T14:4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3" w:author="Lee Ben-Zaken" w:date="2022-02-20T14:43:00Z">
              <w:r>
                <w:rPr>
                  <w:rtl w:val="true"/>
                </w:rPr>
                <w:t>הסטאז</w:t>
              </w:r>
            </w:ins>
            <w:ins w:id="194" w:author="Lee Ben-Zaken" w:date="2022-02-20T14:43:00Z">
              <w:r>
                <w:rPr>
                  <w:rtl w:val="true"/>
                </w:rPr>
                <w:t>'</w:t>
              </w:r>
            </w:ins>
            <w:ins w:id="195" w:author="Lee Ben-Zaken" w:date="2022-02-20T14:43:00Z">
              <w:r>
                <w:rPr>
                  <w:rtl w:val="true"/>
                </w:rPr>
                <w:t>ר</w:t>
              </w:r>
            </w:ins>
            <w:ins w:id="196" w:author="Lee Ben-Zaken" w:date="2021-06-30T14:40:00Z">
              <w:r>
                <w:rPr>
                  <w:rtl w:val="true"/>
                </w:rPr>
                <w:t xml:space="preserve">. </w:t>
              </w:r>
            </w:ins>
            <w:ins w:id="197" w:author="Yaffa Osipov" w:date="2021-06-14T17:37:00Z">
              <w:del w:id="198" w:author="Lee Ben-Zaken" w:date="2021-06-30T14:40:00Z">
                <w:r>
                  <w:rPr>
                    <w:rtl w:val="true"/>
                  </w:rPr>
                  <w:delText xml:space="preserve"> </w:delText>
                </w:r>
              </w:del>
            </w:ins>
            <w:ins w:id="199" w:author="Lee Ben-Zaken" w:date="2021-06-30T15:07:00Z">
              <w:r>
                <w:rPr>
                  <w:b/>
                  <w:bCs/>
                  <w:rtl w:val="true"/>
                </w:rPr>
                <w:t xml:space="preserve"> </w:t>
              </w:r>
            </w:ins>
          </w:p>
          <w:p>
            <w:pPr>
              <w:pStyle w:val="Normal"/>
              <w:spacing w:lineRule="auto" w:line="360"/>
              <w:ind w:left="0" w:right="360" w:hanging="0"/>
              <w:jc w:val="both"/>
              <w:rPr>
                <w:ins w:id="209" w:author="Lee Ben-Zaken" w:date="2021-10-12T18:11:00Z"/>
              </w:rPr>
            </w:pPr>
            <w:ins w:id="201" w:author="Lee Ben-Zaken" w:date="2021-10-26T13:48:00Z">
              <w:r>
                <w:rPr>
                  <w:rtl w:val="true"/>
                </w:rPr>
                <w:t>כהגדרתו</w:t>
              </w:r>
            </w:ins>
            <w:ins w:id="202" w:author="Lee Ben-Zaken" w:date="2021-10-26T13:4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3" w:author="Lee Ben-Zaken" w:date="2021-10-26T13:48:00Z">
              <w:r>
                <w:rPr>
                  <w:rtl w:val="true"/>
                </w:rPr>
                <w:t>בהוראות</w:t>
              </w:r>
            </w:ins>
            <w:ins w:id="204" w:author="Lee Ben-Zaken" w:date="2021-10-26T13:4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5" w:author="Lee Ben-Zaken" w:date="2021-10-26T13:48:00Z">
              <w:r>
                <w:rPr>
                  <w:rtl w:val="true"/>
                </w:rPr>
                <w:t>ההסדר</w:t>
              </w:r>
            </w:ins>
            <w:ins w:id="206" w:author="Lee Ben-Zaken" w:date="2021-10-26T13:4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7" w:author="Lee Ben-Zaken" w:date="2021-10-26T13:48:00Z">
              <w:r>
                <w:rPr>
                  <w:rtl w:val="true"/>
                </w:rPr>
                <w:t>התחיקתי</w:t>
              </w:r>
            </w:ins>
            <w:ins w:id="208" w:author="Lee Ben-Zaken" w:date="2021-10-26T13:48:00Z">
              <w:r>
                <w:rPr>
                  <w:rtl w:val="true"/>
                </w:rPr>
                <w:t>.</w:t>
              </w:r>
            </w:ins>
          </w:p>
          <w:p>
            <w:pPr>
              <w:pStyle w:val="Normal"/>
              <w:spacing w:lineRule="auto" w:line="360"/>
              <w:ind w:left="0" w:right="360" w:hanging="0"/>
              <w:jc w:val="both"/>
              <w:rPr>
                <w:ins w:id="218" w:author="Lee Ben-Zaken" w:date="2021-10-12T18:11:00Z"/>
              </w:rPr>
            </w:pPr>
            <w:ins w:id="210" w:author="Lee Ben-Zaken" w:date="2021-10-26T13:49:00Z">
              <w:r>
                <w:rPr>
                  <w:rtl w:val="true"/>
                </w:rPr>
                <w:t>כהגדרתו</w:t>
              </w:r>
            </w:ins>
            <w:ins w:id="211" w:author="Lee Ben-Zaken" w:date="2021-10-26T13:4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2" w:author="Lee Ben-Zaken" w:date="2021-10-26T13:49:00Z">
              <w:r>
                <w:rPr>
                  <w:rtl w:val="true"/>
                </w:rPr>
                <w:t>בהוראות</w:t>
              </w:r>
            </w:ins>
            <w:ins w:id="213" w:author="Lee Ben-Zaken" w:date="2021-10-26T13:4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4" w:author="Lee Ben-Zaken" w:date="2021-10-26T13:49:00Z">
              <w:r>
                <w:rPr>
                  <w:rtl w:val="true"/>
                </w:rPr>
                <w:t>ההסדר</w:t>
              </w:r>
            </w:ins>
            <w:ins w:id="215" w:author="Lee Ben-Zaken" w:date="2021-10-26T13:4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6" w:author="Lee Ben-Zaken" w:date="2021-10-26T13:49:00Z">
              <w:r>
                <w:rPr>
                  <w:rtl w:val="true"/>
                </w:rPr>
                <w:t>התחוקתי</w:t>
              </w:r>
            </w:ins>
            <w:ins w:id="217" w:author="Lee Ben-Zaken" w:date="2021-10-26T13:49:00Z">
              <w:r>
                <w:rPr>
                  <w:rtl w:val="true"/>
                </w:rPr>
                <w:t xml:space="preserve">.  </w:t>
              </w:r>
            </w:ins>
          </w:p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ins w:id="219" w:author="Lee Ben-Zaken" w:date="2021-06-30T14:47:00Z">
              <w:r>
                <w:rPr>
                  <w:rtl w:val="true"/>
                </w:rPr>
                <w:t>מי</w:t>
              </w:r>
            </w:ins>
            <w:ins w:id="220" w:author="Lee Ben-Zaken" w:date="2021-06-30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1" w:author="Lee Ben-Zaken" w:date="2021-06-30T14:47:00Z">
              <w:r>
                <w:rPr>
                  <w:rtl w:val="true"/>
                </w:rPr>
                <w:t>שנשוי</w:t>
              </w:r>
            </w:ins>
            <w:ins w:id="222" w:author="Lee Ben-Zaken" w:date="2021-06-30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3" w:author="Lee Ben-Zaken" w:date="2021-06-30T14:47:00Z">
              <w:r>
                <w:rPr>
                  <w:rtl w:val="true"/>
                </w:rPr>
                <w:t>לעמית</w:t>
              </w:r>
            </w:ins>
            <w:ins w:id="224" w:author="Lee Ben-Zaken" w:date="2021-06-30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5" w:author="Lee Ben-Zaken" w:date="2021-06-30T14:47:00Z">
              <w:r>
                <w:rPr>
                  <w:rtl w:val="true"/>
                </w:rPr>
                <w:t>או</w:t>
              </w:r>
            </w:ins>
            <w:ins w:id="226" w:author="Lee Ben-Zaken" w:date="2021-06-30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7" w:author="Lee Ben-Zaken" w:date="2021-06-30T14:47:00Z">
              <w:r>
                <w:rPr>
                  <w:rtl w:val="true"/>
                </w:rPr>
                <w:t>מי</w:t>
              </w:r>
            </w:ins>
            <w:ins w:id="228" w:author="Lee Ben-Zaken" w:date="2021-06-30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9" w:author="Lee Ben-Zaken" w:date="2021-06-30T14:47:00Z">
              <w:r>
                <w:rPr>
                  <w:rtl w:val="true"/>
                </w:rPr>
                <w:t>שערכאה</w:t>
              </w:r>
            </w:ins>
            <w:ins w:id="230" w:author="Lee Ben-Zaken" w:date="2021-06-30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1" w:author="Lee Ben-Zaken" w:date="2021-06-30T14:47:00Z">
              <w:r>
                <w:rPr>
                  <w:rtl w:val="true"/>
                </w:rPr>
                <w:t>שיפוטית</w:t>
              </w:r>
            </w:ins>
            <w:ins w:id="232" w:author="Lee Ben-Zaken" w:date="2021-06-30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3" w:author="Lee Ben-Zaken" w:date="2021-06-30T14:47:00Z">
              <w:r>
                <w:rPr>
                  <w:rtl w:val="true"/>
                </w:rPr>
                <w:t>מוסמכת</w:t>
              </w:r>
            </w:ins>
            <w:ins w:id="234" w:author="Lee Ben-Zaken" w:date="2021-06-30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5" w:author="Lee Ben-Zaken" w:date="2021-06-30T14:47:00Z">
              <w:r>
                <w:rPr>
                  <w:rtl w:val="true"/>
                </w:rPr>
                <w:t>הכירה</w:t>
              </w:r>
            </w:ins>
            <w:ins w:id="236" w:author="Lee Ben-Zaken" w:date="2021-06-30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7" w:author="Lee Ben-Zaken" w:date="2021-06-30T14:47:00Z">
              <w:r>
                <w:rPr>
                  <w:rtl w:val="true"/>
                </w:rPr>
                <w:t>בו</w:t>
              </w:r>
            </w:ins>
            <w:ins w:id="238" w:author="Lee Ben-Zaken" w:date="2021-06-30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9" w:author="Lee Ben-Zaken" w:date="2021-06-30T14:47:00Z">
              <w:r>
                <w:rPr>
                  <w:rtl w:val="true"/>
                </w:rPr>
                <w:t>כידוע</w:t>
              </w:r>
            </w:ins>
            <w:ins w:id="240" w:author="Lee Ben-Zaken" w:date="2021-06-30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1" w:author="Lee Ben-Zaken" w:date="2021-06-30T14:47:00Z">
              <w:r>
                <w:rPr>
                  <w:rtl w:val="true"/>
                </w:rPr>
                <w:t>בציבור</w:t>
              </w:r>
            </w:ins>
            <w:ins w:id="242" w:author="Lee Ben-Zaken" w:date="2021-06-30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3" w:author="Lee Ben-Zaken" w:date="2021-06-30T14:47:00Z">
              <w:r>
                <w:rPr>
                  <w:rtl w:val="true"/>
                </w:rPr>
                <w:t>של</w:t>
              </w:r>
            </w:ins>
            <w:ins w:id="244" w:author="Lee Ben-Zaken" w:date="2021-06-30T14:4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5" w:author="Lee Ben-Zaken" w:date="2021-06-30T14:47:00Z">
              <w:r>
                <w:rPr>
                  <w:rtl w:val="true"/>
                </w:rPr>
                <w:t>עמית</w:t>
              </w:r>
            </w:ins>
            <w:ins w:id="246" w:author="Lee Ben-Zaken" w:date="2021-06-30T14:47:00Z">
              <w:r>
                <w:rPr>
                  <w:rtl w:val="true"/>
                </w:rPr>
                <w:t>.</w:t>
              </w:r>
            </w:ins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נהל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del w:id="247" w:author="Lee Ben-Zaken" w:date="2021-10-12T18:01:00Z">
              <w:r>
                <w:rPr>
                  <w:rtl w:val="true"/>
                </w:rPr>
                <w:delText>יהב</w:delText>
              </w:r>
            </w:del>
            <w:del w:id="248" w:author="Lee Ben-Zaken" w:date="2021-10-12T18:0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ins w:id="249" w:author="Lee Ben-Zaken" w:date="2021-10-12T18:01:00Z">
              <w:r>
                <w:rPr>
                  <w:rtl w:val="true"/>
                </w:rPr>
                <w:t>יחד</w:t>
              </w:r>
            </w:ins>
            <w:ins w:id="250" w:author="Lee Ben-Zaken" w:date="2021-10-12T18:0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רופ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פ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ins w:id="251" w:author="Lee Ben-Zaken" w:date="2021-11-16T14:48:00Z">
              <w:r>
                <w:rPr>
                  <w:rtl w:val="true"/>
                </w:rPr>
                <w:t>יחד</w:t>
              </w:r>
            </w:ins>
            <w:ins w:id="252" w:author="Lee Ben-Zaken" w:date="2021-11-16T14:4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3" w:author="Lee Ben-Zaken" w:date="2021-11-16T14:48:00Z">
              <w:r>
                <w:rPr>
                  <w:rtl w:val="true"/>
                </w:rPr>
                <w:t xml:space="preserve">- </w:t>
              </w:r>
            </w:ins>
            <w:r>
              <w:rPr>
                <w:rtl w:val="true"/>
              </w:rPr>
              <w:t>רופ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מות</w:t>
            </w:r>
            <w:ins w:id="254" w:author="Lee Ben-Zaken" w:date="2021-11-16T14:4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5" w:author="Lee Ben-Zaken" w:date="2021-11-16T14:49:00Z">
              <w:r>
                <w:rPr>
                  <w:rtl w:val="true"/>
                </w:rPr>
                <w:t>לרופאים</w:t>
              </w:r>
            </w:ins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</w:rPr>
            </w:pPr>
            <w:del w:id="256" w:author="Lee Ben-Zaken" w:date="2021-06-30T14:48:00Z">
              <w:r>
                <w:rPr>
                  <w:b/>
                  <w:b/>
                  <w:bCs/>
                  <w:rtl w:val="true"/>
                </w:rPr>
                <w:delText>מנהל</w:delText>
              </w:r>
            </w:del>
            <w:del w:id="257" w:author="Lee Ben-Zaken" w:date="2021-06-30T14:48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258" w:author="Lee Ben-Zaken" w:date="2021-06-30T14:48:00Z">
              <w:r>
                <w:rPr>
                  <w:b/>
                  <w:b/>
                  <w:bCs/>
                  <w:rtl w:val="true"/>
                </w:rPr>
                <w:delText>עסקים</w:delText>
              </w:r>
            </w:del>
            <w:del w:id="259" w:author="Lee Ben-Zaken" w:date="2021-06-30T14:48:00Z">
              <w:r>
                <w:rPr>
                  <w:b/>
                  <w:bCs/>
                  <w:rtl w:val="true"/>
                </w:rPr>
                <w:delText>:</w:delText>
              </w:r>
            </w:del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del w:id="260" w:author="Lee Ben-Zaken" w:date="2021-06-30T14:48:00Z">
              <w:r>
                <w:rPr>
                  <w:rtl w:val="true"/>
                </w:rPr>
                <w:delText>גוף</w:delText>
              </w:r>
            </w:del>
            <w:del w:id="261" w:author="Lee Ben-Zaken" w:date="2021-06-30T14:4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2" w:author="Lee Ben-Zaken" w:date="2021-06-30T14:48:00Z">
              <w:r>
                <w:rPr>
                  <w:rtl w:val="true"/>
                </w:rPr>
                <w:delText>שייבחר</w:delText>
              </w:r>
            </w:del>
            <w:del w:id="263" w:author="Lee Ben-Zaken" w:date="2021-06-30T14:4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4" w:author="Lee Ben-Zaken" w:date="2021-06-30T14:48:00Z">
              <w:r>
                <w:rPr>
                  <w:rtl w:val="true"/>
                </w:rPr>
                <w:delText>בידי</w:delText>
              </w:r>
            </w:del>
            <w:del w:id="265" w:author="Lee Ben-Zaken" w:date="2021-06-30T14:4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6" w:author="Lee Ben-Zaken" w:date="2021-06-30T14:48:00Z">
              <w:r>
                <w:rPr>
                  <w:rtl w:val="true"/>
                </w:rPr>
                <w:delText>דירקטוריון</w:delText>
              </w:r>
            </w:del>
            <w:del w:id="267" w:author="Lee Ben-Zaken" w:date="2021-06-30T14:4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8" w:author="Lee Ben-Zaken" w:date="2021-06-30T14:48:00Z">
              <w:r>
                <w:rPr>
                  <w:rtl w:val="true"/>
                </w:rPr>
                <w:delText>החברה</w:delText>
              </w:r>
            </w:del>
            <w:del w:id="269" w:author="Lee Ben-Zaken" w:date="2021-06-30T14:4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0" w:author="Lee Ben-Zaken" w:date="2021-06-30T14:48:00Z">
              <w:r>
                <w:rPr>
                  <w:rtl w:val="true"/>
                </w:rPr>
                <w:delText>המנהלת</w:delText>
              </w:r>
            </w:del>
            <w:del w:id="271" w:author="Lee Ben-Zaken" w:date="2021-06-30T14:48:00Z">
              <w:r>
                <w:rPr>
                  <w:rtl w:val="true"/>
                </w:rPr>
                <w:delText xml:space="preserve">, </w:delText>
              </w:r>
            </w:del>
            <w:del w:id="272" w:author="Lee Ben-Zaken" w:date="2021-06-30T14:48:00Z">
              <w:r>
                <w:rPr>
                  <w:rtl w:val="true"/>
                </w:rPr>
                <w:delText>המורשה</w:delText>
              </w:r>
            </w:del>
            <w:del w:id="273" w:author="Lee Ben-Zaken" w:date="2021-06-30T14:4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4" w:author="Lee Ben-Zaken" w:date="2021-06-30T14:48:00Z">
              <w:r>
                <w:rPr>
                  <w:rtl w:val="true"/>
                </w:rPr>
                <w:delText>לכך</w:delText>
              </w:r>
            </w:del>
            <w:del w:id="275" w:author="Lee Ben-Zaken" w:date="2021-06-30T14:48:00Z">
              <w:r>
                <w:rPr>
                  <w:rtl w:val="true"/>
                </w:rPr>
                <w:delText xml:space="preserve">, </w:delText>
              </w:r>
            </w:del>
            <w:del w:id="276" w:author="Lee Ben-Zaken" w:date="2021-06-30T14:48:00Z">
              <w:r>
                <w:rPr>
                  <w:rtl w:val="true"/>
                </w:rPr>
                <w:delText>ואשר</w:delText>
              </w:r>
            </w:del>
            <w:del w:id="277" w:author="Lee Ben-Zaken" w:date="2021-06-30T14:4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8" w:author="Lee Ben-Zaken" w:date="2021-06-30T14:48:00Z">
              <w:r>
                <w:rPr>
                  <w:rtl w:val="true"/>
                </w:rPr>
                <w:delText>ינהל</w:delText>
              </w:r>
            </w:del>
            <w:del w:id="279" w:author="Lee Ben-Zaken" w:date="2021-06-30T14:4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80" w:author="Lee Ben-Zaken" w:date="2021-06-30T14:48:00Z">
              <w:r>
                <w:rPr>
                  <w:rtl w:val="true"/>
                </w:rPr>
                <w:delText>מטעם</w:delText>
              </w:r>
            </w:del>
            <w:del w:id="281" w:author="Lee Ben-Zaken" w:date="2021-06-30T14:4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82" w:author="Lee Ben-Zaken" w:date="2021-06-30T14:48:00Z">
              <w:r>
                <w:rPr>
                  <w:rtl w:val="true"/>
                </w:rPr>
                <w:delText>החברה</w:delText>
              </w:r>
            </w:del>
            <w:del w:id="283" w:author="Lee Ben-Zaken" w:date="2021-06-30T14:4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84" w:author="Lee Ben-Zaken" w:date="2021-06-30T14:48:00Z">
              <w:r>
                <w:rPr>
                  <w:rtl w:val="true"/>
                </w:rPr>
                <w:delText>המנהלת</w:delText>
              </w:r>
            </w:del>
            <w:del w:id="285" w:author="Lee Ben-Zaken" w:date="2021-06-30T14:4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86" w:author="Lee Ben-Zaken" w:date="2021-06-30T14:48:00Z">
              <w:r>
                <w:rPr>
                  <w:rtl w:val="true"/>
                </w:rPr>
                <w:delText>את</w:delText>
              </w:r>
            </w:del>
            <w:del w:id="287" w:author="Lee Ben-Zaken" w:date="2021-06-30T14:4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88" w:author="Lee Ben-Zaken" w:date="2021-06-30T14:48:00Z">
              <w:r>
                <w:rPr>
                  <w:rtl w:val="true"/>
                </w:rPr>
                <w:delText>הקרן</w:delText>
              </w:r>
            </w:del>
            <w:del w:id="289" w:author="Lee Ben-Zaken" w:date="2021-06-30T14:48:00Z">
              <w:r>
                <w:rPr>
                  <w:rtl w:val="true"/>
                </w:rPr>
                <w:delText>;</w:delText>
              </w:r>
            </w:del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</w:rPr>
            </w:pPr>
            <w:del w:id="290" w:author="Lee Ben-Zaken" w:date="2021-06-30T14:42:00Z">
              <w:r>
                <w:rPr>
                  <w:b/>
                  <w:b/>
                  <w:bCs/>
                  <w:rtl w:val="true"/>
                </w:rPr>
                <w:delText>יום</w:delText>
              </w:r>
            </w:del>
            <w:del w:id="291" w:author="Lee Ben-Zaken" w:date="2021-06-30T14:42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292" w:author="Lee Ben-Zaken" w:date="2021-06-30T14:42:00Z">
              <w:r>
                <w:rPr>
                  <w:b/>
                  <w:b/>
                  <w:bCs/>
                  <w:rtl w:val="true"/>
                </w:rPr>
                <w:delText>עסקים</w:delText>
              </w:r>
            </w:del>
            <w:del w:id="293" w:author="Lee Ben-Zaken" w:date="2021-06-30T14:42:00Z">
              <w:r>
                <w:rPr>
                  <w:b/>
                  <w:bCs/>
                  <w:rtl w:val="true"/>
                </w:rPr>
                <w:delText>:</w:delText>
              </w:r>
            </w:del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del w:id="294" w:author="Lee Ben-Zaken" w:date="2021-06-30T14:42:00Z">
              <w:r>
                <w:rPr>
                  <w:rtl w:val="true"/>
                </w:rPr>
                <w:delText>יום</w:delText>
              </w:r>
            </w:del>
            <w:del w:id="295" w:author="Lee Ben-Zaken" w:date="2021-06-30T14:4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6" w:author="Lee Ben-Zaken" w:date="2021-06-30T14:42:00Z">
              <w:r>
                <w:rPr>
                  <w:rtl w:val="true"/>
                </w:rPr>
                <w:delText>עסקים</w:delText>
              </w:r>
            </w:del>
            <w:del w:id="297" w:author="Lee Ben-Zaken" w:date="2021-06-30T14:4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8" w:author="Lee Ben-Zaken" w:date="2021-06-30T14:42:00Z">
              <w:r>
                <w:rPr>
                  <w:rtl w:val="true"/>
                </w:rPr>
                <w:delText>כהגדרתו</w:delText>
              </w:r>
            </w:del>
            <w:del w:id="299" w:author="Lee Ben-Zaken" w:date="2021-06-30T14:4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00" w:author="Lee Ben-Zaken" w:date="2021-06-30T14:42:00Z">
              <w:r>
                <w:rPr>
                  <w:rtl w:val="true"/>
                </w:rPr>
                <w:delText>בתקנות</w:delText>
              </w:r>
            </w:del>
            <w:del w:id="301" w:author="Lee Ben-Zaken" w:date="2021-06-30T14:4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02" w:author="Lee Ben-Zaken" w:date="2021-06-30T14:42:00Z">
              <w:r>
                <w:rPr>
                  <w:rtl w:val="true"/>
                </w:rPr>
                <w:delText>מס</w:delText>
              </w:r>
            </w:del>
            <w:del w:id="303" w:author="Lee Ben-Zaken" w:date="2021-06-30T14:4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04" w:author="Lee Ben-Zaken" w:date="2021-06-30T14:42:00Z">
              <w:r>
                <w:rPr>
                  <w:rtl w:val="true"/>
                </w:rPr>
                <w:delText>הכנסה</w:delText>
              </w:r>
            </w:del>
            <w:del w:id="305" w:author="Lee Ben-Zaken" w:date="2021-06-30T14:42:00Z">
              <w:r>
                <w:rPr>
                  <w:rtl w:val="true"/>
                </w:rPr>
                <w:delText>;</w:delText>
              </w:r>
            </w:del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ל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קע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r>
              <w:rPr>
                <w:rtl w:val="true"/>
              </w:rPr>
              <w:t>א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ס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פ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ג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</w:t>
            </w:r>
            <w:ins w:id="306" w:author="Yaffa Osipov" w:date="2021-06-16T14:45:00Z">
              <w:r>
                <w:rPr>
                  <w:rtl w:val="true"/>
                </w:rPr>
                <w:t>ר</w:t>
              </w:r>
            </w:ins>
            <w:r>
              <w:rPr>
                <w:rtl w:val="true"/>
              </w:rPr>
              <w:t>ק</w:t>
            </w:r>
            <w:del w:id="307" w:author="Yaffa Osipov" w:date="2021-06-16T14:45:00Z">
              <w:r>
                <w:rPr>
                  <w:rtl w:val="true"/>
                </w:rPr>
                <w:delText>ר</w:delText>
              </w:r>
            </w:del>
            <w:r>
              <w:rPr>
                <w:rtl w:val="true"/>
              </w:rPr>
              <w:t>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לול</w:t>
            </w:r>
            <w:r>
              <w:rPr>
                <w:rtl w:val="true"/>
              </w:rPr>
              <w:t xml:space="preserve">;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מסל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קעה</w:t>
            </w:r>
          </w:p>
          <w:p>
            <w:pPr>
              <w:pStyle w:val="Normal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דל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r>
              <w:rPr>
                <w:rtl w:val="true"/>
              </w:rPr>
              <w:t>ה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וה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ביר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r>
              <w:rPr>
                <w:rtl w:val="true"/>
              </w:rPr>
              <w:t>כהגדר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וד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בל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r>
              <w:rPr>
                <w:rtl w:val="true"/>
              </w:rPr>
              <w:t>כהגדר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וד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י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גורים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יע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וד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נ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2008</w:t>
            </w:r>
            <w:r>
              <w:rPr>
                <w:rtl w:val="true"/>
              </w:rPr>
              <w:t xml:space="preserve">;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שקע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נ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י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2012</w:t>
            </w:r>
            <w:r>
              <w:rPr>
                <w:rtl w:val="true"/>
              </w:rPr>
              <w:t xml:space="preserve">; 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תק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תור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ind w:left="0" w:right="360" w:hanging="0"/>
              <w:jc w:val="both"/>
              <w:rPr>
                <w:u w:val="single"/>
              </w:rPr>
            </w:pP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נ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אי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טב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ind w:left="0" w:right="360" w:hanging="0"/>
              <w:jc w:val="both"/>
              <w:rPr/>
            </w:pPr>
            <w:r>
              <w:rPr>
                <w:rtl w:val="true"/>
              </w:rPr>
              <w:t>יו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לוונ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עיל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36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נו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60" w:before="120" w:after="0"/>
        <w:ind w:left="936" w:right="0" w:hanging="54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60" w:before="120" w:after="0"/>
        <w:ind w:left="936" w:right="0" w:hanging="547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60" w:before="120" w:after="0"/>
        <w:ind w:left="936" w:right="0" w:hanging="547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tl w:val="true"/>
        </w:rPr>
        <w:t xml:space="preserve">,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60" w:before="120" w:after="0"/>
        <w:ind w:left="936" w:right="0" w:hanging="547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60" w:before="120" w:after="0"/>
        <w:ind w:left="936" w:right="0" w:hanging="547"/>
        <w:jc w:val="both"/>
        <w:rPr/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ins w:id="308" w:author="Lee Ben-Zaken" w:date="2021-10-12T18:01:00Z">
        <w:r>
          <w:rPr>
            <w:rFonts w:cs="Times New Roman"/>
            <w:rtl w:val="true"/>
          </w:rPr>
          <w:t xml:space="preserve"> </w:t>
        </w:r>
      </w:ins>
      <w:ins w:id="309" w:author="Lee Ben-Zaken" w:date="2021-10-12T18:01:00Z">
        <w:r>
          <w:rPr>
            <w:rtl w:val="true"/>
          </w:rPr>
          <w:t>והוראות</w:t>
        </w:r>
      </w:ins>
      <w:ins w:id="310" w:author="Lee Ben-Zaken" w:date="2021-10-12T18:01:00Z">
        <w:r>
          <w:rPr>
            <w:rFonts w:cs="Times New Roman"/>
            <w:rtl w:val="true"/>
          </w:rPr>
          <w:t xml:space="preserve"> </w:t>
        </w:r>
      </w:ins>
      <w:ins w:id="311" w:author="Lee Ben-Zaken" w:date="2021-10-12T18:01:00Z">
        <w:r>
          <w:rPr>
            <w:rtl w:val="true"/>
          </w:rPr>
          <w:t>ההסדר</w:t>
        </w:r>
      </w:ins>
      <w:ins w:id="312" w:author="Lee Ben-Zaken" w:date="2021-10-12T18:01:00Z">
        <w:r>
          <w:rPr>
            <w:rFonts w:cs="Times New Roman"/>
            <w:rtl w:val="true"/>
          </w:rPr>
          <w:t xml:space="preserve"> </w:t>
        </w:r>
      </w:ins>
      <w:ins w:id="313" w:author="Lee Ben-Zaken" w:date="2021-10-12T18:01:00Z">
        <w:r>
          <w:rPr>
            <w:rtl w:val="true"/>
          </w:rPr>
          <w:t>התחיקתי</w:t>
        </w:r>
      </w:ins>
      <w:r>
        <w:rPr>
          <w:rtl w:val="true"/>
        </w:rPr>
        <w:t xml:space="preserve">.   </w:t>
      </w:r>
    </w:p>
    <w:p>
      <w:pPr>
        <w:pStyle w:val="Normal"/>
        <w:ind w:left="36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רן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694" w:right="360" w:hanging="334"/>
        <w:jc w:val="both"/>
        <w:rPr>
          <w:ins w:id="333" w:author="Lee Ben-Zaken" w:date="2021-10-12T18:11:00Z"/>
        </w:rPr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ins w:id="314" w:author="Lee Ben-Zaken" w:date="2021-10-12T18:01:00Z">
        <w:r>
          <w:rPr>
            <w:rtl w:val="true"/>
          </w:rPr>
          <w:t>שכירים</w:t>
        </w:r>
      </w:ins>
      <w:ins w:id="315" w:author="Lee Ben-Zaken" w:date="2021-10-12T18:01:00Z">
        <w:r>
          <w:rPr>
            <w:rFonts w:cs="Times New Roman"/>
            <w:rtl w:val="true"/>
          </w:rPr>
          <w:t xml:space="preserve"> </w:t>
        </w:r>
      </w:ins>
      <w:ins w:id="316" w:author="Lee Ben-Zaken" w:date="2021-10-12T18:01:00Z">
        <w:r>
          <w:rPr>
            <w:rtl w:val="true"/>
          </w:rPr>
          <w:t>ועצמאיים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ins w:id="317" w:author="Lee Ben-Zaken" w:date="2022-02-20T14:44:00Z">
        <w:r>
          <w:rPr>
            <w:rtl w:val="true"/>
          </w:rPr>
          <w:t xml:space="preserve">, </w:t>
        </w:r>
      </w:ins>
      <w:ins w:id="318" w:author="Lee Ben-Zaken" w:date="2022-02-20T14:44:00Z">
        <w:r>
          <w:rPr>
            <w:rtl w:val="true"/>
          </w:rPr>
          <w:t>סטאז</w:t>
        </w:r>
      </w:ins>
      <w:ins w:id="319" w:author="Lee Ben-Zaken" w:date="2022-02-20T14:44:00Z">
        <w:r>
          <w:rPr>
            <w:rtl w:val="true"/>
          </w:rPr>
          <w:t>'</w:t>
        </w:r>
      </w:ins>
      <w:ins w:id="320" w:author="Lee Ben-Zaken" w:date="2022-02-20T14:44:00Z">
        <w:r>
          <w:rPr>
            <w:rtl w:val="true"/>
          </w:rPr>
          <w:t>רים</w:t>
        </w:r>
      </w:ins>
      <w:ins w:id="321" w:author="Lee Ben-Zaken" w:date="2022-02-20T14:44:00Z">
        <w:r>
          <w:rPr>
            <w:rFonts w:cs="Times New Roman"/>
            <w:rtl w:val="true"/>
          </w:rPr>
          <w:t xml:space="preserve"> </w:t>
        </w:r>
      </w:ins>
      <w:ins w:id="322" w:author="Lee Ben-Zaken" w:date="2022-02-20T14:44:00Z">
        <w:r>
          <w:rPr>
            <w:rtl w:val="true"/>
          </w:rPr>
          <w:t>בישראל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ins w:id="323" w:author="Yaffa Osipov" w:date="2021-06-16T14:46:00Z">
        <w:r>
          <w:rPr>
            <w:rFonts w:cs="Times New Roman"/>
            <w:rtl w:val="true"/>
          </w:rPr>
          <w:t xml:space="preserve"> </w:t>
        </w:r>
      </w:ins>
      <w:ins w:id="324" w:author="Yaffa Osipov" w:date="2021-06-16T14:46:00Z">
        <w:r>
          <w:rPr>
            <w:rtl w:val="true"/>
          </w:rPr>
          <w:t>וכן</w:t>
        </w:r>
      </w:ins>
      <w:ins w:id="325" w:author="Lee Ben-Zaken" w:date="2021-06-30T15:04:00Z">
        <w:r>
          <w:rPr>
            <w:rtl w:val="true"/>
          </w:rPr>
          <w:t>,</w:t>
        </w:r>
      </w:ins>
      <w:ins w:id="326" w:author="Yaffa Osipov" w:date="2021-06-16T14:46:00Z">
        <w:r>
          <w:rPr>
            <w:rtl w:val="true"/>
          </w:rPr>
          <w:t xml:space="preserve"> </w:t>
        </w:r>
      </w:ins>
      <w:ins w:id="327" w:author="Yaffa Osipov" w:date="2021-06-16T14:46:00Z">
        <w:r>
          <w:rPr>
            <w:rtl w:val="true"/>
          </w:rPr>
          <w:t>לבני</w:t>
        </w:r>
      </w:ins>
      <w:ins w:id="328" w:author="Yaffa Osipov" w:date="2021-06-16T14:46:00Z">
        <w:r>
          <w:rPr>
            <w:rtl w:val="true"/>
          </w:rPr>
          <w:t>/</w:t>
        </w:r>
      </w:ins>
      <w:ins w:id="329" w:author="Yaffa Osipov" w:date="2021-06-16T14:46:00Z">
        <w:r>
          <w:rPr>
            <w:rtl w:val="true"/>
          </w:rPr>
          <w:t>ות</w:t>
        </w:r>
      </w:ins>
      <w:ins w:id="330" w:author="Yaffa Osipov" w:date="2021-06-16T14:46:00Z">
        <w:r>
          <w:rPr>
            <w:rFonts w:cs="Times New Roman"/>
            <w:rtl w:val="true"/>
          </w:rPr>
          <w:t xml:space="preserve"> </w:t>
        </w:r>
      </w:ins>
      <w:ins w:id="331" w:author="Yaffa Osipov" w:date="2021-06-16T14:46:00Z">
        <w:r>
          <w:rPr>
            <w:rtl w:val="true"/>
          </w:rPr>
          <w:t>זוג</w:t>
        </w:r>
      </w:ins>
      <w:ins w:id="332" w:author="Lee Ben-Zaken" w:date="2021-10-12T18:02:00Z">
        <w:r>
          <w:rPr>
            <w:rtl w:val="true"/>
          </w:rPr>
          <w:t>ם</w:t>
        </w:r>
      </w:ins>
      <w:r>
        <w:rPr>
          <w:rtl w:val="true"/>
        </w:rPr>
        <w:t>.</w:t>
      </w:r>
    </w:p>
    <w:p>
      <w:pPr>
        <w:pStyle w:val="Normal"/>
        <w:spacing w:lineRule="auto" w:line="360"/>
        <w:ind w:left="694" w:right="360" w:hanging="334"/>
        <w:jc w:val="both"/>
        <w:rPr/>
      </w:pPr>
      <w:r>
        <w:rPr>
          <w:rtl w:val="true"/>
        </w:rPr>
      </w:r>
    </w:p>
    <w:p>
      <w:pPr>
        <w:pStyle w:val="Normal"/>
        <w:ind w:left="36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ב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ר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גב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רו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יתי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60" w:before="120" w:after="0"/>
        <w:ind w:left="936" w:right="0" w:hanging="547"/>
        <w:jc w:val="both"/>
        <w:rPr/>
      </w:pP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ins w:id="334" w:author="Lee Ben-Zaken" w:date="2022-02-20T14:45:00Z">
        <w:r>
          <w:rPr>
            <w:rtl w:val="true"/>
          </w:rPr>
          <w:t xml:space="preserve">, </w:t>
        </w:r>
      </w:ins>
      <w:ins w:id="335" w:author="Lee Ben-Zaken" w:date="2022-02-20T14:45:00Z">
        <w:r>
          <w:rPr>
            <w:rtl w:val="true"/>
          </w:rPr>
          <w:t>סטאז</w:t>
        </w:r>
      </w:ins>
      <w:ins w:id="336" w:author="Lee Ben-Zaken" w:date="2022-02-20T14:45:00Z">
        <w:r>
          <w:rPr>
            <w:rtl w:val="true"/>
          </w:rPr>
          <w:t>'</w:t>
        </w:r>
      </w:ins>
      <w:ins w:id="337" w:author="Lee Ben-Zaken" w:date="2022-02-20T14:45:00Z">
        <w:r>
          <w:rPr>
            <w:rtl w:val="true"/>
          </w:rPr>
          <w:t>רים</w:t>
        </w:r>
      </w:ins>
      <w:r>
        <w:rPr>
          <w:rFonts w:cs="Times New Roman"/>
          <w:rtl w:val="true"/>
        </w:rPr>
        <w:t xml:space="preserve"> </w:t>
      </w:r>
      <w:ins w:id="338" w:author="Lee Ben-Zaken" w:date="2021-06-30T15:06:00Z">
        <w:r>
          <w:rPr>
            <w:rtl w:val="true"/>
          </w:rPr>
          <w:t>וכן</w:t>
        </w:r>
      </w:ins>
      <w:ins w:id="339" w:author="Lee Ben-Zaken" w:date="2021-06-30T15:06:00Z">
        <w:r>
          <w:rPr>
            <w:rtl w:val="true"/>
          </w:rPr>
          <w:t xml:space="preserve">, </w:t>
        </w:r>
      </w:ins>
      <w:ins w:id="340" w:author="Lee Ben-Zaken" w:date="2021-06-30T15:06:00Z">
        <w:r>
          <w:rPr>
            <w:rtl w:val="true"/>
          </w:rPr>
          <w:t>מי</w:t>
        </w:r>
      </w:ins>
      <w:ins w:id="341" w:author="Lee Ben-Zaken" w:date="2021-06-30T15:06:00Z">
        <w:r>
          <w:rPr>
            <w:rFonts w:cs="Times New Roman"/>
            <w:rtl w:val="true"/>
          </w:rPr>
          <w:t xml:space="preserve"> </w:t>
        </w:r>
      </w:ins>
      <w:ins w:id="342" w:author="Lee Ben-Zaken" w:date="2021-06-30T15:06:00Z">
        <w:r>
          <w:rPr>
            <w:rtl w:val="true"/>
          </w:rPr>
          <w:t>שהינ</w:t>
        </w:r>
      </w:ins>
      <w:ins w:id="343" w:author="Lee Ben-Zaken" w:date="2021-10-12T18:02:00Z">
        <w:r>
          <w:rPr>
            <w:rtl w:val="true"/>
          </w:rPr>
          <w:t>ו</w:t>
        </w:r>
      </w:ins>
      <w:r>
        <w:rPr>
          <w:rFonts w:cs="Times New Roman"/>
          <w:rtl w:val="true"/>
        </w:rPr>
        <w:t xml:space="preserve"> </w:t>
      </w:r>
      <w:ins w:id="344" w:author="Yaffa Osipov" w:date="2021-06-14T17:39:00Z">
        <w:r>
          <w:rPr>
            <w:rtl w:val="true"/>
          </w:rPr>
          <w:t>בן</w:t>
        </w:r>
      </w:ins>
      <w:ins w:id="345" w:author="Yaffa Osipov" w:date="2021-06-14T17:39:00Z">
        <w:r>
          <w:rPr>
            <w:rtl w:val="true"/>
          </w:rPr>
          <w:t>/</w:t>
        </w:r>
      </w:ins>
      <w:ins w:id="346" w:author="Yaffa Osipov" w:date="2021-06-14T17:39:00Z">
        <w:r>
          <w:rPr>
            <w:rtl w:val="true"/>
          </w:rPr>
          <w:t>ת</w:t>
        </w:r>
      </w:ins>
      <w:ins w:id="347" w:author="Yaffa Osipov" w:date="2021-06-14T17:39:00Z">
        <w:r>
          <w:rPr>
            <w:rFonts w:cs="Times New Roman"/>
            <w:rtl w:val="true"/>
          </w:rPr>
          <w:t xml:space="preserve"> </w:t>
        </w:r>
      </w:ins>
      <w:ins w:id="348" w:author="Yaffa Osipov" w:date="2021-06-14T17:39:00Z">
        <w:r>
          <w:rPr>
            <w:rtl w:val="true"/>
          </w:rPr>
          <w:t>זוג</w:t>
        </w:r>
      </w:ins>
      <w:ins w:id="349" w:author="Yaffa Osipov" w:date="2021-06-14T17:39:00Z">
        <w:r>
          <w:rPr>
            <w:rFonts w:cs="Times New Roman"/>
            <w:rtl w:val="true"/>
          </w:rPr>
          <w:t xml:space="preserve"> </w:t>
        </w:r>
      </w:ins>
      <w:ins w:id="350" w:author="Yaffa Osipov" w:date="2021-06-14T17:39:00Z">
        <w:r>
          <w:rPr>
            <w:rtl w:val="true"/>
          </w:rPr>
          <w:t>של</w:t>
        </w:r>
      </w:ins>
      <w:ins w:id="351" w:author="Yaffa Osipov" w:date="2021-06-14T17:39:00Z">
        <w:r>
          <w:rPr>
            <w:rFonts w:cs="Times New Roman"/>
            <w:rtl w:val="true"/>
          </w:rPr>
          <w:t xml:space="preserve"> </w:t>
        </w:r>
      </w:ins>
      <w:ins w:id="352" w:author="Yaffa Osipov" w:date="2021-06-14T17:39:00Z">
        <w:r>
          <w:rPr>
            <w:rtl w:val="true"/>
          </w:rPr>
          <w:t>הרופא</w:t>
        </w:r>
      </w:ins>
      <w:ins w:id="353" w:author="Lee Ben-Zaken" w:date="2022-02-20T14:45:00Z">
        <w:r>
          <w:rPr>
            <w:rFonts w:cs="Times New Roman"/>
            <w:rtl w:val="true"/>
          </w:rPr>
          <w:t xml:space="preserve"> </w:t>
        </w:r>
      </w:ins>
      <w:ins w:id="354" w:author="Lee Ben-Zaken" w:date="2022-02-20T14:45:00Z">
        <w:r>
          <w:rPr>
            <w:rtl w:val="true"/>
          </w:rPr>
          <w:t>או</w:t>
        </w:r>
      </w:ins>
      <w:ins w:id="355" w:author="Lee Ben-Zaken" w:date="2022-02-20T14:45:00Z">
        <w:r>
          <w:rPr>
            <w:rFonts w:cs="Times New Roman"/>
            <w:rtl w:val="true"/>
          </w:rPr>
          <w:t xml:space="preserve"> </w:t>
        </w:r>
      </w:ins>
      <w:ins w:id="356" w:author="Lee Ben-Zaken" w:date="2022-02-20T14:45:00Z">
        <w:r>
          <w:rPr>
            <w:rtl w:val="true"/>
          </w:rPr>
          <w:t>הסטאז</w:t>
        </w:r>
      </w:ins>
      <w:ins w:id="357" w:author="Lee Ben-Zaken" w:date="2022-02-20T14:45:00Z">
        <w:r>
          <w:rPr>
            <w:rtl w:val="true"/>
          </w:rPr>
          <w:t>'</w:t>
        </w:r>
      </w:ins>
      <w:ins w:id="358" w:author="Lee Ben-Zaken" w:date="2022-02-20T14:45:00Z">
        <w:r>
          <w:rPr>
            <w:rtl w:val="true"/>
          </w:rPr>
          <w:t>ר</w:t>
        </w:r>
      </w:ins>
      <w:ins w:id="359" w:author="Yaffa Osipov" w:date="2021-06-14T17:39:00Z">
        <w:r>
          <w:rPr>
            <w:rFonts w:cs="Times New Roman"/>
            <w:rtl w:val="true"/>
          </w:rPr>
          <w:t xml:space="preserve"> </w:t>
        </w:r>
      </w:ins>
      <w:ins w:id="360" w:author="Yaffa Osipov" w:date="2021-06-14T17:39:00Z">
        <w:r>
          <w:rPr>
            <w:rtl w:val="true"/>
          </w:rPr>
          <w:t>והכל</w:t>
        </w:r>
      </w:ins>
      <w:ins w:id="361" w:author="Lee Ben-Zaken" w:date="2022-02-20T14:45:00Z">
        <w:r>
          <w:rPr>
            <w:rtl w:val="true"/>
          </w:rPr>
          <w:t>,</w:t>
        </w:r>
      </w:ins>
      <w:del w:id="362" w:author="Yaffa Osipov" w:date="2021-06-14T17:38:00Z">
        <w:r>
          <w:rPr>
            <w:rtl w:val="true"/>
          </w:rPr>
          <w:delText>שכירים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60" w:before="120" w:after="0"/>
        <w:ind w:left="936" w:right="0" w:hanging="547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56" w:leader="none"/>
        </w:tabs>
        <w:spacing w:lineRule="auto" w:line="360" w:before="120" w:after="0"/>
        <w:ind w:left="1556" w:right="0" w:hanging="630"/>
        <w:jc w:val="both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  </w:t>
      </w:r>
    </w:p>
    <w:p>
      <w:pPr>
        <w:pStyle w:val="Normal"/>
        <w:numPr>
          <w:ilvl w:val="3"/>
          <w:numId w:val="2"/>
        </w:numPr>
        <w:spacing w:lineRule="auto" w:line="360" w:before="120" w:after="0"/>
        <w:ind w:left="1728" w:right="1728" w:hanging="172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;</w:t>
      </w:r>
    </w:p>
    <w:p>
      <w:pPr>
        <w:pStyle w:val="Normal"/>
        <w:numPr>
          <w:ilvl w:val="3"/>
          <w:numId w:val="2"/>
        </w:numPr>
        <w:spacing w:lineRule="auto" w:line="360" w:before="120" w:after="0"/>
        <w:ind w:left="1728" w:right="1728" w:hanging="172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;</w:t>
      </w:r>
    </w:p>
    <w:p>
      <w:pPr>
        <w:pStyle w:val="Normal"/>
        <w:numPr>
          <w:ilvl w:val="3"/>
          <w:numId w:val="2"/>
        </w:numPr>
        <w:spacing w:lineRule="auto" w:line="360" w:before="120" w:after="0"/>
        <w:ind w:left="1728" w:right="1728" w:hanging="172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>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06" w:leader="none"/>
        </w:tabs>
        <w:spacing w:lineRule="auto" w:line="360" w:before="120" w:after="0"/>
        <w:ind w:left="2906" w:right="0" w:hanging="135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);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06" w:leader="none"/>
        </w:tabs>
        <w:spacing w:lineRule="auto" w:line="360" w:before="120" w:after="0"/>
        <w:ind w:left="2906" w:right="0" w:hanging="1350"/>
        <w:jc w:val="both"/>
        <w:rPr/>
      </w:pPr>
      <w:r>
        <w:rPr>
          <w:rtl w:val="true"/>
        </w:rPr>
        <w:t>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tl w:val="true"/>
        </w:rPr>
        <w:t>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06" w:leader="none"/>
        </w:tabs>
        <w:spacing w:lineRule="auto" w:line="360" w:before="120" w:after="0"/>
        <w:ind w:left="2906" w:right="1728" w:hanging="135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ו</w:t>
      </w:r>
      <w:r>
        <w:rPr>
          <w:rtl w:val="true"/>
        </w:rPr>
        <w:t>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06" w:leader="none"/>
        </w:tabs>
        <w:spacing w:lineRule="auto" w:line="360" w:before="120" w:after="0"/>
        <w:ind w:left="2906" w:right="1728" w:hanging="1350"/>
        <w:jc w:val="both"/>
        <w:rPr/>
      </w:pPr>
      <w:r>
        <w:rPr>
          <w:rtl w:val="true"/>
        </w:rPr>
        <w:t>מין</w:t>
      </w:r>
      <w:r>
        <w:rPr>
          <w:rtl w:val="true"/>
        </w:rPr>
        <w:t>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06" w:leader="none"/>
        </w:tabs>
        <w:spacing w:lineRule="auto" w:line="360" w:before="120" w:after="0"/>
        <w:ind w:left="2906" w:right="1728" w:hanging="135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06" w:leader="none"/>
        </w:tabs>
        <w:spacing w:lineRule="auto" w:line="360" w:before="120" w:after="0"/>
        <w:ind w:left="2906" w:right="1728" w:hanging="135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tl w:val="true"/>
        </w:rPr>
        <w:t>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06" w:leader="none"/>
        </w:tabs>
        <w:spacing w:lineRule="auto" w:line="360" w:before="120" w:after="0"/>
        <w:ind w:left="2906" w:right="0" w:hanging="1350"/>
        <w:jc w:val="both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>)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06" w:leader="none"/>
        </w:tabs>
        <w:spacing w:lineRule="auto" w:line="360" w:before="120" w:after="0"/>
        <w:ind w:left="2906" w:right="1728" w:hanging="1350"/>
        <w:jc w:val="both"/>
        <w:rPr/>
      </w:pP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56" w:leader="none"/>
        </w:tabs>
        <w:spacing w:lineRule="auto" w:line="360" w:before="120" w:after="0"/>
        <w:ind w:left="1556" w:right="1224" w:hanging="630"/>
        <w:jc w:val="both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2.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56" w:leader="none"/>
        </w:tabs>
        <w:spacing w:lineRule="auto" w:line="360" w:before="120" w:after="0"/>
        <w:ind w:left="1556" w:right="1224" w:hanging="630"/>
        <w:jc w:val="both"/>
        <w:rPr/>
      </w:pP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60" w:before="120" w:after="0"/>
        <w:ind w:left="936" w:right="0" w:hanging="547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: </w:t>
      </w:r>
      <w:r>
        <w:rPr/>
        <w:t>www.krn-rofim.co.il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60" w:before="120" w:after="0"/>
        <w:ind w:left="936" w:right="0" w:hanging="547"/>
        <w:jc w:val="both"/>
        <w:rPr/>
      </w:pP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.2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.2.1.6</w:t>
      </w:r>
      <w:r>
        <w:rPr>
          <w:rtl w:val="true"/>
        </w:rPr>
        <w:t xml:space="preserve">)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60" w:before="120" w:after="0"/>
        <w:ind w:left="936" w:right="0" w:hanging="547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tl w:val="true"/>
        </w:rPr>
        <w:t xml:space="preserve">,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60" w:before="120" w:after="0"/>
        <w:ind w:left="936" w:right="0" w:hanging="547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הה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.    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792" w:right="0" w:hanging="432"/>
        <w:jc w:val="both"/>
        <w:rPr/>
      </w:pP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,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רואקטיבי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792" w:right="0" w:hanging="432"/>
        <w:jc w:val="both"/>
        <w:rPr/>
      </w:pP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tl w:val="true"/>
        </w:rPr>
        <w:t xml:space="preserve">.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792" w:right="0" w:hanging="432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tl w:val="true"/>
        </w:rPr>
        <w:t xml:space="preserve">.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ב</w:t>
      </w:r>
      <w:r>
        <w:rPr>
          <w:rtl w:val="true"/>
        </w:rPr>
        <w:t xml:space="preserve">"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ins w:id="367" w:author="Lee Ben-Zaken" w:date="2021-10-12T18:14:00Z"/>
        </w:rPr>
      </w:pPr>
      <w:ins w:id="363" w:author="Lee Ben-Zaken" w:date="2021-10-12T18:14:00Z">
        <w:r>
          <w:rPr>
            <w:b/>
            <w:b/>
            <w:bCs/>
            <w:u w:val="single"/>
            <w:rtl w:val="true"/>
          </w:rPr>
          <w:t>הפקדות</w:t>
        </w:r>
      </w:ins>
      <w:ins w:id="364" w:author="Lee Ben-Zaken" w:date="2021-10-12T18:14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65" w:author="Lee Ben-Zaken" w:date="2021-10-12T18:14:00Z">
        <w:r>
          <w:rPr>
            <w:b/>
            <w:b/>
            <w:bCs/>
            <w:u w:val="single"/>
            <w:rtl w:val="true"/>
          </w:rPr>
          <w:t>לקרן</w:t>
        </w:r>
      </w:ins>
      <w:ins w:id="366" w:author="Lee Ben-Zaken" w:date="2021-10-12T18:14:00Z">
        <w:r>
          <w:rPr>
            <w:b/>
            <w:bCs/>
            <w:rtl w:val="true"/>
          </w:rPr>
          <w:t>:</w:t>
        </w:r>
      </w:ins>
    </w:p>
    <w:p>
      <w:pPr>
        <w:pStyle w:val="Normal"/>
        <w:numPr>
          <w:ilvl w:val="1"/>
          <w:numId w:val="2"/>
        </w:numPr>
        <w:ind w:left="1069" w:right="792" w:hanging="432"/>
        <w:jc w:val="both"/>
        <w:rPr>
          <w:ins w:id="375" w:author="Lee Ben-Zaken" w:date="2021-10-12T18:14:00Z"/>
        </w:rPr>
      </w:pPr>
      <w:ins w:id="368" w:author="Lee Ben-Zaken" w:date="2021-10-12T18:14:00Z">
        <w:r>
          <w:rPr>
            <w:rFonts w:cs="Times New Roman"/>
            <w:b/>
            <w:bCs/>
            <w:rtl w:val="true"/>
          </w:rPr>
          <w:t xml:space="preserve"> </w:t>
        </w:r>
      </w:ins>
      <w:ins w:id="369" w:author="Lee Ben-Zaken" w:date="2021-10-12T18:14:00Z">
        <w:r>
          <w:rPr>
            <w:rtl w:val="true"/>
          </w:rPr>
          <w:t>הפקדות</w:t>
        </w:r>
      </w:ins>
      <w:ins w:id="370" w:author="Lee Ben-Zaken" w:date="2021-10-12T18:14:00Z">
        <w:r>
          <w:rPr>
            <w:rFonts w:cs="Times New Roman"/>
            <w:rtl w:val="true"/>
          </w:rPr>
          <w:t xml:space="preserve"> </w:t>
        </w:r>
      </w:ins>
      <w:ins w:id="371" w:author="Lee Ben-Zaken" w:date="2021-10-12T18:14:00Z">
        <w:r>
          <w:rPr>
            <w:rtl w:val="true"/>
          </w:rPr>
          <w:t>עמית</w:t>
        </w:r>
      </w:ins>
      <w:ins w:id="372" w:author="Lee Ben-Zaken" w:date="2021-10-12T18:14:00Z">
        <w:r>
          <w:rPr>
            <w:rFonts w:cs="Times New Roman"/>
            <w:rtl w:val="true"/>
          </w:rPr>
          <w:t xml:space="preserve"> </w:t>
        </w:r>
      </w:ins>
      <w:ins w:id="373" w:author="Lee Ben-Zaken" w:date="2021-10-12T18:14:00Z">
        <w:r>
          <w:rPr>
            <w:rtl w:val="true"/>
          </w:rPr>
          <w:t>שכיר</w:t>
        </w:r>
      </w:ins>
      <w:ins w:id="374" w:author="Lee Ben-Zaken" w:date="2021-10-12T18:14:00Z">
        <w:r>
          <w:rPr>
            <w:rtl w:val="true"/>
          </w:rPr>
          <w:t>:</w:t>
        </w:r>
      </w:ins>
    </w:p>
    <w:p>
      <w:pPr>
        <w:pStyle w:val="Style12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David"/>
          <w:sz w:val="24"/>
          <w:szCs w:val="24"/>
          <w:ins w:id="408" w:author="Lee Ben-Zaken" w:date="2021-10-12T18:14:00Z"/>
        </w:rPr>
      </w:pPr>
      <w:ins w:id="376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מעסיק</w:t>
        </w:r>
      </w:ins>
      <w:ins w:id="377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78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יעביר</w:t>
        </w:r>
      </w:ins>
      <w:ins w:id="379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80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לקרן</w:t>
        </w:r>
      </w:ins>
      <w:ins w:id="381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82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383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84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הפרשות</w:t>
        </w:r>
      </w:ins>
      <w:ins w:id="385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86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בגין</w:t>
        </w:r>
      </w:ins>
      <w:ins w:id="387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88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עובדיו</w:t>
        </w:r>
      </w:ins>
      <w:ins w:id="389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90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זכאים</w:t>
        </w:r>
      </w:ins>
      <w:ins w:id="391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92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לכך</w:t>
        </w:r>
      </w:ins>
      <w:ins w:id="393" w:author="Lee Ben-Zaken" w:date="2021-10-12T18:14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94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בהתאם</w:t>
        </w:r>
      </w:ins>
      <w:ins w:id="395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96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להסכמי</w:t>
        </w:r>
      </w:ins>
      <w:ins w:id="397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98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עבודה</w:t>
        </w:r>
      </w:ins>
      <w:ins w:id="399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00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ועל</w:t>
        </w:r>
      </w:ins>
      <w:ins w:id="401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02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פי</w:t>
        </w:r>
      </w:ins>
      <w:ins w:id="403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04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דין</w:t>
        </w:r>
      </w:ins>
      <w:ins w:id="405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06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חל</w:t>
        </w:r>
      </w:ins>
      <w:ins w:id="407" w:author="Lee Ben-Zaken" w:date="2021-10-12T18:14:00Z">
        <w:r>
          <w:rPr>
            <w:rFonts w:cs="David"/>
            <w:sz w:val="24"/>
            <w:szCs w:val="24"/>
            <w:rtl w:val="true"/>
          </w:rPr>
          <w:t>.</w:t>
        </w:r>
      </w:ins>
    </w:p>
    <w:p>
      <w:pPr>
        <w:pStyle w:val="Style12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David"/>
          <w:sz w:val="24"/>
          <w:szCs w:val="24"/>
          <w:ins w:id="462" w:author="Lee Ben-Zaken" w:date="2021-10-12T18:14:00Z"/>
        </w:rPr>
      </w:pPr>
      <w:ins w:id="409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פרשות</w:t>
        </w:r>
      </w:ins>
      <w:ins w:id="410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11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מעסיק</w:t>
        </w:r>
      </w:ins>
      <w:ins w:id="412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13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בהתאם</w:t>
        </w:r>
      </w:ins>
      <w:ins w:id="414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15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לאמור</w:t>
        </w:r>
      </w:ins>
      <w:ins w:id="416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17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בהסכמי</w:t>
        </w:r>
      </w:ins>
      <w:ins w:id="418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19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עבודה</w:t>
        </w:r>
      </w:ins>
      <w:ins w:id="420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21" w:author="Lee Ben-Zaken" w:date="2021-10-12T18:14:00Z">
        <w:r>
          <w:rPr>
            <w:rFonts w:cs="David"/>
            <w:sz w:val="24"/>
            <w:szCs w:val="24"/>
            <w:rtl w:val="true"/>
          </w:rPr>
          <w:t>(</w:t>
        </w:r>
      </w:ins>
      <w:ins w:id="422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להלן</w:t>
        </w:r>
      </w:ins>
      <w:ins w:id="423" w:author="Lee Ben-Zaken" w:date="2021-10-12T18:14:00Z">
        <w:r>
          <w:rPr>
            <w:rFonts w:cs="David"/>
            <w:sz w:val="24"/>
            <w:szCs w:val="24"/>
            <w:rtl w:val="true"/>
          </w:rPr>
          <w:t>: "</w:t>
        </w:r>
      </w:ins>
      <w:ins w:id="424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סכום</w:t>
        </w:r>
      </w:ins>
      <w:ins w:id="425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26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הפרשות</w:t>
        </w:r>
      </w:ins>
      <w:ins w:id="427" w:author="Lee Ben-Zaken" w:date="2021-10-12T18:14:00Z">
        <w:r>
          <w:rPr>
            <w:rFonts w:cs="David"/>
            <w:sz w:val="24"/>
            <w:szCs w:val="24"/>
            <w:rtl w:val="true"/>
          </w:rPr>
          <w:t xml:space="preserve">") </w:t>
        </w:r>
      </w:ins>
      <w:ins w:id="428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יועברו</w:t>
        </w:r>
      </w:ins>
      <w:ins w:id="429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30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אל</w:t>
        </w:r>
      </w:ins>
      <w:ins w:id="431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32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קרן</w:t>
        </w:r>
      </w:ins>
      <w:ins w:id="433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34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מידי</w:t>
        </w:r>
      </w:ins>
      <w:ins w:id="435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36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חודש</w:t>
        </w:r>
      </w:ins>
      <w:ins w:id="437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38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בחודשו</w:t>
        </w:r>
      </w:ins>
      <w:ins w:id="439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40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לחשבון</w:t>
        </w:r>
      </w:ins>
      <w:ins w:id="441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42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עובד</w:t>
        </w:r>
      </w:ins>
      <w:ins w:id="443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44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זכאי</w:t>
        </w:r>
      </w:ins>
      <w:ins w:id="445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46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שינוהל</w:t>
        </w:r>
      </w:ins>
      <w:ins w:id="447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48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ע</w:t>
        </w:r>
      </w:ins>
      <w:ins w:id="449" w:author="Lee Ben-Zaken" w:date="2021-10-12T18:14:00Z">
        <w:r>
          <w:rPr>
            <w:rFonts w:cs="David"/>
            <w:sz w:val="24"/>
            <w:szCs w:val="24"/>
            <w:rtl w:val="true"/>
          </w:rPr>
          <w:t>"</w:t>
        </w:r>
      </w:ins>
      <w:ins w:id="450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י</w:t>
        </w:r>
      </w:ins>
      <w:ins w:id="451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52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חברה</w:t>
        </w:r>
      </w:ins>
      <w:ins w:id="453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54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בהתאם</w:t>
        </w:r>
      </w:ins>
      <w:ins w:id="455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56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להוראות</w:t>
        </w:r>
      </w:ins>
      <w:ins w:id="457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58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תקנון</w:t>
        </w:r>
      </w:ins>
      <w:ins w:id="459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60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461" w:author="Lee Ben-Zaken" w:date="2021-10-12T18:14:00Z">
        <w:r>
          <w:rPr>
            <w:rFonts w:cs="David"/>
            <w:sz w:val="24"/>
            <w:szCs w:val="24"/>
            <w:rtl w:val="true"/>
          </w:rPr>
          <w:t>.</w:t>
        </w:r>
      </w:ins>
    </w:p>
    <w:p>
      <w:pPr>
        <w:pStyle w:val="Style12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David"/>
          <w:sz w:val="24"/>
          <w:szCs w:val="24"/>
          <w:ins w:id="497" w:author="Lee Ben-Zaken" w:date="2021-10-12T18:14:00Z"/>
        </w:rPr>
      </w:pPr>
      <w:ins w:id="463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גובה</w:t>
        </w:r>
      </w:ins>
      <w:ins w:id="464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65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סכום</w:t>
        </w:r>
      </w:ins>
      <w:ins w:id="466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67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הפרשות</w:t>
        </w:r>
      </w:ins>
      <w:ins w:id="468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69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עשוי</w:t>
        </w:r>
      </w:ins>
      <w:ins w:id="470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71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להשתנות</w:t>
        </w:r>
      </w:ins>
      <w:ins w:id="472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73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בהתאם</w:t>
        </w:r>
      </w:ins>
      <w:ins w:id="474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75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להוראות</w:t>
        </w:r>
      </w:ins>
      <w:ins w:id="476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77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סכמי</w:t>
        </w:r>
      </w:ins>
      <w:ins w:id="478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79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עבודה</w:t>
        </w:r>
      </w:ins>
      <w:ins w:id="480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81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שיחולו</w:t>
        </w:r>
      </w:ins>
      <w:ins w:id="482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83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מעת</w:t>
        </w:r>
      </w:ins>
      <w:ins w:id="484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85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לעת</w:t>
        </w:r>
      </w:ins>
      <w:ins w:id="486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87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488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89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העובדים</w:t>
        </w:r>
      </w:ins>
      <w:ins w:id="490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91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ובכפוף</w:t>
        </w:r>
      </w:ins>
      <w:ins w:id="492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93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לדין</w:t>
        </w:r>
      </w:ins>
      <w:ins w:id="494" w:author="Lee Ben-Zaken" w:date="2021-10-12T18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95" w:author="Lee Ben-Zaken" w:date="2021-10-12T18:14:00Z">
        <w:r>
          <w:rPr>
            <w:rFonts w:cs="David"/>
            <w:sz w:val="24"/>
            <w:sz w:val="24"/>
            <w:szCs w:val="24"/>
            <w:rtl w:val="true"/>
          </w:rPr>
          <w:t>שיחול</w:t>
        </w:r>
      </w:ins>
      <w:ins w:id="496" w:author="Lee Ben-Zaken" w:date="2021-10-12T18:14:00Z">
        <w:r>
          <w:rPr>
            <w:rFonts w:cs="David"/>
            <w:sz w:val="24"/>
            <w:szCs w:val="24"/>
            <w:rtl w:val="true"/>
          </w:rPr>
          <w:t>.</w:t>
        </w:r>
      </w:ins>
    </w:p>
    <w:p>
      <w:pPr>
        <w:pStyle w:val="Style12"/>
        <w:spacing w:before="0" w:after="0"/>
        <w:ind w:left="1440" w:right="0" w:hanging="0"/>
        <w:contextualSpacing/>
        <w:jc w:val="both"/>
        <w:rPr>
          <w:rFonts w:cs="David"/>
          <w:sz w:val="24"/>
          <w:szCs w:val="24"/>
          <w:ins w:id="499" w:author="Lee Ben-Zaken" w:date="2021-10-12T18:14:00Z"/>
        </w:rPr>
      </w:pPr>
      <w:ins w:id="498" w:author="Lee Ben-Zaken" w:date="2021-10-12T18:14:00Z">
        <w:r>
          <w:rPr>
            <w:rFonts w:cs="David"/>
            <w:sz w:val="24"/>
            <w:szCs w:val="24"/>
            <w:rtl w:val="true"/>
          </w:rPr>
        </w:r>
      </w:ins>
    </w:p>
    <w:p>
      <w:pPr>
        <w:pStyle w:val="Normal"/>
        <w:numPr>
          <w:ilvl w:val="1"/>
          <w:numId w:val="2"/>
        </w:numPr>
        <w:ind w:left="1069" w:right="792" w:hanging="432"/>
        <w:jc w:val="both"/>
        <w:rPr>
          <w:ins w:id="506" w:author="Lee Ben-Zaken" w:date="2021-10-12T18:14:00Z"/>
        </w:rPr>
      </w:pPr>
      <w:ins w:id="500" w:author="Lee Ben-Zaken" w:date="2021-10-12T18:14:00Z">
        <w:r>
          <w:rPr>
            <w:rtl w:val="true"/>
          </w:rPr>
          <w:t>הפקדות</w:t>
        </w:r>
      </w:ins>
      <w:ins w:id="501" w:author="Lee Ben-Zaken" w:date="2021-10-12T18:14:00Z">
        <w:r>
          <w:rPr>
            <w:rFonts w:cs="Times New Roman"/>
            <w:rtl w:val="true"/>
          </w:rPr>
          <w:t xml:space="preserve"> </w:t>
        </w:r>
      </w:ins>
      <w:ins w:id="502" w:author="Lee Ben-Zaken" w:date="2021-10-12T18:14:00Z">
        <w:r>
          <w:rPr>
            <w:rtl w:val="true"/>
          </w:rPr>
          <w:t>עמית</w:t>
        </w:r>
      </w:ins>
      <w:ins w:id="503" w:author="Lee Ben-Zaken" w:date="2021-10-12T18:14:00Z">
        <w:r>
          <w:rPr>
            <w:rFonts w:cs="Times New Roman"/>
            <w:rtl w:val="true"/>
          </w:rPr>
          <w:t xml:space="preserve"> </w:t>
        </w:r>
      </w:ins>
      <w:ins w:id="504" w:author="Lee Ben-Zaken" w:date="2021-10-12T18:14:00Z">
        <w:r>
          <w:rPr>
            <w:rtl w:val="true"/>
          </w:rPr>
          <w:t>עצמאי</w:t>
        </w:r>
      </w:ins>
      <w:ins w:id="505" w:author="Lee Ben-Zaken" w:date="2021-10-12T18:14:00Z">
        <w:r>
          <w:rPr>
            <w:rtl w:val="true"/>
          </w:rPr>
          <w:t xml:space="preserve">: </w:t>
        </w:r>
      </w:ins>
    </w:p>
    <w:p>
      <w:pPr>
        <w:pStyle w:val="Style12"/>
        <w:spacing w:before="0" w:after="0"/>
        <w:ind w:left="1069" w:right="0" w:hanging="0"/>
        <w:contextualSpacing/>
        <w:jc w:val="both"/>
        <w:rPr>
          <w:rFonts w:cs="David"/>
          <w:sz w:val="24"/>
          <w:szCs w:val="24"/>
          <w:ins w:id="508" w:author="Lee Ben-Zaken" w:date="2021-10-12T18:16:00Z"/>
        </w:rPr>
      </w:pPr>
      <w:ins w:id="507" w:author="Lee Ben-Zaken" w:date="2021-10-12T18:16:00Z">
        <w:r>
          <w:rPr>
            <w:rFonts w:cs="David"/>
            <w:sz w:val="24"/>
            <w:szCs w:val="24"/>
            <w:rtl w:val="true"/>
          </w:rPr>
        </w:r>
      </w:ins>
    </w:p>
    <w:p>
      <w:pPr>
        <w:pStyle w:val="Style12"/>
        <w:numPr>
          <w:ilvl w:val="0"/>
          <w:numId w:val="4"/>
        </w:numPr>
        <w:spacing w:before="0" w:after="0"/>
        <w:ind w:left="1080" w:right="0" w:hanging="360"/>
        <w:contextualSpacing/>
        <w:jc w:val="both"/>
        <w:rPr>
          <w:rFonts w:cs="David"/>
          <w:sz w:val="24"/>
          <w:szCs w:val="24"/>
          <w:ins w:id="550" w:author="Lee Ben-Zaken" w:date="2021-10-12T18:14:00Z"/>
        </w:rPr>
      </w:pPr>
      <w:ins w:id="509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עמית</w:t>
        </w:r>
      </w:ins>
      <w:ins w:id="510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11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עצמאי</w:t>
        </w:r>
      </w:ins>
      <w:ins w:id="512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13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יפקיד</w:t>
        </w:r>
      </w:ins>
      <w:ins w:id="514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15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בקרן</w:t>
        </w:r>
      </w:ins>
      <w:ins w:id="516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17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סכומי</w:t>
        </w:r>
      </w:ins>
      <w:ins w:id="518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19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הפקדה</w:t>
        </w:r>
      </w:ins>
      <w:ins w:id="520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21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חודשיים</w:t>
        </w:r>
      </w:ins>
      <w:ins w:id="522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23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524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25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תקופתיים</w:t>
        </w:r>
      </w:ins>
      <w:ins w:id="526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27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מתוך</w:t>
        </w:r>
      </w:ins>
      <w:ins w:id="528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29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הכנסתו</w:t>
        </w:r>
      </w:ins>
      <w:ins w:id="530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31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החייבת</w:t>
        </w:r>
      </w:ins>
      <w:ins w:id="532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33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מעסק</w:t>
        </w:r>
      </w:ins>
      <w:ins w:id="534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35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536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37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ממשלח</w:t>
        </w:r>
      </w:ins>
      <w:ins w:id="538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39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יד</w:t>
        </w:r>
      </w:ins>
      <w:ins w:id="540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41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ובכפוף</w:t>
        </w:r>
      </w:ins>
      <w:ins w:id="542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43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להוראות</w:t>
        </w:r>
      </w:ins>
      <w:ins w:id="544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45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ההסדר</w:t>
        </w:r>
      </w:ins>
      <w:ins w:id="546" w:author="Lee Ben-Zaken" w:date="2021-10-26T13:5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47" w:author="Lee Ben-Zaken" w:date="2021-10-26T13:52:00Z">
        <w:r>
          <w:rPr>
            <w:rFonts w:cs="David"/>
            <w:sz w:val="24"/>
            <w:sz w:val="24"/>
            <w:szCs w:val="24"/>
            <w:rtl w:val="true"/>
          </w:rPr>
          <w:t>התחיקתי</w:t>
        </w:r>
      </w:ins>
      <w:ins w:id="548" w:author="Lee Ben-Zaken" w:date="2021-10-26T13:52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549" w:author="Lee Ben-Zaken" w:date="2021-10-12T18:14:00Z">
        <w:r>
          <w:rPr>
            <w:rFonts w:cs="David"/>
            <w:sz w:val="24"/>
            <w:szCs w:val="24"/>
            <w:rtl w:val="true"/>
          </w:rPr>
          <w:t xml:space="preserve"> </w:t>
        </w:r>
      </w:ins>
    </w:p>
    <w:p>
      <w:pPr>
        <w:pStyle w:val="Normal"/>
        <w:spacing w:lineRule="auto" w:line="360"/>
        <w:ind w:left="360" w:right="360" w:hanging="0"/>
        <w:jc w:val="both"/>
        <w:rPr>
          <w:rFonts w:cs="David"/>
          <w:b/>
          <w:b/>
          <w:bCs/>
          <w:sz w:val="24"/>
          <w:szCs w:val="24"/>
          <w:u w:val="single"/>
          <w:ins w:id="552" w:author="Lee Ben-Zaken" w:date="2021-10-12T18:14:00Z"/>
        </w:rPr>
      </w:pPr>
      <w:ins w:id="551" w:author="Lee Ben-Zaken" w:date="2021-10-12T18:14:00Z">
        <w:r>
          <w:rPr>
            <w:rFonts w:cs="David"/>
            <w:b/>
            <w:bCs/>
            <w:sz w:val="24"/>
            <w:szCs w:val="24"/>
            <w:u w:val="single"/>
            <w:rtl w:val="true"/>
          </w:rPr>
        </w:r>
      </w:ins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טר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del w:id="553" w:author="Lee Ben-Zaken" w:date="2021-06-30T15:21:00Z">
        <w:r>
          <w:rPr>
            <w:b/>
            <w:b/>
            <w:bCs/>
            <w:u w:val="single"/>
            <w:rtl w:val="true"/>
          </w:rPr>
          <w:delText>מעביד</w:delText>
        </w:r>
      </w:del>
      <w:ins w:id="554" w:author="Lee Ben-Zaken" w:date="2021-06-30T15:21:00Z">
        <w:r>
          <w:rPr>
            <w:b/>
            <w:b/>
            <w:bCs/>
            <w:u w:val="single"/>
            <w:rtl w:val="true"/>
          </w:rPr>
          <w:t>מעסיק</w:t>
        </w:r>
      </w:ins>
    </w:p>
    <w:p>
      <w:pPr>
        <w:pStyle w:val="Normal"/>
        <w:spacing w:lineRule="auto" w:line="360"/>
        <w:ind w:left="360" w:right="0" w:hanging="0"/>
        <w:jc w:val="both"/>
        <w:rPr>
          <w:ins w:id="562" w:author="Lee Ben-Zaken" w:date="2021-06-30T15:24:00Z"/>
        </w:rPr>
      </w:pP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ins w:id="555" w:author="Lee Ben-Zaken" w:date="2021-06-30T15:21:00Z">
        <w:r>
          <w:rPr>
            <w:rtl w:val="true"/>
          </w:rPr>
          <w:t>מעסיקו</w:t>
        </w:r>
      </w:ins>
      <w:ins w:id="556" w:author="Lee Ben-Zaken" w:date="2021-06-30T15:21:00Z">
        <w:r>
          <w:rPr>
            <w:rFonts w:cs="Times New Roman"/>
            <w:rtl w:val="true"/>
          </w:rPr>
          <w:t xml:space="preserve"> </w:t>
        </w:r>
      </w:ins>
      <w:del w:id="557" w:author="Lee Ben-Zaken" w:date="2021-06-30T15:21:00Z">
        <w:r>
          <w:rPr>
            <w:rtl w:val="true"/>
          </w:rPr>
          <w:delText>מעבידו</w:delText>
        </w:r>
      </w:del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del w:id="558" w:author="Lee Ben-Zaken" w:date="2021-06-30T15:21:00Z">
        <w:r>
          <w:rPr>
            <w:rtl w:val="true"/>
          </w:rPr>
          <w:delText>המעביד</w:delText>
        </w:r>
      </w:del>
      <w:del w:id="559" w:author="Lee Ben-Zaken" w:date="2021-06-30T15:21:00Z">
        <w:r>
          <w:rPr>
            <w:rFonts w:cs="Times New Roman"/>
            <w:rtl w:val="true"/>
          </w:rPr>
          <w:delText xml:space="preserve"> </w:delText>
        </w:r>
      </w:del>
      <w:ins w:id="560" w:author="Lee Ben-Zaken" w:date="2021-06-30T15:21:00Z">
        <w:r>
          <w:rPr>
            <w:rtl w:val="true"/>
          </w:rPr>
          <w:t>המעסיק</w:t>
        </w:r>
      </w:ins>
      <w:ins w:id="561" w:author="Lee Ben-Zaken" w:date="2021-06-30T15:21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4.2.1.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4.2.1.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.2.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שק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ן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792" w:right="0" w:hanging="432"/>
        <w:jc w:val="both"/>
        <w:rPr>
          <w:del w:id="581" w:author="Lee Ben-Zaken" w:date="2021-06-30T15:22:00Z"/>
        </w:rPr>
      </w:pPr>
      <w:del w:id="563" w:author="Lee Ben-Zaken" w:date="2021-06-30T15:22:00Z">
        <w:r>
          <w:rPr>
            <w:rtl w:val="true"/>
          </w:rPr>
          <w:delText>החברה</w:delText>
        </w:r>
      </w:del>
      <w:del w:id="564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565" w:author="Lee Ben-Zaken" w:date="2021-06-30T15:22:00Z">
        <w:r>
          <w:rPr>
            <w:rtl w:val="true"/>
          </w:rPr>
          <w:delText>המנהלת</w:delText>
        </w:r>
      </w:del>
      <w:del w:id="566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567" w:author="Lee Ben-Zaken" w:date="2021-06-30T15:22:00Z">
        <w:r>
          <w:rPr>
            <w:rtl w:val="true"/>
          </w:rPr>
          <w:delText>תחזיק</w:delText>
        </w:r>
      </w:del>
      <w:del w:id="568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569" w:author="Lee Ben-Zaken" w:date="2021-06-30T15:22:00Z">
        <w:r>
          <w:rPr>
            <w:rtl w:val="true"/>
          </w:rPr>
          <w:delText>ותנהל</w:delText>
        </w:r>
      </w:del>
      <w:del w:id="570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571" w:author="Lee Ben-Zaken" w:date="2021-06-30T15:22:00Z">
        <w:r>
          <w:rPr>
            <w:rtl w:val="true"/>
          </w:rPr>
          <w:delText>את</w:delText>
        </w:r>
      </w:del>
      <w:del w:id="572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573" w:author="Lee Ben-Zaken" w:date="2021-06-30T15:22:00Z">
        <w:r>
          <w:rPr>
            <w:rtl w:val="true"/>
          </w:rPr>
          <w:delText>נכסי</w:delText>
        </w:r>
      </w:del>
      <w:del w:id="574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575" w:author="Lee Ben-Zaken" w:date="2021-06-30T15:22:00Z">
        <w:r>
          <w:rPr>
            <w:rtl w:val="true"/>
          </w:rPr>
          <w:delText>הקרן</w:delText>
        </w:r>
      </w:del>
      <w:del w:id="576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577" w:author="Lee Ben-Zaken" w:date="2021-06-30T15:22:00Z">
        <w:r>
          <w:rPr>
            <w:rtl w:val="true"/>
          </w:rPr>
          <w:delText>בנפרד</w:delText>
        </w:r>
      </w:del>
      <w:del w:id="578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579" w:author="Lee Ben-Zaken" w:date="2021-06-30T15:22:00Z">
        <w:r>
          <w:rPr>
            <w:rtl w:val="true"/>
          </w:rPr>
          <w:delText>מרכושה</w:delText>
        </w:r>
      </w:del>
      <w:del w:id="580" w:author="Lee Ben-Zaken" w:date="2021-06-30T15:22:00Z">
        <w:r>
          <w:rPr>
            <w:rtl w:val="true"/>
          </w:rPr>
          <w:delText>.</w:delText>
        </w:r>
      </w:del>
    </w:p>
    <w:p>
      <w:pPr>
        <w:pStyle w:val="Normal"/>
        <w:numPr>
          <w:ilvl w:val="1"/>
          <w:numId w:val="2"/>
        </w:numPr>
        <w:spacing w:lineRule="auto" w:line="360" w:before="120" w:after="0"/>
        <w:ind w:left="792" w:right="0" w:hanging="432"/>
        <w:jc w:val="both"/>
        <w:rPr/>
      </w:pPr>
      <w:ins w:id="582" w:author="Lee Ben-Zaken" w:date="2021-06-30T15:25:00Z">
        <w:r>
          <w:rPr>
            <w:rtl w:val="true"/>
          </w:rPr>
          <w:t>החברה</w:t>
        </w:r>
      </w:ins>
      <w:ins w:id="583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584" w:author="Lee Ben-Zaken" w:date="2021-06-30T15:25:00Z">
        <w:r>
          <w:rPr>
            <w:rtl w:val="true"/>
          </w:rPr>
          <w:t>המנהלת</w:t>
        </w:r>
      </w:ins>
      <w:ins w:id="585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586" w:author="Lee Ben-Zaken" w:date="2021-06-30T15:25:00Z">
        <w:r>
          <w:rPr>
            <w:rtl w:val="true"/>
          </w:rPr>
          <w:t>תשקיע</w:t>
        </w:r>
      </w:ins>
      <w:ins w:id="587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588" w:author="Lee Ben-Zaken" w:date="2021-06-30T15:25:00Z">
        <w:r>
          <w:rPr>
            <w:rtl w:val="true"/>
          </w:rPr>
          <w:t>את</w:t>
        </w:r>
      </w:ins>
      <w:ins w:id="589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590" w:author="Lee Ben-Zaken" w:date="2021-06-30T15:25:00Z">
        <w:r>
          <w:rPr>
            <w:rtl w:val="true"/>
          </w:rPr>
          <w:t>כספי</w:t>
        </w:r>
      </w:ins>
      <w:ins w:id="591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592" w:author="Lee Ben-Zaken" w:date="2021-06-30T15:25:00Z">
        <w:r>
          <w:rPr>
            <w:rtl w:val="true"/>
          </w:rPr>
          <w:t>הקרן</w:t>
        </w:r>
      </w:ins>
      <w:ins w:id="593" w:author="Lee Ben-Zaken" w:date="2021-06-30T15:25:00Z">
        <w:r>
          <w:rPr>
            <w:rtl w:val="true"/>
          </w:rPr>
          <w:t xml:space="preserve">, </w:t>
        </w:r>
      </w:ins>
      <w:ins w:id="594" w:author="Lee Ben-Zaken" w:date="2021-06-30T15:25:00Z">
        <w:r>
          <w:rPr>
            <w:rtl w:val="true"/>
          </w:rPr>
          <w:t>בהתאם</w:t>
        </w:r>
      </w:ins>
      <w:ins w:id="595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596" w:author="Lee Ben-Zaken" w:date="2021-06-30T15:25:00Z">
        <w:r>
          <w:rPr>
            <w:rtl w:val="true"/>
          </w:rPr>
          <w:t>למדיניות</w:t>
        </w:r>
      </w:ins>
      <w:ins w:id="597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598" w:author="Lee Ben-Zaken" w:date="2021-06-30T15:25:00Z">
        <w:r>
          <w:rPr>
            <w:rtl w:val="true"/>
          </w:rPr>
          <w:t>ההשקעות</w:t>
        </w:r>
      </w:ins>
      <w:ins w:id="599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00" w:author="Lee Ben-Zaken" w:date="2021-06-30T15:25:00Z">
        <w:r>
          <w:rPr>
            <w:rtl w:val="true"/>
          </w:rPr>
          <w:t>של</w:t>
        </w:r>
      </w:ins>
      <w:ins w:id="601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02" w:author="Lee Ben-Zaken" w:date="2021-06-30T15:25:00Z">
        <w:r>
          <w:rPr>
            <w:rtl w:val="true"/>
          </w:rPr>
          <w:t>הקרן</w:t>
        </w:r>
      </w:ins>
      <w:ins w:id="603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04" w:author="Lee Ben-Zaken" w:date="2021-06-30T15:25:00Z">
        <w:r>
          <w:rPr>
            <w:rtl w:val="true"/>
          </w:rPr>
          <w:t>כפי</w:t>
        </w:r>
      </w:ins>
      <w:ins w:id="605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06" w:author="Lee Ben-Zaken" w:date="2021-06-30T15:25:00Z">
        <w:r>
          <w:rPr>
            <w:rtl w:val="true"/>
          </w:rPr>
          <w:t>שנקבעה</w:t>
        </w:r>
      </w:ins>
      <w:ins w:id="607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08" w:author="Lee Ben-Zaken" w:date="2021-06-30T15:25:00Z">
        <w:r>
          <w:rPr>
            <w:rtl w:val="true"/>
          </w:rPr>
          <w:t>בתקנון</w:t>
        </w:r>
      </w:ins>
      <w:ins w:id="609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10" w:author="Lee Ben-Zaken" w:date="2021-06-30T15:25:00Z">
        <w:r>
          <w:rPr>
            <w:rtl w:val="true"/>
          </w:rPr>
          <w:t>זה</w:t>
        </w:r>
      </w:ins>
      <w:ins w:id="611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12" w:author="Lee Ben-Zaken" w:date="2021-06-30T15:25:00Z">
        <w:r>
          <w:rPr>
            <w:rtl w:val="true"/>
          </w:rPr>
          <w:t>בידי</w:t>
        </w:r>
      </w:ins>
      <w:ins w:id="613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14" w:author="Lee Ben-Zaken" w:date="2021-06-30T15:25:00Z">
        <w:r>
          <w:rPr>
            <w:rtl w:val="true"/>
          </w:rPr>
          <w:t>דירקטוריון</w:t>
        </w:r>
      </w:ins>
      <w:ins w:id="615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16" w:author="Lee Ben-Zaken" w:date="2021-06-30T15:25:00Z">
        <w:r>
          <w:rPr>
            <w:rtl w:val="true"/>
          </w:rPr>
          <w:t>החברה</w:t>
        </w:r>
      </w:ins>
      <w:ins w:id="617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18" w:author="Lee Ben-Zaken" w:date="2021-06-30T15:25:00Z">
        <w:r>
          <w:rPr>
            <w:rtl w:val="true"/>
          </w:rPr>
          <w:t>וועדת</w:t>
        </w:r>
      </w:ins>
      <w:ins w:id="619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20" w:author="Lee Ben-Zaken" w:date="2021-06-30T15:25:00Z">
        <w:r>
          <w:rPr>
            <w:rtl w:val="true"/>
          </w:rPr>
          <w:t>ההשקעות</w:t>
        </w:r>
      </w:ins>
      <w:ins w:id="621" w:author="Lee Ben-Zaken" w:date="2021-06-30T15:25:00Z">
        <w:r>
          <w:rPr>
            <w:rtl w:val="true"/>
          </w:rPr>
          <w:t xml:space="preserve">, </w:t>
        </w:r>
      </w:ins>
      <w:ins w:id="622" w:author="Lee Ben-Zaken" w:date="2021-06-30T15:25:00Z">
        <w:r>
          <w:rPr>
            <w:rtl w:val="true"/>
          </w:rPr>
          <w:t>בניכוי</w:t>
        </w:r>
      </w:ins>
      <w:ins w:id="623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24" w:author="Lee Ben-Zaken" w:date="2021-06-30T15:25:00Z">
        <w:r>
          <w:rPr>
            <w:rtl w:val="true"/>
          </w:rPr>
          <w:t>הסכומים</w:t>
        </w:r>
      </w:ins>
      <w:ins w:id="625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26" w:author="Lee Ben-Zaken" w:date="2021-06-30T15:25:00Z">
        <w:r>
          <w:rPr>
            <w:rtl w:val="true"/>
          </w:rPr>
          <w:t>שההסדר</w:t>
        </w:r>
      </w:ins>
      <w:ins w:id="627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28" w:author="Lee Ben-Zaken" w:date="2021-06-30T15:25:00Z">
        <w:r>
          <w:rPr>
            <w:rtl w:val="true"/>
          </w:rPr>
          <w:t>התחיקתי</w:t>
        </w:r>
      </w:ins>
      <w:ins w:id="629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30" w:author="Lee Ben-Zaken" w:date="2021-06-30T15:25:00Z">
        <w:r>
          <w:rPr>
            <w:rtl w:val="true"/>
          </w:rPr>
          <w:t>מתיר</w:t>
        </w:r>
      </w:ins>
      <w:ins w:id="631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32" w:author="Lee Ben-Zaken" w:date="2021-06-30T15:25:00Z">
        <w:r>
          <w:rPr>
            <w:rtl w:val="true"/>
          </w:rPr>
          <w:t>לנכותם</w:t>
        </w:r>
      </w:ins>
      <w:ins w:id="633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34" w:author="Lee Ben-Zaken" w:date="2021-06-30T15:25:00Z">
        <w:r>
          <w:rPr>
            <w:rtl w:val="true"/>
          </w:rPr>
          <w:t>בהשקעות</w:t>
        </w:r>
      </w:ins>
      <w:ins w:id="635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36" w:author="Lee Ben-Zaken" w:date="2021-06-30T15:25:00Z">
        <w:r>
          <w:rPr>
            <w:rtl w:val="true"/>
          </w:rPr>
          <w:t>המותרות</w:t>
        </w:r>
      </w:ins>
      <w:ins w:id="637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38" w:author="Lee Ben-Zaken" w:date="2021-06-30T15:25:00Z">
        <w:r>
          <w:rPr>
            <w:rtl w:val="true"/>
          </w:rPr>
          <w:t>על</w:t>
        </w:r>
      </w:ins>
      <w:ins w:id="639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40" w:author="Lee Ben-Zaken" w:date="2021-06-30T15:25:00Z">
        <w:r>
          <w:rPr>
            <w:rtl w:val="true"/>
          </w:rPr>
          <w:t>פי</w:t>
        </w:r>
      </w:ins>
      <w:ins w:id="641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42" w:author="Lee Ben-Zaken" w:date="2021-06-30T15:25:00Z">
        <w:r>
          <w:rPr>
            <w:rtl w:val="true"/>
          </w:rPr>
          <w:t>ההסדר</w:t>
        </w:r>
      </w:ins>
      <w:ins w:id="643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44" w:author="Lee Ben-Zaken" w:date="2021-06-30T15:25:00Z">
        <w:r>
          <w:rPr>
            <w:rtl w:val="true"/>
          </w:rPr>
          <w:t>התחיקתי</w:t>
        </w:r>
      </w:ins>
      <w:ins w:id="645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46" w:author="Lee Ben-Zaken" w:date="2021-06-30T15:25:00Z">
        <w:r>
          <w:rPr>
            <w:rtl w:val="true"/>
          </w:rPr>
          <w:t>ובכפוף</w:t>
        </w:r>
      </w:ins>
      <w:ins w:id="647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48" w:author="Lee Ben-Zaken" w:date="2021-06-30T15:25:00Z">
        <w:r>
          <w:rPr>
            <w:rtl w:val="true"/>
          </w:rPr>
          <w:t>למגבלות</w:t>
        </w:r>
      </w:ins>
      <w:ins w:id="649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50" w:author="Lee Ben-Zaken" w:date="2021-06-30T15:25:00Z">
        <w:r>
          <w:rPr>
            <w:rtl w:val="true"/>
          </w:rPr>
          <w:t>הקבועות</w:t>
        </w:r>
      </w:ins>
      <w:ins w:id="651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52" w:author="Lee Ben-Zaken" w:date="2021-06-30T15:25:00Z">
        <w:r>
          <w:rPr>
            <w:rtl w:val="true"/>
          </w:rPr>
          <w:t>בהסדר</w:t>
        </w:r>
      </w:ins>
      <w:ins w:id="653" w:author="Lee Ben-Zaken" w:date="2021-06-30T15:25:00Z">
        <w:r>
          <w:rPr>
            <w:rFonts w:cs="Times New Roman"/>
            <w:rtl w:val="true"/>
          </w:rPr>
          <w:t xml:space="preserve"> </w:t>
        </w:r>
      </w:ins>
      <w:ins w:id="654" w:author="Lee Ben-Zaken" w:date="2021-06-30T15:25:00Z">
        <w:r>
          <w:rPr>
            <w:rtl w:val="true"/>
          </w:rPr>
          <w:t>התחיקתי</w:t>
        </w:r>
      </w:ins>
      <w:ins w:id="655" w:author="Lee Ben-Zaken" w:date="2021-06-30T15:25:00Z">
        <w:r>
          <w:rPr>
            <w:rtl w:val="true"/>
          </w:rPr>
          <w:t>.</w:t>
        </w:r>
      </w:ins>
      <w:ins w:id="656" w:author="Lee Ben-Zaken" w:date="2021-06-30T15:25:00Z">
        <w:r>
          <w:rPr>
            <w:rtl w:val="true"/>
          </w:rPr>
          <w:t xml:space="preserve"> </w:t>
        </w:r>
      </w:ins>
      <w:del w:id="657" w:author="Lee Ben-Zaken" w:date="2021-06-30T15:25:00Z">
        <w:r>
          <w:rPr>
            <w:rtl w:val="true"/>
          </w:rPr>
          <w:delText>את</w:delText>
        </w:r>
      </w:del>
      <w:del w:id="658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659" w:author="Lee Ben-Zaken" w:date="2021-06-30T15:25:00Z">
        <w:r>
          <w:rPr>
            <w:rtl w:val="true"/>
          </w:rPr>
          <w:delText>מדיניות</w:delText>
        </w:r>
      </w:del>
      <w:del w:id="660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661" w:author="Lee Ben-Zaken" w:date="2021-06-30T15:25:00Z">
        <w:r>
          <w:rPr>
            <w:rtl w:val="true"/>
          </w:rPr>
          <w:delText>ההשקעה</w:delText>
        </w:r>
      </w:del>
      <w:del w:id="662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663" w:author="Lee Ben-Zaken" w:date="2021-06-30T15:25:00Z">
        <w:r>
          <w:rPr>
            <w:rtl w:val="true"/>
          </w:rPr>
          <w:delText>הכוללת</w:delText>
        </w:r>
      </w:del>
      <w:del w:id="664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665" w:author="Lee Ben-Zaken" w:date="2021-06-30T15:25:00Z">
        <w:r>
          <w:rPr>
            <w:rtl w:val="true"/>
          </w:rPr>
          <w:delText>של</w:delText>
        </w:r>
      </w:del>
      <w:del w:id="666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667" w:author="Lee Ben-Zaken" w:date="2021-06-30T15:25:00Z">
        <w:r>
          <w:rPr>
            <w:rtl w:val="true"/>
          </w:rPr>
          <w:delText>הקרן</w:delText>
        </w:r>
      </w:del>
      <w:del w:id="668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669" w:author="Lee Ben-Zaken" w:date="2021-06-30T15:25:00Z">
        <w:r>
          <w:rPr>
            <w:rtl w:val="true"/>
          </w:rPr>
          <w:delText>יקבע</w:delText>
        </w:r>
      </w:del>
      <w:del w:id="670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671" w:author="Lee Ben-Zaken" w:date="2021-06-30T15:25:00Z">
        <w:r>
          <w:rPr>
            <w:rtl w:val="true"/>
          </w:rPr>
          <w:delText>דירקטוריון</w:delText>
        </w:r>
      </w:del>
      <w:del w:id="672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673" w:author="Lee Ben-Zaken" w:date="2021-06-30T15:25:00Z">
        <w:r>
          <w:rPr>
            <w:rtl w:val="true"/>
          </w:rPr>
          <w:delText>החברה</w:delText>
        </w:r>
      </w:del>
      <w:del w:id="674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675" w:author="Lee Ben-Zaken" w:date="2021-06-30T15:25:00Z">
        <w:r>
          <w:rPr>
            <w:rtl w:val="true"/>
          </w:rPr>
          <w:delText>המנהלת</w:delText>
        </w:r>
      </w:del>
      <w:del w:id="676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677" w:author="Lee Ben-Zaken" w:date="2021-06-30T15:25:00Z">
        <w:r>
          <w:rPr>
            <w:rtl w:val="true"/>
          </w:rPr>
          <w:delText>ובכפוף</w:delText>
        </w:r>
      </w:del>
      <w:del w:id="678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679" w:author="Lee Ben-Zaken" w:date="2021-06-30T15:25:00Z">
        <w:r>
          <w:rPr>
            <w:rtl w:val="true"/>
          </w:rPr>
          <w:delText>לתקנות</w:delText>
        </w:r>
      </w:del>
      <w:del w:id="680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681" w:author="Lee Ben-Zaken" w:date="2021-06-30T15:25:00Z">
        <w:r>
          <w:rPr>
            <w:rtl w:val="true"/>
          </w:rPr>
          <w:delText>ההשקעה</w:delText>
        </w:r>
      </w:del>
      <w:del w:id="682" w:author="Lee Ben-Zaken" w:date="2021-06-30T15:25:00Z">
        <w:r>
          <w:rPr>
            <w:rtl w:val="true"/>
          </w:rPr>
          <w:delText xml:space="preserve">. </w:delText>
        </w:r>
      </w:del>
      <w:del w:id="683" w:author="Lee Ben-Zaken" w:date="2021-06-30T15:22:00Z">
        <w:r>
          <w:rPr>
            <w:rtl w:val="true"/>
          </w:rPr>
          <w:delText>הדירקטוריון</w:delText>
        </w:r>
      </w:del>
      <w:del w:id="684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685" w:author="Lee Ben-Zaken" w:date="2021-06-30T15:22:00Z">
        <w:r>
          <w:rPr>
            <w:rtl w:val="true"/>
          </w:rPr>
          <w:delText>ימנה</w:delText>
        </w:r>
      </w:del>
      <w:del w:id="686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687" w:author="Lee Ben-Zaken" w:date="2021-06-30T15:22:00Z">
        <w:r>
          <w:rPr>
            <w:rtl w:val="true"/>
          </w:rPr>
          <w:delText>ועדת</w:delText>
        </w:r>
      </w:del>
      <w:del w:id="688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689" w:author="Lee Ben-Zaken" w:date="2021-06-30T15:22:00Z">
        <w:r>
          <w:rPr>
            <w:rtl w:val="true"/>
          </w:rPr>
          <w:delText>השקעות</w:delText>
        </w:r>
      </w:del>
      <w:del w:id="690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691" w:author="Lee Ben-Zaken" w:date="2021-06-30T15:22:00Z">
        <w:r>
          <w:rPr>
            <w:rtl w:val="true"/>
          </w:rPr>
          <w:delText>לקרן</w:delText>
        </w:r>
      </w:del>
      <w:del w:id="692" w:author="Lee Ben-Zaken" w:date="2021-06-30T15:22:00Z">
        <w:r>
          <w:rPr>
            <w:rtl w:val="true"/>
          </w:rPr>
          <w:delText xml:space="preserve">, </w:delText>
        </w:r>
      </w:del>
      <w:del w:id="693" w:author="Lee Ben-Zaken" w:date="2021-06-30T15:22:00Z">
        <w:r>
          <w:rPr>
            <w:rtl w:val="true"/>
          </w:rPr>
          <w:delText>אשר</w:delText>
        </w:r>
      </w:del>
      <w:del w:id="694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695" w:author="Lee Ben-Zaken" w:date="2021-06-30T15:22:00Z">
        <w:r>
          <w:rPr>
            <w:rtl w:val="true"/>
          </w:rPr>
          <w:delText>תהא</w:delText>
        </w:r>
      </w:del>
      <w:del w:id="696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697" w:author="Lee Ben-Zaken" w:date="2021-06-30T15:22:00Z">
        <w:r>
          <w:rPr>
            <w:rtl w:val="true"/>
          </w:rPr>
          <w:delText>מורכבת</w:delText>
        </w:r>
      </w:del>
      <w:del w:id="698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699" w:author="Lee Ben-Zaken" w:date="2021-06-30T15:22:00Z">
        <w:r>
          <w:rPr>
            <w:rtl w:val="true"/>
          </w:rPr>
          <w:delText>מחברים</w:delText>
        </w:r>
      </w:del>
      <w:del w:id="700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701" w:author="Lee Ben-Zaken" w:date="2021-06-30T15:22:00Z">
        <w:r>
          <w:rPr>
            <w:rtl w:val="true"/>
          </w:rPr>
          <w:delText>העומדים</w:delText>
        </w:r>
      </w:del>
      <w:del w:id="702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703" w:author="Lee Ben-Zaken" w:date="2021-06-30T15:22:00Z">
        <w:r>
          <w:rPr>
            <w:rtl w:val="true"/>
          </w:rPr>
          <w:delText>בתנאי</w:delText>
        </w:r>
      </w:del>
      <w:del w:id="704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705" w:author="Lee Ben-Zaken" w:date="2021-06-30T15:22:00Z">
        <w:r>
          <w:rPr>
            <w:rtl w:val="true"/>
          </w:rPr>
          <w:delText>הכשירות</w:delText>
        </w:r>
      </w:del>
      <w:del w:id="706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707" w:author="Lee Ben-Zaken" w:date="2021-06-30T15:22:00Z">
        <w:r>
          <w:rPr>
            <w:rtl w:val="true"/>
          </w:rPr>
          <w:delText>לחברות</w:delText>
        </w:r>
      </w:del>
      <w:del w:id="708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709" w:author="Lee Ben-Zaken" w:date="2021-06-30T15:22:00Z">
        <w:r>
          <w:rPr>
            <w:rtl w:val="true"/>
          </w:rPr>
          <w:delText>בועדת</w:delText>
        </w:r>
      </w:del>
      <w:del w:id="710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711" w:author="Lee Ben-Zaken" w:date="2021-06-30T15:22:00Z">
        <w:r>
          <w:rPr>
            <w:rtl w:val="true"/>
          </w:rPr>
          <w:delText>ההשקעות</w:delText>
        </w:r>
      </w:del>
      <w:del w:id="712" w:author="Lee Ben-Zaken" w:date="2021-06-30T15:22:00Z">
        <w:r>
          <w:rPr>
            <w:rtl w:val="true"/>
          </w:rPr>
          <w:delText xml:space="preserve">, </w:delText>
        </w:r>
      </w:del>
      <w:del w:id="713" w:author="Lee Ben-Zaken" w:date="2021-06-30T15:22:00Z">
        <w:r>
          <w:rPr>
            <w:rtl w:val="true"/>
          </w:rPr>
          <w:delText>כפי</w:delText>
        </w:r>
      </w:del>
      <w:del w:id="714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715" w:author="Lee Ben-Zaken" w:date="2021-06-30T15:22:00Z">
        <w:r>
          <w:rPr>
            <w:rtl w:val="true"/>
          </w:rPr>
          <w:delText>שנקבע</w:delText>
        </w:r>
      </w:del>
      <w:del w:id="716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717" w:author="Lee Ben-Zaken" w:date="2021-06-30T15:22:00Z">
        <w:r>
          <w:rPr>
            <w:rtl w:val="true"/>
          </w:rPr>
          <w:delText>בחוק</w:delText>
        </w:r>
      </w:del>
      <w:del w:id="718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719" w:author="Lee Ben-Zaken" w:date="2021-06-30T15:22:00Z">
        <w:r>
          <w:rPr>
            <w:rtl w:val="true"/>
          </w:rPr>
          <w:delText>קופות</w:delText>
        </w:r>
      </w:del>
      <w:del w:id="720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721" w:author="Lee Ben-Zaken" w:date="2021-06-30T15:22:00Z">
        <w:r>
          <w:rPr>
            <w:rtl w:val="true"/>
          </w:rPr>
          <w:delText>הגמל</w:delText>
        </w:r>
      </w:del>
      <w:del w:id="722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723" w:author="Lee Ben-Zaken" w:date="2021-06-30T15:22:00Z">
        <w:r>
          <w:rPr>
            <w:rtl w:val="true"/>
          </w:rPr>
          <w:delText>ובתקנות</w:delText>
        </w:r>
      </w:del>
      <w:del w:id="724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725" w:author="Lee Ben-Zaken" w:date="2021-06-30T15:22:00Z">
        <w:r>
          <w:rPr>
            <w:rtl w:val="true"/>
          </w:rPr>
          <w:delText>מס</w:delText>
        </w:r>
      </w:del>
      <w:del w:id="726" w:author="Lee Ben-Zaken" w:date="2021-06-30T15:22:00Z">
        <w:r>
          <w:rPr>
            <w:rFonts w:cs="Times New Roman"/>
            <w:rtl w:val="true"/>
          </w:rPr>
          <w:delText xml:space="preserve"> </w:delText>
        </w:r>
      </w:del>
      <w:del w:id="727" w:author="Lee Ben-Zaken" w:date="2021-06-30T15:22:00Z">
        <w:r>
          <w:rPr>
            <w:rtl w:val="true"/>
          </w:rPr>
          <w:delText>הכנסה</w:delText>
        </w:r>
      </w:del>
      <w:del w:id="728" w:author="Lee Ben-Zaken" w:date="2021-06-30T15:22:00Z">
        <w:r>
          <w:rPr>
            <w:rtl w:val="true"/>
          </w:rPr>
          <w:delText xml:space="preserve">. </w:delText>
        </w:r>
      </w:del>
      <w:del w:id="729" w:author="Lee Ben-Zaken" w:date="2021-06-30T15:25:00Z">
        <w:r>
          <w:rPr>
            <w:rtl w:val="true"/>
          </w:rPr>
          <w:delText>ועדת</w:delText>
        </w:r>
      </w:del>
      <w:del w:id="730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31" w:author="Lee Ben-Zaken" w:date="2021-06-30T15:25:00Z">
        <w:r>
          <w:rPr>
            <w:rtl w:val="true"/>
          </w:rPr>
          <w:delText>ההשקעות</w:delText>
        </w:r>
      </w:del>
      <w:del w:id="732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33" w:author="Lee Ben-Zaken" w:date="2021-06-30T15:25:00Z">
        <w:r>
          <w:rPr>
            <w:rtl w:val="true"/>
          </w:rPr>
          <w:delText>תקבע</w:delText>
        </w:r>
      </w:del>
      <w:del w:id="734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35" w:author="Lee Ben-Zaken" w:date="2021-06-30T15:25:00Z">
        <w:r>
          <w:rPr>
            <w:rtl w:val="true"/>
          </w:rPr>
          <w:delText>את</w:delText>
        </w:r>
      </w:del>
      <w:del w:id="736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37" w:author="Lee Ben-Zaken" w:date="2021-06-30T15:25:00Z">
        <w:r>
          <w:rPr>
            <w:rtl w:val="true"/>
          </w:rPr>
          <w:delText>מדיניות</w:delText>
        </w:r>
      </w:del>
      <w:del w:id="738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39" w:author="Lee Ben-Zaken" w:date="2021-06-30T15:25:00Z">
        <w:r>
          <w:rPr>
            <w:rtl w:val="true"/>
          </w:rPr>
          <w:delText>ההשקעה</w:delText>
        </w:r>
      </w:del>
      <w:del w:id="740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41" w:author="Lee Ben-Zaken" w:date="2021-06-30T15:25:00Z">
        <w:r>
          <w:rPr>
            <w:rtl w:val="true"/>
          </w:rPr>
          <w:delText>של</w:delText>
        </w:r>
      </w:del>
      <w:del w:id="742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43" w:author="Lee Ben-Zaken" w:date="2021-06-30T15:25:00Z">
        <w:r>
          <w:rPr>
            <w:rtl w:val="true"/>
          </w:rPr>
          <w:delText>הקרן</w:delText>
        </w:r>
      </w:del>
      <w:del w:id="744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45" w:author="Lee Ben-Zaken" w:date="2021-06-30T15:25:00Z">
        <w:r>
          <w:rPr>
            <w:rtl w:val="true"/>
          </w:rPr>
          <w:delText>במסגרת</w:delText>
        </w:r>
      </w:del>
      <w:del w:id="746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47" w:author="Lee Ben-Zaken" w:date="2021-06-30T15:25:00Z">
        <w:r>
          <w:rPr>
            <w:rtl w:val="true"/>
          </w:rPr>
          <w:delText>מדיניות</w:delText>
        </w:r>
      </w:del>
      <w:del w:id="748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49" w:author="Lee Ben-Zaken" w:date="2021-06-30T15:25:00Z">
        <w:r>
          <w:rPr>
            <w:rtl w:val="true"/>
          </w:rPr>
          <w:delText>ההשקעה</w:delText>
        </w:r>
      </w:del>
      <w:del w:id="750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51" w:author="Lee Ben-Zaken" w:date="2021-06-30T15:25:00Z">
        <w:r>
          <w:rPr>
            <w:rtl w:val="true"/>
          </w:rPr>
          <w:delText>הכוללת</w:delText>
        </w:r>
      </w:del>
      <w:del w:id="752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53" w:author="Lee Ben-Zaken" w:date="2021-06-30T15:25:00Z">
        <w:r>
          <w:rPr>
            <w:rtl w:val="true"/>
          </w:rPr>
          <w:delText>שיקבע</w:delText>
        </w:r>
      </w:del>
      <w:del w:id="754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55" w:author="Lee Ben-Zaken" w:date="2021-06-30T15:25:00Z">
        <w:r>
          <w:rPr>
            <w:rtl w:val="true"/>
          </w:rPr>
          <w:delText>הדירקטוריון</w:delText>
        </w:r>
      </w:del>
      <w:del w:id="756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57" w:author="Lee Ben-Zaken" w:date="2021-06-30T15:25:00Z">
        <w:r>
          <w:rPr>
            <w:rtl w:val="true"/>
          </w:rPr>
          <w:delText>בכפוף</w:delText>
        </w:r>
      </w:del>
      <w:del w:id="758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59" w:author="Lee Ben-Zaken" w:date="2021-06-30T15:25:00Z">
        <w:r>
          <w:rPr>
            <w:rtl w:val="true"/>
          </w:rPr>
          <w:delText>לתקנות</w:delText>
        </w:r>
      </w:del>
      <w:del w:id="760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61" w:author="Lee Ben-Zaken" w:date="2021-06-30T15:25:00Z">
        <w:r>
          <w:rPr>
            <w:rtl w:val="true"/>
          </w:rPr>
          <w:delText>ההשקעה</w:delText>
        </w:r>
      </w:del>
      <w:del w:id="762" w:author="Lee Ben-Zaken" w:date="2021-06-30T15:25:00Z">
        <w:r>
          <w:rPr>
            <w:rtl w:val="true"/>
          </w:rPr>
          <w:delText xml:space="preserve">. </w:delText>
        </w:r>
      </w:del>
      <w:del w:id="763" w:author="Lee Ben-Zaken" w:date="2021-06-30T15:25:00Z">
        <w:r>
          <w:rPr>
            <w:rtl w:val="true"/>
          </w:rPr>
          <w:delText>לעניין</w:delText>
        </w:r>
      </w:del>
      <w:del w:id="764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65" w:author="Lee Ben-Zaken" w:date="2021-06-30T15:25:00Z">
        <w:r>
          <w:rPr>
            <w:rtl w:val="true"/>
          </w:rPr>
          <w:delText>זה</w:delText>
        </w:r>
      </w:del>
      <w:del w:id="766" w:author="Lee Ben-Zaken" w:date="2021-06-30T15:25:00Z">
        <w:r>
          <w:rPr>
            <w:rtl w:val="true"/>
          </w:rPr>
          <w:delText xml:space="preserve">, </w:delText>
        </w:r>
      </w:del>
      <w:del w:id="767" w:author="Lee Ben-Zaken" w:date="2021-06-30T15:25:00Z">
        <w:r>
          <w:rPr>
            <w:rtl w:val="true"/>
          </w:rPr>
          <w:delText>יראו</w:delText>
        </w:r>
      </w:del>
      <w:del w:id="768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69" w:author="Lee Ben-Zaken" w:date="2021-06-30T15:25:00Z">
        <w:r>
          <w:rPr>
            <w:rtl w:val="true"/>
          </w:rPr>
          <w:delText>כל</w:delText>
        </w:r>
      </w:del>
      <w:del w:id="770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71" w:author="Lee Ben-Zaken" w:date="2021-06-30T15:25:00Z">
        <w:r>
          <w:rPr>
            <w:rtl w:val="true"/>
          </w:rPr>
          <w:delText>מסלול</w:delText>
        </w:r>
      </w:del>
      <w:del w:id="772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73" w:author="Lee Ben-Zaken" w:date="2021-06-30T15:25:00Z">
        <w:r>
          <w:rPr>
            <w:rtl w:val="true"/>
          </w:rPr>
          <w:delText>השקעה</w:delText>
        </w:r>
      </w:del>
      <w:del w:id="774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75" w:author="Lee Ben-Zaken" w:date="2021-06-30T15:25:00Z">
        <w:r>
          <w:rPr>
            <w:rtl w:val="true"/>
          </w:rPr>
          <w:delText>בקרן</w:delText>
        </w:r>
      </w:del>
      <w:del w:id="776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77" w:author="Lee Ben-Zaken" w:date="2021-06-30T15:25:00Z">
        <w:r>
          <w:rPr>
            <w:rtl w:val="true"/>
          </w:rPr>
          <w:delText>כאילו</w:delText>
        </w:r>
      </w:del>
      <w:del w:id="778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79" w:author="Lee Ben-Zaken" w:date="2021-06-30T15:25:00Z">
        <w:r>
          <w:rPr>
            <w:rtl w:val="true"/>
          </w:rPr>
          <w:delText>היתה</w:delText>
        </w:r>
      </w:del>
      <w:del w:id="780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81" w:author="Lee Ben-Zaken" w:date="2021-06-30T15:25:00Z">
        <w:r>
          <w:rPr>
            <w:rtl w:val="true"/>
          </w:rPr>
          <w:delText>קרן</w:delText>
        </w:r>
      </w:del>
      <w:del w:id="782" w:author="Lee Ben-Zaken" w:date="2021-06-30T15:25:00Z">
        <w:r>
          <w:rPr>
            <w:rFonts w:cs="Times New Roman"/>
            <w:rtl w:val="true"/>
          </w:rPr>
          <w:delText xml:space="preserve"> </w:delText>
        </w:r>
      </w:del>
      <w:del w:id="783" w:author="Lee Ben-Zaken" w:date="2021-06-30T15:25:00Z">
        <w:r>
          <w:rPr>
            <w:rtl w:val="true"/>
          </w:rPr>
          <w:delText>נפרדת</w:delText>
        </w:r>
      </w:del>
      <w:del w:id="784" w:author="Lee Ben-Zaken" w:date="2021-06-30T15:25:00Z">
        <w:r>
          <w:rPr>
            <w:rtl w:val="true"/>
          </w:rPr>
          <w:delText>.</w:delText>
        </w:r>
      </w:del>
    </w:p>
    <w:p>
      <w:pPr>
        <w:pStyle w:val="Normal"/>
        <w:numPr>
          <w:ilvl w:val="1"/>
          <w:numId w:val="2"/>
        </w:numPr>
        <w:spacing w:lineRule="auto" w:line="360" w:before="120" w:after="0"/>
        <w:ind w:left="792" w:right="0" w:hanging="432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792" w:right="0" w:hanging="432"/>
        <w:jc w:val="both"/>
        <w:rPr/>
      </w:pP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ל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792" w:right="0" w:hanging="432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י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792" w:right="0" w:hanging="432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792" w:right="0" w:hanging="432"/>
        <w:jc w:val="both"/>
        <w:rPr/>
      </w:pPr>
      <w:del w:id="785" w:author="Lee Ben-Zaken" w:date="2021-10-12T18:18:00Z">
        <w:r>
          <w:rPr>
            <w:rtl w:val="true"/>
          </w:rPr>
          <w:delText>בכפוף</w:delText>
        </w:r>
      </w:del>
      <w:del w:id="786" w:author="Lee Ben-Zaken" w:date="2021-10-12T18:18:00Z">
        <w:r>
          <w:rPr>
            <w:rFonts w:cs="Times New Roman"/>
            <w:rtl w:val="true"/>
          </w:rPr>
          <w:delText xml:space="preserve"> </w:delText>
        </w:r>
      </w:del>
      <w:del w:id="787" w:author="Lee Ben-Zaken" w:date="2021-10-12T18:18:00Z">
        <w:r>
          <w:rPr>
            <w:rtl w:val="true"/>
          </w:rPr>
          <w:delText>לאמור</w:delText>
        </w:r>
      </w:del>
      <w:del w:id="788" w:author="Lee Ben-Zaken" w:date="2021-10-12T18:18:00Z">
        <w:r>
          <w:rPr>
            <w:rFonts w:cs="Times New Roman"/>
            <w:rtl w:val="true"/>
          </w:rPr>
          <w:delText xml:space="preserve"> </w:delText>
        </w:r>
      </w:del>
      <w:del w:id="789" w:author="Lee Ben-Zaken" w:date="2021-10-12T18:18:00Z">
        <w:r>
          <w:rPr>
            <w:rtl w:val="true"/>
          </w:rPr>
          <w:delText>בסעיפים</w:delText>
        </w:r>
      </w:del>
      <w:del w:id="790" w:author="Lee Ben-Zaken" w:date="2021-10-12T18:18:00Z">
        <w:r>
          <w:rPr>
            <w:rFonts w:cs="Times New Roman"/>
            <w:rtl w:val="true"/>
          </w:rPr>
          <w:delText xml:space="preserve"> </w:delText>
        </w:r>
      </w:del>
      <w:del w:id="791" w:author="Lee Ben-Zaken" w:date="2021-10-12T18:18:00Z">
        <w:r>
          <w:rPr/>
          <w:delText>6</w:delText>
        </w:r>
      </w:del>
      <w:del w:id="792" w:author="Lee Ben-Zaken" w:date="2021-10-12T18:18:00Z">
        <w:r>
          <w:rPr/>
          <w:delText>.1</w:delText>
        </w:r>
      </w:del>
      <w:del w:id="793" w:author="Lee Ben-Zaken" w:date="2021-10-12T18:18:00Z">
        <w:r>
          <w:rPr>
            <w:rtl w:val="true"/>
          </w:rPr>
          <w:delText xml:space="preserve"> </w:delText>
        </w:r>
      </w:del>
      <w:del w:id="794" w:author="Lee Ben-Zaken" w:date="2021-10-12T18:18:00Z">
        <w:r>
          <w:rPr>
            <w:rtl w:val="true"/>
          </w:rPr>
          <w:delText>ו</w:delText>
        </w:r>
      </w:del>
      <w:del w:id="795" w:author="Lee Ben-Zaken" w:date="2021-10-12T18:18:00Z">
        <w:r>
          <w:rPr>
            <w:rtl w:val="true"/>
          </w:rPr>
          <w:delText>-</w:delText>
        </w:r>
      </w:del>
      <w:del w:id="796" w:author="Lee Ben-Zaken" w:date="2021-10-12T18:18:00Z">
        <w:r>
          <w:rPr/>
          <w:delText>6</w:delText>
        </w:r>
      </w:del>
      <w:del w:id="797" w:author="Lee Ben-Zaken" w:date="2021-10-12T18:18:00Z">
        <w:r>
          <w:rPr/>
          <w:delText>.2</w:delText>
        </w:r>
      </w:del>
      <w:del w:id="798" w:author="Lee Ben-Zaken" w:date="2021-10-12T18:18:00Z">
        <w:r>
          <w:rPr>
            <w:rtl w:val="true"/>
          </w:rPr>
          <w:delText xml:space="preserve">, </w:delText>
        </w:r>
      </w:del>
      <w:del w:id="799" w:author="Lee Ben-Zaken" w:date="2021-10-12T18:18:00Z">
        <w:r>
          <w:rPr>
            <w:rtl w:val="true"/>
          </w:rPr>
          <w:delText>יתנהלו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ins w:id="800" w:author="Lee Ben-Zaken" w:date="2021-10-12T18:18:00Z">
        <w:r>
          <w:rPr>
            <w:rFonts w:cs="Times New Roman"/>
            <w:rtl w:val="true"/>
          </w:rPr>
          <w:t xml:space="preserve"> </w:t>
        </w:r>
      </w:ins>
      <w:ins w:id="801" w:author="Lee Ben-Zaken" w:date="2021-11-16T14:49:00Z">
        <w:r>
          <w:rPr>
            <w:rtl w:val="true"/>
          </w:rPr>
          <w:t>מנוהלים</w:t>
        </w:r>
      </w:ins>
      <w:del w:id="802" w:author="Lee Ben-Zaken" w:date="2021-11-16T14:49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שלושה</w:t>
      </w:r>
      <w:ins w:id="803" w:author="Lee Ben-Zaken" w:date="2021-06-30T15:26:00Z">
        <w:r>
          <w:rPr>
            <w:rFonts w:cs="Times New Roman"/>
            <w:rtl w:val="true"/>
          </w:rPr>
          <w:t xml:space="preserve"> </w:t>
        </w:r>
      </w:ins>
      <w:ins w:id="804" w:author="Lee Ben-Zaken" w:date="2021-06-30T15:26:00Z">
        <w:r>
          <w:rPr>
            <w:rtl w:val="true"/>
          </w:rPr>
          <w:t>(</w:t>
        </w:r>
      </w:ins>
      <w:ins w:id="805" w:author="Lee Ben-Zaken" w:date="2021-06-30T15:26:00Z">
        <w:r>
          <w:rPr/>
          <w:t>3</w:t>
        </w:r>
      </w:ins>
      <w:ins w:id="806" w:author="Lee Ben-Zaken" w:date="2021-06-30T15:26:00Z">
        <w:r>
          <w:rPr>
            <w:rtl w:val="true"/>
          </w:rPr>
          <w:t>)</w:t>
        </w:r>
      </w:ins>
      <w:r>
        <w:rPr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ins w:id="807" w:author="Lee Ben-Zaken" w:date="2021-11-16T14:49:00Z">
        <w:r>
          <w:rPr>
            <w:rtl w:val="true"/>
          </w:rPr>
          <w:t xml:space="preserve">. </w:t>
        </w:r>
      </w:ins>
      <w:ins w:id="808" w:author="Lee Ben-Zaken" w:date="2021-11-16T14:49:00Z">
        <w:r>
          <w:rPr>
            <w:rtl w:val="true"/>
          </w:rPr>
          <w:t>מסלולי</w:t>
        </w:r>
      </w:ins>
      <w:ins w:id="809" w:author="Lee Ben-Zaken" w:date="2021-11-16T14:49:00Z">
        <w:r>
          <w:rPr>
            <w:rFonts w:cs="Times New Roman"/>
            <w:rtl w:val="true"/>
          </w:rPr>
          <w:t xml:space="preserve"> </w:t>
        </w:r>
      </w:ins>
      <w:ins w:id="810" w:author="Lee Ben-Zaken" w:date="2021-11-16T14:49:00Z">
        <w:r>
          <w:rPr>
            <w:rtl w:val="true"/>
          </w:rPr>
          <w:t>ההשקעה</w:t>
        </w:r>
      </w:ins>
      <w:ins w:id="811" w:author="Lee Ben-Zaken" w:date="2021-11-16T14:49:00Z">
        <w:r>
          <w:rPr>
            <w:rFonts w:cs="Times New Roman"/>
            <w:rtl w:val="true"/>
          </w:rPr>
          <w:t xml:space="preserve"> </w:t>
        </w:r>
      </w:ins>
      <w:ins w:id="812" w:author="Lee Ben-Zaken" w:date="2021-11-16T14:49:00Z">
        <w:r>
          <w:rPr>
            <w:rtl w:val="true"/>
          </w:rPr>
          <w:t>המנוהלים</w:t>
        </w:r>
      </w:ins>
      <w:ins w:id="813" w:author="Lee Ben-Zaken" w:date="2021-11-16T14:49:00Z">
        <w:r>
          <w:rPr>
            <w:rFonts w:cs="Times New Roman"/>
            <w:rtl w:val="true"/>
          </w:rPr>
          <w:t xml:space="preserve"> </w:t>
        </w:r>
      </w:ins>
      <w:ins w:id="814" w:author="Lee Ben-Zaken" w:date="2021-11-16T14:49:00Z">
        <w:r>
          <w:rPr>
            <w:rtl w:val="true"/>
          </w:rPr>
          <w:t>הקרן</w:t>
        </w:r>
      </w:ins>
      <w:ins w:id="815" w:author="Lee Ben-Zaken" w:date="2021-11-16T14:49:00Z">
        <w:r>
          <w:rPr>
            <w:rFonts w:cs="Times New Roman"/>
            <w:rtl w:val="true"/>
          </w:rPr>
          <w:t xml:space="preserve"> </w:t>
        </w:r>
      </w:ins>
      <w:ins w:id="816" w:author="Lee Ben-Zaken" w:date="2021-11-16T14:49:00Z">
        <w:r>
          <w:rPr>
            <w:rtl w:val="true"/>
          </w:rPr>
          <w:t>הנם</w:t>
        </w:r>
      </w:ins>
      <w:del w:id="817" w:author="Lee Ben-Zaken" w:date="2021-11-16T14:50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56" w:leader="none"/>
        </w:tabs>
        <w:spacing w:lineRule="auto" w:line="360" w:before="120" w:after="0"/>
        <w:ind w:left="1556" w:right="0" w:hanging="630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56" w:leader="none"/>
        </w:tabs>
        <w:spacing w:lineRule="auto" w:line="360" w:before="120" w:after="0"/>
        <w:ind w:left="1556" w:right="0" w:hanging="630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0%</w:t>
      </w:r>
      <w:r>
        <w:rPr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.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בנגזרים</w:t>
      </w:r>
      <w:r>
        <w:rPr>
          <w:rtl w:val="true"/>
        </w:rPr>
        <w:t xml:space="preserve">, </w:t>
      </w:r>
      <w:r>
        <w:rPr>
          <w:rtl w:val="true"/>
        </w:rPr>
        <w:t>ב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 xml:space="preserve">,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 xml:space="preserve">.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%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56" w:leader="none"/>
        </w:tabs>
        <w:spacing w:lineRule="auto" w:line="360" w:before="120" w:after="0"/>
        <w:ind w:left="1556" w:right="0" w:hanging="630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0%</w:t>
      </w:r>
      <w:r>
        <w:rPr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.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בנגזרים</w:t>
      </w:r>
      <w:r>
        <w:rPr>
          <w:rtl w:val="true"/>
        </w:rPr>
        <w:t xml:space="preserve">, </w:t>
      </w:r>
      <w:r>
        <w:rPr>
          <w:rtl w:val="true"/>
        </w:rPr>
        <w:t>ב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 xml:space="preserve">,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792" w:right="0" w:hanging="432"/>
        <w:jc w:val="both"/>
        <w:rPr/>
      </w:pP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ins w:id="818" w:author="Lee Ben-Zaken" w:date="2021-06-30T14:42:00Z">
        <w:r>
          <w:rPr>
            <w:rFonts w:cs="Times New Roman"/>
            <w:rtl w:val="true"/>
          </w:rPr>
          <w:t xml:space="preserve"> </w:t>
        </w:r>
      </w:ins>
      <w:ins w:id="819" w:author="Lee Ben-Zaken" w:date="2021-06-30T14:42:00Z">
        <w:r>
          <w:rPr>
            <w:rtl w:val="true"/>
          </w:rPr>
          <w:t>(</w:t>
        </w:r>
      </w:ins>
      <w:ins w:id="820" w:author="Lee Ben-Zaken" w:date="2021-06-30T14:42:00Z">
        <w:r>
          <w:rPr>
            <w:rtl w:val="true"/>
          </w:rPr>
          <w:t>כהגדרתו</w:t>
        </w:r>
      </w:ins>
      <w:ins w:id="821" w:author="Lee Ben-Zaken" w:date="2021-06-30T14:42:00Z">
        <w:r>
          <w:rPr>
            <w:rFonts w:cs="Times New Roman"/>
            <w:rtl w:val="true"/>
          </w:rPr>
          <w:t xml:space="preserve"> </w:t>
        </w:r>
      </w:ins>
      <w:ins w:id="822" w:author="Lee Ben-Zaken" w:date="2021-06-30T14:42:00Z">
        <w:r>
          <w:rPr>
            <w:rtl w:val="true"/>
          </w:rPr>
          <w:t>בהוראות</w:t>
        </w:r>
      </w:ins>
      <w:ins w:id="823" w:author="Lee Ben-Zaken" w:date="2021-06-30T14:42:00Z">
        <w:r>
          <w:rPr>
            <w:rFonts w:cs="Times New Roman"/>
            <w:rtl w:val="true"/>
          </w:rPr>
          <w:t xml:space="preserve"> </w:t>
        </w:r>
      </w:ins>
      <w:ins w:id="824" w:author="Lee Ben-Zaken" w:date="2021-06-30T14:42:00Z">
        <w:r>
          <w:rPr>
            <w:rtl w:val="true"/>
          </w:rPr>
          <w:t>ההסדר</w:t>
        </w:r>
      </w:ins>
      <w:ins w:id="825" w:author="Lee Ben-Zaken" w:date="2021-06-30T14:42:00Z">
        <w:r>
          <w:rPr>
            <w:rFonts w:cs="Times New Roman"/>
            <w:rtl w:val="true"/>
          </w:rPr>
          <w:t xml:space="preserve"> </w:t>
        </w:r>
      </w:ins>
      <w:ins w:id="826" w:author="Lee Ben-Zaken" w:date="2021-06-30T14:42:00Z">
        <w:r>
          <w:rPr>
            <w:rtl w:val="true"/>
          </w:rPr>
          <w:t>התחיקתי</w:t>
        </w:r>
      </w:ins>
      <w:ins w:id="827" w:author="Lee Ben-Zaken" w:date="2021-06-30T14:42:00Z">
        <w:r>
          <w:rPr>
            <w:rtl w:val="true"/>
          </w:rPr>
          <w:t>)</w:t>
        </w:r>
      </w:ins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יז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792" w:right="0" w:hanging="432"/>
        <w:jc w:val="both"/>
        <w:rPr>
          <w:ins w:id="828" w:author="Lee Ben-Zaken" w:date="2021-06-30T15:27:00Z"/>
        </w:rPr>
      </w:pPr>
      <w:r>
        <w:rPr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</w:p>
    <w:p>
      <w:pPr>
        <w:pStyle w:val="Normal"/>
        <w:spacing w:lineRule="auto" w:line="360"/>
        <w:ind w:left="360" w:right="0" w:hanging="0"/>
        <w:jc w:val="both"/>
        <w:rPr>
          <w:u w:val="single"/>
        </w:rPr>
      </w:pP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tl w:val="true"/>
        </w:rPr>
        <w:t>")</w:t>
      </w:r>
      <w:del w:id="829" w:author="Lee Ben-Zaken" w:date="2021-06-30T15:28:00Z">
        <w:r>
          <w:rPr>
            <w:rtl w:val="true"/>
          </w:rPr>
          <w:delText xml:space="preserve"> </w:delText>
        </w:r>
      </w:del>
      <w:del w:id="830" w:author="Lee Ben-Zaken" w:date="2021-06-30T15:28:00Z">
        <w:r>
          <w:rPr>
            <w:rtl w:val="true"/>
          </w:rPr>
          <w:delText>וללא</w:delText>
        </w:r>
      </w:del>
      <w:del w:id="831" w:author="Lee Ben-Zaken" w:date="2021-06-30T15:28:00Z">
        <w:r>
          <w:rPr>
            <w:rFonts w:cs="Times New Roman"/>
            <w:rtl w:val="true"/>
          </w:rPr>
          <w:delText xml:space="preserve"> </w:delText>
        </w:r>
      </w:del>
      <w:del w:id="832" w:author="Lee Ben-Zaken" w:date="2021-06-30T15:28:00Z">
        <w:r>
          <w:rPr>
            <w:rtl w:val="true"/>
          </w:rPr>
          <w:delText>תשלום</w:delText>
        </w:r>
      </w:del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ins w:id="833" w:author="Lee Ben-Zaken" w:date="2021-06-30T15:29:00Z">
        <w:r>
          <w:rPr>
            <w:rtl w:val="true"/>
          </w:rPr>
          <w:t>ההסדר</w:t>
        </w:r>
      </w:ins>
      <w:ins w:id="834" w:author="Lee Ben-Zaken" w:date="2021-06-30T15:29:00Z">
        <w:r>
          <w:rPr>
            <w:rFonts w:cs="Times New Roman"/>
            <w:rtl w:val="true"/>
          </w:rPr>
          <w:t xml:space="preserve"> </w:t>
        </w:r>
      </w:ins>
      <w:ins w:id="835" w:author="Lee Ben-Zaken" w:date="2021-06-30T15:29:00Z">
        <w:r>
          <w:rPr>
            <w:rtl w:val="true"/>
          </w:rPr>
          <w:t>התחיקתי</w:t>
        </w:r>
      </w:ins>
      <w:ins w:id="836" w:author="Lee Ben-Zaken" w:date="2021-06-30T15:29:00Z">
        <w:r>
          <w:rPr>
            <w:rFonts w:cs="Times New Roman"/>
            <w:rtl w:val="true"/>
          </w:rPr>
          <w:t xml:space="preserve"> </w:t>
        </w:r>
      </w:ins>
      <w:ins w:id="837" w:author="Lee Ben-Zaken" w:date="2021-06-30T15:29:00Z">
        <w:r>
          <w:rPr>
            <w:rtl w:val="true"/>
          </w:rPr>
          <w:t>ובכלל</w:t>
        </w:r>
      </w:ins>
      <w:ins w:id="838" w:author="Lee Ben-Zaken" w:date="2021-06-30T15:29:00Z">
        <w:r>
          <w:rPr>
            <w:rFonts w:cs="Times New Roman"/>
            <w:rtl w:val="true"/>
          </w:rPr>
          <w:t xml:space="preserve"> </w:t>
        </w:r>
      </w:ins>
      <w:ins w:id="839" w:author="Lee Ben-Zaken" w:date="2021-06-30T15:29:00Z">
        <w:r>
          <w:rPr>
            <w:rtl w:val="true"/>
          </w:rPr>
          <w:t>זה</w:t>
        </w:r>
      </w:ins>
      <w:ins w:id="840" w:author="Lee Ben-Zaken" w:date="2021-06-30T15:29:00Z">
        <w:r>
          <w:rPr>
            <w:rtl w:val="true"/>
          </w:rPr>
          <w:t xml:space="preserve">, </w:t>
        </w:r>
      </w:ins>
      <w:ins w:id="841" w:author="Lee Ben-Zaken" w:date="2021-06-30T15:29:00Z">
        <w:r>
          <w:rPr>
            <w:rtl w:val="true"/>
          </w:rPr>
          <w:t>הוראות</w:t>
        </w:r>
      </w:ins>
      <w:ins w:id="842" w:author="Lee Ben-Zaken" w:date="2021-06-30T15:2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י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ם</w:t>
      </w:r>
    </w:p>
    <w:p>
      <w:pPr>
        <w:pStyle w:val="Normal"/>
        <w:spacing w:lineRule="auto" w:line="360"/>
        <w:ind w:left="360" w:right="360" w:hanging="0"/>
        <w:jc w:val="both"/>
        <w:rPr>
          <w:b/>
          <w:b/>
          <w:bCs/>
          <w:u w:val="single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792" w:right="0" w:hanging="432"/>
        <w:jc w:val="both"/>
        <w:rPr/>
      </w:pP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ה</w:t>
      </w:r>
      <w:r>
        <w:rPr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792" w:right="0" w:hanging="432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792" w:right="792" w:hanging="432"/>
        <w:jc w:val="both"/>
        <w:rPr/>
      </w:pP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וד</w:t>
      </w:r>
      <w:r>
        <w:rPr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792" w:right="0" w:hanging="432"/>
        <w:jc w:val="both"/>
        <w:rPr>
          <w:b/>
          <w:b/>
          <w:bCs/>
          <w:u w:val="single"/>
        </w:rPr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וד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ם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792" w:right="0" w:hanging="432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792" w:right="0" w:hanging="432"/>
        <w:jc w:val="both"/>
        <w:rPr>
          <w:u w:val="single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del w:id="843" w:author="Lee Ben-Zaken" w:date="2021-10-12T18:20:00Z">
        <w:r>
          <w:rPr/>
          <w:delText>9</w:delText>
        </w:r>
      </w:del>
      <w:ins w:id="844" w:author="Lee Ben-Zaken" w:date="2021-10-12T18:20:00Z">
        <w:r>
          <w:rPr/>
          <w:t>10</w:t>
        </w:r>
      </w:ins>
      <w:r>
        <w:rPr/>
        <w:t>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סל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נהו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120" w:after="120"/>
        <w:ind w:left="1106" w:right="0" w:hanging="720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ins w:id="845" w:author="Lee Ben-Zaken" w:date="2021-06-30T15:31:00Z">
        <w:r>
          <w:rPr>
            <w:rtl w:val="true"/>
          </w:rPr>
          <w:t>בקרן</w:t>
        </w:r>
      </w:ins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ה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120" w:after="120"/>
        <w:ind w:left="1106" w:right="0" w:hanging="720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120" w:after="120"/>
        <w:ind w:left="1106" w:right="0" w:hanging="7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120" w:after="120"/>
        <w:ind w:left="1106" w:right="0" w:hanging="720"/>
        <w:jc w:val="both"/>
        <w:rPr>
          <w:u w:val="single"/>
        </w:rPr>
      </w:pPr>
      <w:ins w:id="846" w:author="Lee Ben-Zaken" w:date="2021-10-26T14:04:00Z">
        <w:r>
          <w:rPr>
            <w:rtl w:val="true"/>
          </w:rPr>
          <w:t>אישור</w:t>
        </w:r>
      </w:ins>
      <w:ins w:id="847" w:author="Lee Ben-Zaken" w:date="2021-10-26T14:04:00Z">
        <w:r>
          <w:rPr>
            <w:rFonts w:cs="Times New Roman"/>
            <w:rtl w:val="true"/>
          </w:rPr>
          <w:t xml:space="preserve"> </w:t>
        </w:r>
      </w:ins>
      <w:ins w:id="848" w:author="Lee Ben-Zaken" w:date="2021-10-26T14:04:00Z">
        <w:r>
          <w:rPr>
            <w:rtl w:val="true"/>
          </w:rPr>
          <w:t>לעמית</w:t>
        </w:r>
      </w:ins>
      <w:ins w:id="849" w:author="Lee Ben-Zaken" w:date="2021-10-26T14:04:00Z">
        <w:r>
          <w:rPr>
            <w:rFonts w:cs="Times New Roman"/>
            <w:rtl w:val="true"/>
          </w:rPr>
          <w:t xml:space="preserve"> </w:t>
        </w:r>
      </w:ins>
      <w:del w:id="850" w:author="Lee Ben-Zaken" w:date="2021-10-26T14:04:00Z">
        <w:r>
          <w:rPr>
            <w:rtl w:val="true"/>
          </w:rPr>
          <w:delText>עמית</w:delText>
        </w:r>
      </w:del>
      <w:del w:id="851" w:author="Lee Ben-Zaken" w:date="2021-10-26T14:04:00Z">
        <w:r>
          <w:rPr>
            <w:rFonts w:cs="Times New Roman"/>
            <w:rtl w:val="true"/>
          </w:rPr>
          <w:delText xml:space="preserve"> </w:delText>
        </w:r>
      </w:del>
      <w:del w:id="852" w:author="Lee Ben-Zaken" w:date="2021-10-26T14:04:00Z">
        <w:r>
          <w:rPr>
            <w:rtl w:val="true"/>
          </w:rPr>
          <w:delText>יקבל</w:delText>
        </w:r>
      </w:del>
      <w:del w:id="853" w:author="Lee Ben-Zaken" w:date="2021-10-26T14:04:00Z">
        <w:r>
          <w:rPr>
            <w:rFonts w:cs="Times New Roman"/>
            <w:rtl w:val="true"/>
          </w:rPr>
          <w:delText xml:space="preserve"> </w:delText>
        </w:r>
      </w:del>
      <w:del w:id="854" w:author="Lee Ben-Zaken" w:date="2021-10-26T14:04:00Z">
        <w:r>
          <w:rPr>
            <w:rtl w:val="true"/>
          </w:rPr>
          <w:delText>דיווח</w:delText>
        </w:r>
      </w:del>
      <w:del w:id="855" w:author="Lee Ben-Zaken" w:date="2021-10-26T14:04:00Z">
        <w:r>
          <w:rPr>
            <w:rFonts w:cs="Times New Roman"/>
            <w:rtl w:val="true"/>
          </w:rPr>
          <w:delText xml:space="preserve"> </w:delText>
        </w:r>
      </w:del>
      <w:del w:id="856" w:author="Lee Ben-Zaken" w:date="2021-10-26T14:04:00Z">
        <w:r>
          <w:rPr>
            <w:rtl w:val="true"/>
          </w:rPr>
          <w:delText>מן</w:delText>
        </w:r>
      </w:del>
      <w:del w:id="857" w:author="Lee Ben-Zaken" w:date="2021-10-26T14:04:00Z">
        <w:r>
          <w:rPr>
            <w:rFonts w:cs="Times New Roman"/>
            <w:rtl w:val="true"/>
          </w:rPr>
          <w:delText xml:space="preserve"> </w:delText>
        </w:r>
      </w:del>
      <w:del w:id="858" w:author="Lee Ben-Zaken" w:date="2021-10-26T14:04:00Z">
        <w:r>
          <w:rPr>
            <w:rtl w:val="true"/>
          </w:rPr>
          <w:delText>ה</w:delText>
        </w:r>
      </w:del>
      <w:del w:id="859" w:author="Lee Ben-Zaken" w:date="2021-10-26T14:04:00Z">
        <w:r>
          <w:rPr>
            <w:rtl w:val="true"/>
          </w:rPr>
          <w:delText>ק</w:delText>
        </w:r>
      </w:del>
      <w:del w:id="860" w:author="Lee Ben-Zaken" w:date="2021-10-26T14:04:00Z">
        <w:r>
          <w:rPr>
            <w:rtl w:val="true"/>
          </w:rPr>
          <w:delText>רן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ins w:id="861" w:author="Lee Ben-Zaken" w:date="2021-10-26T14:04:00Z">
        <w:r>
          <w:rPr>
            <w:rtl w:val="true"/>
          </w:rPr>
          <w:t>ישלח</w:t>
        </w:r>
      </w:ins>
      <w:ins w:id="862" w:author="Lee Ben-Zaken" w:date="2021-10-26T14:04:00Z">
        <w:r>
          <w:rPr>
            <w:rFonts w:cs="Times New Roman"/>
            <w:rtl w:val="true"/>
          </w:rPr>
          <w:t xml:space="preserve"> </w:t>
        </w:r>
      </w:ins>
      <w:ins w:id="863" w:author="Lee Ben-Zaken" w:date="2021-10-26T14:04:00Z">
        <w:r>
          <w:rPr>
            <w:rtl w:val="true"/>
          </w:rPr>
          <w:t>לעמית</w:t>
        </w:r>
      </w:ins>
      <w:ins w:id="864" w:author="Lee Ben-Zaken" w:date="2021-10-26T14:0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del w:id="865" w:author="Yaffa Osipov" w:date="2021-07-04T18:02:00Z">
        <w:r>
          <w:rPr/>
          <w:delText>10</w:delText>
        </w:r>
      </w:del>
      <w:del w:id="866" w:author="Yaffa Osipov" w:date="2021-07-04T18:02:00Z">
        <w:r>
          <w:rPr>
            <w:rtl w:val="true"/>
          </w:rPr>
          <w:delText xml:space="preserve"> </w:delText>
        </w:r>
      </w:del>
      <w:ins w:id="867" w:author="Yaffa Osipov" w:date="2021-07-04T18:02:00Z">
        <w:r>
          <w:rPr/>
          <w:t>15</w:t>
        </w:r>
      </w:ins>
      <w:ins w:id="868" w:author="Yaffa Osipov" w:date="2021-07-04T18:02:00Z">
        <w:r>
          <w:rPr>
            <w:rtl w:val="true"/>
          </w:rPr>
          <w:t xml:space="preserve"> </w:t>
        </w:r>
      </w:ins>
      <w:r>
        <w:rPr>
          <w:rtl w:val="true"/>
        </w:rPr>
        <w:t>י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.</w:t>
      </w:r>
      <w:ins w:id="869" w:author="Yaffa Osipov" w:date="2021-07-04T18:00:00Z">
        <w:r>
          <w:rPr>
            <w:rtl w:val="true"/>
          </w:rPr>
          <w:t xml:space="preserve"> </w:t>
        </w:r>
      </w:ins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וד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120" w:after="120"/>
        <w:ind w:left="1106" w:right="0" w:hanging="720"/>
        <w:jc w:val="both"/>
        <w:rPr/>
      </w:pP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120" w:after="120"/>
        <w:ind w:left="1106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מ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לייה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,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ת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ל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120" w:after="120"/>
        <w:ind w:left="1106" w:right="0" w:hanging="720"/>
        <w:jc w:val="both"/>
        <w:rPr/>
      </w:pP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120" w:after="120"/>
        <w:ind w:left="1106" w:right="0" w:hanging="720"/>
        <w:jc w:val="both"/>
        <w:rPr/>
      </w:pP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ins w:id="870" w:author="Yaffa Osipov" w:date="2021-07-04T18:07:00Z">
        <w:r>
          <w:rPr>
            <w:rtl w:val="true"/>
          </w:rPr>
          <w:t>עסיק</w:t>
        </w:r>
      </w:ins>
      <w:del w:id="871" w:author="Yaffa Osipov" w:date="2021-07-04T18:07:00Z">
        <w:r>
          <w:rPr>
            <w:rtl w:val="true"/>
          </w:rPr>
          <w:delText>עביד</w:delText>
        </w:r>
      </w:del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ins w:id="872" w:author="Yaffa Osipov" w:date="2021-07-04T18:07:00Z">
        <w:r>
          <w:rPr>
            <w:rtl w:val="true"/>
          </w:rPr>
          <w:t>סיק</w:t>
        </w:r>
      </w:ins>
      <w:del w:id="873" w:author="Yaffa Osipov" w:date="2021-07-04T18:08:00Z">
        <w:r>
          <w:rPr>
            <w:rtl w:val="true"/>
          </w:rPr>
          <w:delText>ביד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). </w:t>
      </w:r>
      <w:ins w:id="874" w:author="Lee Ben-Zaken" w:date="2021-10-26T14:08:00Z">
        <w:r>
          <w:rPr>
            <w:rtl w:val="true"/>
          </w:rPr>
          <w:t>לא</w:t>
        </w:r>
      </w:ins>
      <w:ins w:id="875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876" w:author="Lee Ben-Zaken" w:date="2021-10-26T14:08:00Z">
        <w:r>
          <w:rPr>
            <w:rtl w:val="true"/>
          </w:rPr>
          <w:t>הפקיד</w:t>
        </w:r>
      </w:ins>
      <w:ins w:id="877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878" w:author="Lee Ben-Zaken" w:date="2021-10-26T14:08:00Z">
        <w:r>
          <w:rPr>
            <w:rtl w:val="true"/>
          </w:rPr>
          <w:t>המעסיק</w:t>
        </w:r>
      </w:ins>
      <w:ins w:id="879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880" w:author="Lee Ben-Zaken" w:date="2021-10-26T14:08:00Z">
        <w:r>
          <w:rPr>
            <w:rtl w:val="true"/>
          </w:rPr>
          <w:t>תשלומים</w:t>
        </w:r>
      </w:ins>
      <w:ins w:id="881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882" w:author="Lee Ben-Zaken" w:date="2021-10-26T14:08:00Z">
        <w:r>
          <w:rPr>
            <w:rtl w:val="true"/>
          </w:rPr>
          <w:t>בעד</w:t>
        </w:r>
      </w:ins>
      <w:ins w:id="883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884" w:author="Lee Ben-Zaken" w:date="2021-10-26T14:08:00Z">
        <w:r>
          <w:rPr>
            <w:rtl w:val="true"/>
          </w:rPr>
          <w:t>עובדו</w:t>
        </w:r>
      </w:ins>
      <w:ins w:id="885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886" w:author="Lee Ben-Zaken" w:date="2021-10-26T14:08:00Z">
        <w:r>
          <w:rPr>
            <w:rtl w:val="true"/>
          </w:rPr>
          <w:t>במועדים</w:t>
        </w:r>
      </w:ins>
      <w:ins w:id="887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888" w:author="Lee Ben-Zaken" w:date="2021-10-26T14:08:00Z">
        <w:r>
          <w:rPr>
            <w:rtl w:val="true"/>
          </w:rPr>
          <w:t>הקבועים</w:t>
        </w:r>
      </w:ins>
      <w:ins w:id="889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890" w:author="Lee Ben-Zaken" w:date="2021-10-26T14:08:00Z">
        <w:r>
          <w:rPr>
            <w:rtl w:val="true"/>
          </w:rPr>
          <w:t>בסעיף</w:t>
        </w:r>
      </w:ins>
      <w:ins w:id="891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892" w:author="Lee Ben-Zaken" w:date="2021-10-26T14:08:00Z">
        <w:r>
          <w:rPr>
            <w:rtl w:val="true"/>
          </w:rPr>
          <w:t>זה</w:t>
        </w:r>
      </w:ins>
      <w:ins w:id="893" w:author="Lee Ben-Zaken" w:date="2021-10-26T14:08:00Z">
        <w:r>
          <w:rPr>
            <w:rtl w:val="true"/>
          </w:rPr>
          <w:t xml:space="preserve">, </w:t>
        </w:r>
      </w:ins>
      <w:ins w:id="894" w:author="Lee Ben-Zaken" w:date="2021-10-26T14:08:00Z">
        <w:r>
          <w:rPr>
            <w:rtl w:val="true"/>
          </w:rPr>
          <w:t>ישלם</w:t>
        </w:r>
      </w:ins>
      <w:ins w:id="895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896" w:author="Lee Ben-Zaken" w:date="2021-10-26T14:08:00Z">
        <w:r>
          <w:rPr>
            <w:rtl w:val="true"/>
          </w:rPr>
          <w:t>לקרן</w:t>
        </w:r>
      </w:ins>
      <w:ins w:id="897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898" w:author="Lee Ben-Zaken" w:date="2021-10-26T14:08:00Z">
        <w:r>
          <w:rPr>
            <w:rtl w:val="true"/>
          </w:rPr>
          <w:t>ריבית</w:t>
        </w:r>
      </w:ins>
      <w:ins w:id="899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900" w:author="Lee Ben-Zaken" w:date="2021-10-26T14:08:00Z">
        <w:r>
          <w:rPr>
            <w:rtl w:val="true"/>
          </w:rPr>
          <w:t>פיגורים</w:t>
        </w:r>
      </w:ins>
      <w:ins w:id="901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902" w:author="Lee Ben-Zaken" w:date="2021-10-26T14:08:00Z">
        <w:r>
          <w:rPr>
            <w:rtl w:val="true"/>
          </w:rPr>
          <w:t>שנצטברה</w:t>
        </w:r>
      </w:ins>
      <w:ins w:id="903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904" w:author="Lee Ben-Zaken" w:date="2021-10-26T14:08:00Z">
        <w:r>
          <w:rPr>
            <w:rtl w:val="true"/>
          </w:rPr>
          <w:t>בשל</w:t>
        </w:r>
      </w:ins>
      <w:ins w:id="905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906" w:author="Lee Ben-Zaken" w:date="2021-10-26T14:08:00Z">
        <w:r>
          <w:rPr>
            <w:rtl w:val="true"/>
          </w:rPr>
          <w:t>חוב</w:t>
        </w:r>
      </w:ins>
      <w:ins w:id="907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908" w:author="Lee Ben-Zaken" w:date="2021-10-26T14:08:00Z">
        <w:r>
          <w:rPr>
            <w:rtl w:val="true"/>
          </w:rPr>
          <w:t>ריבית</w:t>
        </w:r>
      </w:ins>
      <w:ins w:id="909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910" w:author="Lee Ben-Zaken" w:date="2021-10-26T14:08:00Z">
        <w:r>
          <w:rPr>
            <w:rtl w:val="true"/>
          </w:rPr>
          <w:t>בעד</w:t>
        </w:r>
      </w:ins>
      <w:ins w:id="911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912" w:author="Lee Ben-Zaken" w:date="2021-10-26T14:08:00Z">
        <w:r>
          <w:rPr>
            <w:rtl w:val="true"/>
          </w:rPr>
          <w:t>התקופה</w:t>
        </w:r>
      </w:ins>
      <w:ins w:id="913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914" w:author="Lee Ben-Zaken" w:date="2021-10-26T14:08:00Z">
        <w:r>
          <w:rPr>
            <w:rtl w:val="true"/>
          </w:rPr>
          <w:t>שמתחילה</w:t>
        </w:r>
      </w:ins>
      <w:ins w:id="915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916" w:author="Lee Ben-Zaken" w:date="2021-10-26T14:08:00Z">
        <w:r>
          <w:rPr>
            <w:rtl w:val="true"/>
          </w:rPr>
          <w:t>ביום</w:t>
        </w:r>
      </w:ins>
      <w:ins w:id="917" w:author="Lee Ben-Zaken" w:date="2021-10-26T14:08:00Z">
        <w:r>
          <w:rPr>
            <w:rFonts w:cs="Times New Roman"/>
            <w:rtl w:val="true"/>
          </w:rPr>
          <w:t xml:space="preserve"> </w:t>
        </w:r>
      </w:ins>
      <w:ins w:id="918" w:author="Lee Ben-Zaken" w:date="2021-10-26T14:08:00Z">
        <w:r>
          <w:rPr/>
          <w:t>16</w:t>
        </w:r>
      </w:ins>
      <w:ins w:id="919" w:author="Lee Ben-Zaken" w:date="2021-10-26T14:08:00Z">
        <w:r>
          <w:rPr>
            <w:rtl w:val="true"/>
          </w:rPr>
          <w:t xml:space="preserve"> </w:t>
        </w:r>
      </w:ins>
      <w:ins w:id="920" w:author="Lee Ben-Zaken" w:date="2021-10-26T14:10:00Z">
        <w:r>
          <w:rPr>
            <w:rtl w:val="true"/>
          </w:rPr>
          <w:t>בחודש</w:t>
        </w:r>
      </w:ins>
      <w:ins w:id="921" w:author="Lee Ben-Zaken" w:date="2021-10-26T14:10:00Z">
        <w:r>
          <w:rPr>
            <w:rFonts w:cs="Times New Roman"/>
            <w:rtl w:val="true"/>
          </w:rPr>
          <w:t xml:space="preserve"> </w:t>
        </w:r>
      </w:ins>
      <w:ins w:id="922" w:author="Lee Ben-Zaken" w:date="2021-10-26T14:10:00Z">
        <w:r>
          <w:rPr>
            <w:rtl w:val="true"/>
          </w:rPr>
          <w:t>העוקב</w:t>
        </w:r>
      </w:ins>
      <w:ins w:id="923" w:author="Lee Ben-Zaken" w:date="2021-10-26T14:10:00Z">
        <w:r>
          <w:rPr>
            <w:rFonts w:cs="Times New Roman"/>
            <w:rtl w:val="true"/>
          </w:rPr>
          <w:t xml:space="preserve"> </w:t>
        </w:r>
      </w:ins>
      <w:ins w:id="924" w:author="Lee Ben-Zaken" w:date="2021-10-26T14:10:00Z">
        <w:r>
          <w:rPr>
            <w:rtl w:val="true"/>
          </w:rPr>
          <w:t>לחודש</w:t>
        </w:r>
      </w:ins>
      <w:ins w:id="925" w:author="Lee Ben-Zaken" w:date="2021-10-26T14:10:00Z">
        <w:r>
          <w:rPr>
            <w:rFonts w:cs="Times New Roman"/>
            <w:rtl w:val="true"/>
          </w:rPr>
          <w:t xml:space="preserve"> </w:t>
        </w:r>
      </w:ins>
      <w:ins w:id="926" w:author="Lee Ben-Zaken" w:date="2021-10-26T14:10:00Z">
        <w:r>
          <w:rPr>
            <w:rtl w:val="true"/>
          </w:rPr>
          <w:t>העבודה</w:t>
        </w:r>
      </w:ins>
      <w:ins w:id="927" w:author="Lee Ben-Zaken" w:date="2021-10-26T14:10:00Z">
        <w:r>
          <w:rPr>
            <w:rFonts w:cs="Times New Roman"/>
            <w:rtl w:val="true"/>
          </w:rPr>
          <w:t xml:space="preserve"> </w:t>
        </w:r>
      </w:ins>
      <w:ins w:id="928" w:author="Lee Ben-Zaken" w:date="2021-10-26T14:10:00Z">
        <w:r>
          <w:rPr>
            <w:rtl w:val="true"/>
          </w:rPr>
          <w:t>שבעדו</w:t>
        </w:r>
      </w:ins>
      <w:ins w:id="929" w:author="Lee Ben-Zaken" w:date="2021-10-26T14:10:00Z">
        <w:r>
          <w:rPr>
            <w:rFonts w:cs="Times New Roman"/>
            <w:rtl w:val="true"/>
          </w:rPr>
          <w:t xml:space="preserve"> </w:t>
        </w:r>
      </w:ins>
      <w:ins w:id="930" w:author="Lee Ben-Zaken" w:date="2021-10-26T14:10:00Z">
        <w:r>
          <w:rPr>
            <w:rtl w:val="true"/>
          </w:rPr>
          <w:t>נדרשה</w:t>
        </w:r>
      </w:ins>
      <w:ins w:id="931" w:author="Lee Ben-Zaken" w:date="2021-10-26T14:10:00Z">
        <w:r>
          <w:rPr>
            <w:rFonts w:cs="Times New Roman"/>
            <w:rtl w:val="true"/>
          </w:rPr>
          <w:t xml:space="preserve"> </w:t>
        </w:r>
      </w:ins>
      <w:ins w:id="932" w:author="Lee Ben-Zaken" w:date="2021-10-26T14:10:00Z">
        <w:r>
          <w:rPr>
            <w:rtl w:val="true"/>
          </w:rPr>
          <w:t>הפקדת</w:t>
        </w:r>
      </w:ins>
      <w:ins w:id="933" w:author="Lee Ben-Zaken" w:date="2021-10-26T14:10:00Z">
        <w:r>
          <w:rPr>
            <w:rFonts w:cs="Times New Roman"/>
            <w:rtl w:val="true"/>
          </w:rPr>
          <w:t xml:space="preserve"> </w:t>
        </w:r>
      </w:ins>
      <w:ins w:id="934" w:author="Lee Ben-Zaken" w:date="2021-10-26T14:10:00Z">
        <w:r>
          <w:rPr>
            <w:rtl w:val="true"/>
          </w:rPr>
          <w:t>התשלומים</w:t>
        </w:r>
      </w:ins>
      <w:ins w:id="935" w:author="Lee Ben-Zaken" w:date="2021-10-26T14:10:00Z">
        <w:r>
          <w:rPr>
            <w:rFonts w:cs="Times New Roman"/>
            <w:rtl w:val="true"/>
          </w:rPr>
          <w:t xml:space="preserve"> </w:t>
        </w:r>
      </w:ins>
      <w:ins w:id="936" w:author="Lee Ben-Zaken" w:date="2021-10-26T14:10:00Z">
        <w:r>
          <w:rPr>
            <w:rtl w:val="true"/>
          </w:rPr>
          <w:t>ומסתיימת</w:t>
        </w:r>
      </w:ins>
      <w:ins w:id="937" w:author="Lee Ben-Zaken" w:date="2021-10-26T14:10:00Z">
        <w:r>
          <w:rPr>
            <w:rFonts w:cs="Times New Roman"/>
            <w:rtl w:val="true"/>
          </w:rPr>
          <w:t xml:space="preserve"> </w:t>
        </w:r>
      </w:ins>
      <w:ins w:id="938" w:author="Lee Ben-Zaken" w:date="2021-10-26T14:10:00Z">
        <w:r>
          <w:rPr>
            <w:rtl w:val="true"/>
          </w:rPr>
          <w:t>במועד</w:t>
        </w:r>
      </w:ins>
      <w:ins w:id="939" w:author="Lee Ben-Zaken" w:date="2021-10-26T14:10:00Z">
        <w:r>
          <w:rPr>
            <w:rFonts w:cs="Times New Roman"/>
            <w:rtl w:val="true"/>
          </w:rPr>
          <w:t xml:space="preserve"> </w:t>
        </w:r>
      </w:ins>
      <w:ins w:id="940" w:author="Lee Ben-Zaken" w:date="2021-10-26T14:10:00Z">
        <w:r>
          <w:rPr>
            <w:rtl w:val="true"/>
          </w:rPr>
          <w:t>התשלום</w:t>
        </w:r>
      </w:ins>
      <w:ins w:id="941" w:author="Lee Ben-Zaken" w:date="2021-10-26T14:10:00Z">
        <w:r>
          <w:rPr>
            <w:rFonts w:cs="Times New Roman"/>
            <w:rtl w:val="true"/>
          </w:rPr>
          <w:t xml:space="preserve"> </w:t>
        </w:r>
      </w:ins>
      <w:ins w:id="942" w:author="Lee Ben-Zaken" w:date="2021-10-26T14:10:00Z">
        <w:r>
          <w:rPr>
            <w:rtl w:val="true"/>
          </w:rPr>
          <w:t>בפועל</w:t>
        </w:r>
      </w:ins>
      <w:ins w:id="943" w:author="Lee Ben-Zaken" w:date="2021-10-26T14:10:00Z">
        <w:r>
          <w:rPr>
            <w:rtl w:val="true"/>
          </w:rPr>
          <w:t>.</w:t>
        </w:r>
      </w:ins>
      <w:del w:id="944" w:author="Lee Ben-Zaken" w:date="2021-10-26T14:10:00Z">
        <w:r>
          <w:rPr>
            <w:rtl w:val="true"/>
          </w:rPr>
          <w:delText>לא</w:delText>
        </w:r>
      </w:del>
      <w:del w:id="945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46" w:author="Lee Ben-Zaken" w:date="2021-10-26T14:10:00Z">
        <w:r>
          <w:rPr>
            <w:rtl w:val="true"/>
          </w:rPr>
          <w:delText>הודיע</w:delText>
        </w:r>
      </w:del>
      <w:del w:id="947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48" w:author="Lee Ben-Zaken" w:date="2021-10-26T14:10:00Z">
        <w:r>
          <w:rPr>
            <w:rtl w:val="true"/>
          </w:rPr>
          <w:delText>המעסיק</w:delText>
        </w:r>
      </w:del>
      <w:del w:id="949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50" w:author="Lee Ben-Zaken" w:date="2021-10-26T14:10:00Z">
        <w:r>
          <w:rPr>
            <w:rtl w:val="true"/>
          </w:rPr>
          <w:delText>לחברה</w:delText>
        </w:r>
      </w:del>
      <w:del w:id="951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52" w:author="Lee Ben-Zaken" w:date="2021-10-26T14:10:00Z">
        <w:r>
          <w:rPr>
            <w:rtl w:val="true"/>
          </w:rPr>
          <w:delText>המנהלת</w:delText>
        </w:r>
      </w:del>
      <w:del w:id="953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54" w:author="Lee Ben-Zaken" w:date="2021-10-26T14:10:00Z">
        <w:r>
          <w:rPr>
            <w:rtl w:val="true"/>
          </w:rPr>
          <w:delText>אחרת</w:delText>
        </w:r>
      </w:del>
      <w:del w:id="955" w:author="Lee Ben-Zaken" w:date="2021-10-26T14:10:00Z">
        <w:r>
          <w:rPr>
            <w:rtl w:val="true"/>
          </w:rPr>
          <w:delText xml:space="preserve">, </w:delText>
        </w:r>
      </w:del>
      <w:del w:id="956" w:author="Lee Ben-Zaken" w:date="2021-10-26T14:10:00Z">
        <w:r>
          <w:rPr>
            <w:rtl w:val="true"/>
          </w:rPr>
          <w:delText>תניח</w:delText>
        </w:r>
      </w:del>
      <w:del w:id="957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58" w:author="Lee Ben-Zaken" w:date="2021-10-26T14:10:00Z">
        <w:r>
          <w:rPr>
            <w:rtl w:val="true"/>
          </w:rPr>
          <w:delText>כי</w:delText>
        </w:r>
      </w:del>
      <w:del w:id="959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60" w:author="Lee Ben-Zaken" w:date="2021-10-26T14:10:00Z">
        <w:r>
          <w:rPr>
            <w:rtl w:val="true"/>
          </w:rPr>
          <w:delText>מועד</w:delText>
        </w:r>
      </w:del>
      <w:del w:id="961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62" w:author="Lee Ben-Zaken" w:date="2021-10-26T14:10:00Z">
        <w:r>
          <w:rPr>
            <w:rtl w:val="true"/>
          </w:rPr>
          <w:delText>תשלום</w:delText>
        </w:r>
      </w:del>
      <w:del w:id="963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64" w:author="Lee Ben-Zaken" w:date="2021-10-26T14:10:00Z">
        <w:r>
          <w:rPr>
            <w:rtl w:val="true"/>
          </w:rPr>
          <w:delText>המשכורת</w:delText>
        </w:r>
      </w:del>
      <w:del w:id="965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66" w:author="Lee Ben-Zaken" w:date="2021-10-26T14:10:00Z">
        <w:r>
          <w:rPr>
            <w:rtl w:val="true"/>
          </w:rPr>
          <w:delText>לעמית</w:delText>
        </w:r>
      </w:del>
      <w:del w:id="967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68" w:author="Lee Ben-Zaken" w:date="2021-10-26T14:10:00Z">
        <w:r>
          <w:rPr>
            <w:rtl w:val="true"/>
          </w:rPr>
          <w:delText>לא</w:delText>
        </w:r>
      </w:del>
      <w:del w:id="969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70" w:author="Lee Ben-Zaken" w:date="2021-10-26T14:10:00Z">
        <w:r>
          <w:rPr>
            <w:rtl w:val="true"/>
          </w:rPr>
          <w:delText>קדם</w:delText>
        </w:r>
      </w:del>
      <w:del w:id="971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72" w:author="Lee Ben-Zaken" w:date="2021-10-26T14:10:00Z">
        <w:r>
          <w:rPr>
            <w:rtl w:val="true"/>
          </w:rPr>
          <w:delText>ליום</w:delText>
        </w:r>
      </w:del>
      <w:del w:id="973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74" w:author="Lee Ben-Zaken" w:date="2021-10-26T14:10:00Z">
        <w:r>
          <w:rPr>
            <w:rtl w:val="true"/>
          </w:rPr>
          <w:delText>השישה</w:delText>
        </w:r>
      </w:del>
      <w:del w:id="975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76" w:author="Lee Ben-Zaken" w:date="2021-10-26T14:10:00Z">
        <w:r>
          <w:rPr>
            <w:rtl w:val="true"/>
          </w:rPr>
          <w:delText>בחודש</w:delText>
        </w:r>
      </w:del>
      <w:del w:id="977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78" w:author="Lee Ben-Zaken" w:date="2021-10-26T14:10:00Z">
        <w:r>
          <w:rPr>
            <w:rtl w:val="true"/>
          </w:rPr>
          <w:delText>שלאחר</w:delText>
        </w:r>
      </w:del>
      <w:del w:id="979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80" w:author="Lee Ben-Zaken" w:date="2021-10-26T14:10:00Z">
        <w:r>
          <w:rPr>
            <w:rtl w:val="true"/>
          </w:rPr>
          <w:delText>תום</w:delText>
        </w:r>
      </w:del>
      <w:del w:id="981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82" w:author="Lee Ben-Zaken" w:date="2021-10-26T14:10:00Z">
        <w:r>
          <w:rPr>
            <w:rtl w:val="true"/>
          </w:rPr>
          <w:delText>החודש</w:delText>
        </w:r>
      </w:del>
      <w:del w:id="983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84" w:author="Lee Ben-Zaken" w:date="2021-10-26T14:10:00Z">
        <w:r>
          <w:rPr>
            <w:rtl w:val="true"/>
          </w:rPr>
          <w:delText>בגינו</w:delText>
        </w:r>
      </w:del>
      <w:del w:id="985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86" w:author="Lee Ben-Zaken" w:date="2021-10-26T14:10:00Z">
        <w:r>
          <w:rPr>
            <w:rtl w:val="true"/>
          </w:rPr>
          <w:delText>שולמה</w:delText>
        </w:r>
      </w:del>
      <w:del w:id="987" w:author="Lee Ben-Zaken" w:date="2021-10-26T14:10:00Z">
        <w:r>
          <w:rPr>
            <w:rFonts w:cs="Times New Roman"/>
            <w:rtl w:val="true"/>
          </w:rPr>
          <w:delText xml:space="preserve"> </w:delText>
        </w:r>
      </w:del>
      <w:del w:id="988" w:author="Lee Ben-Zaken" w:date="2021-10-26T14:10:00Z">
        <w:r>
          <w:rPr>
            <w:rtl w:val="true"/>
          </w:rPr>
          <w:delText>המשכורת</w:delText>
        </w:r>
      </w:del>
      <w:del w:id="989" w:author="Lee Ben-Zaken" w:date="2021-10-26T14:10:00Z">
        <w:r>
          <w:rPr>
            <w:rtl w:val="true"/>
          </w:rPr>
          <w:delText>.</w:delText>
        </w:r>
      </w:del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120" w:after="120"/>
        <w:ind w:left="1106" w:right="0" w:hanging="720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ins w:id="990" w:author="Yaffa Osipov" w:date="2021-07-04T18:08:00Z">
        <w:r>
          <w:rPr>
            <w:rtl w:val="true"/>
          </w:rPr>
          <w:t>סיק</w:t>
        </w:r>
      </w:ins>
      <w:del w:id="991" w:author="Yaffa Osipov" w:date="2021-07-04T18:08:00Z">
        <w:r>
          <w:rPr>
            <w:rtl w:val="true"/>
          </w:rPr>
          <w:delText>ביד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ins w:id="992" w:author="Yaffa Osipov" w:date="2021-07-04T18:08:00Z">
        <w:r>
          <w:rPr>
            <w:rtl w:val="true"/>
          </w:rPr>
          <w:t>סיק</w:t>
        </w:r>
      </w:ins>
      <w:del w:id="993" w:author="Yaffa Osipov" w:date="2021-07-04T18:08:00Z">
        <w:r>
          <w:rPr>
            <w:rtl w:val="true"/>
          </w:rPr>
          <w:delText>ביד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120" w:after="120"/>
        <w:ind w:left="1106" w:right="0" w:hanging="720"/>
        <w:jc w:val="both"/>
        <w:rPr>
          <w:u w:val="single"/>
        </w:rPr>
      </w:pPr>
      <w:r>
        <w:rPr>
          <w:rtl w:val="true"/>
        </w:rPr>
        <w:t>ע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י</w:t>
      </w:r>
      <w:r>
        <w:rPr>
          <w:rtl w:val="true"/>
        </w:rPr>
        <w:t>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.</w:t>
      </w:r>
      <w:r>
        <w:rPr>
          <w:u w:val="single"/>
          <w:rtl w:val="tru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ב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י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רן</w:t>
      </w:r>
    </w:p>
    <w:p>
      <w:pPr>
        <w:pStyle w:val="Normal"/>
        <w:ind w:left="368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6" w:leader="none"/>
        </w:tabs>
        <w:spacing w:lineRule="auto" w:line="360"/>
        <w:ind w:left="1469" w:right="0" w:hanging="1080"/>
        <w:jc w:val="both"/>
        <w:rPr/>
      </w:pP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תים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86" w:leader="none"/>
        </w:tabs>
        <w:spacing w:lineRule="auto" w:line="360" w:before="120" w:after="0"/>
        <w:ind w:left="2186" w:right="0" w:hanging="72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ם</w:t>
      </w:r>
      <w:del w:id="994" w:author="Yaffa Osipov" w:date="2021-07-04T18:06:00Z">
        <w:r>
          <w:rPr>
            <w:rFonts w:cs="Times New Roman"/>
            <w:rtl w:val="true"/>
          </w:rPr>
          <w:delText xml:space="preserve"> </w:delText>
        </w:r>
      </w:del>
      <w:del w:id="995" w:author="Yaffa Osipov" w:date="2021-07-04T18:06:00Z">
        <w:r>
          <w:rPr>
            <w:rtl w:val="true"/>
          </w:rPr>
          <w:delText>לגבי</w:delText>
        </w:r>
      </w:del>
      <w:r>
        <w:rPr>
          <w:rFonts w:cs="Times New Roman"/>
          <w:rtl w:val="true"/>
        </w:rPr>
        <w:t xml:space="preserve"> </w:t>
      </w:r>
      <w:del w:id="996" w:author="Lee Ben-Zaken" w:date="2021-06-30T15:47:00Z">
        <w:r>
          <w:rPr>
            <w:rtl w:val="true"/>
          </w:rPr>
          <w:delText>עמית</w:delText>
        </w:r>
      </w:del>
      <w:del w:id="997" w:author="Lee Ben-Zaken" w:date="2021-06-30T15:47:00Z">
        <w:r>
          <w:rPr>
            <w:rFonts w:cs="Times New Roman"/>
            <w:rtl w:val="true"/>
          </w:rPr>
          <w:delText xml:space="preserve"> </w:delText>
        </w:r>
      </w:del>
      <w:del w:id="998" w:author="Lee Ben-Zaken" w:date="2021-06-30T15:47:00Z">
        <w:r>
          <w:rPr>
            <w:rtl w:val="true"/>
          </w:rPr>
          <w:delText>שכיר</w:delText>
        </w:r>
      </w:del>
      <w:del w:id="999" w:author="Lee Ben-Zaken" w:date="2021-06-30T15:47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del w:id="1000" w:author="Lee Ben-Zaken" w:date="2021-06-30T15:47:00Z">
        <w:r>
          <w:rPr>
            <w:rtl w:val="true"/>
          </w:rPr>
          <w:delText>המועברים</w:delText>
        </w:r>
      </w:del>
      <w:del w:id="1001" w:author="Lee Ben-Zaken" w:date="2021-06-30T15:47:00Z">
        <w:r>
          <w:rPr>
            <w:rFonts w:cs="Times New Roman"/>
            <w:rtl w:val="true"/>
          </w:rPr>
          <w:delText xml:space="preserve"> </w:delText>
        </w:r>
      </w:del>
      <w:del w:id="1002" w:author="Lee Ben-Zaken" w:date="2021-06-30T15:47:00Z">
        <w:r>
          <w:rPr>
            <w:rtl w:val="true"/>
          </w:rPr>
          <w:delText>על</w:delText>
        </w:r>
      </w:del>
      <w:del w:id="1003" w:author="Lee Ben-Zaken" w:date="2021-06-30T15:47:00Z">
        <w:r>
          <w:rPr>
            <w:rFonts w:cs="Times New Roman"/>
            <w:rtl w:val="true"/>
          </w:rPr>
          <w:delText xml:space="preserve"> </w:delText>
        </w:r>
      </w:del>
      <w:del w:id="1004" w:author="Lee Ben-Zaken" w:date="2021-06-30T15:47:00Z">
        <w:r>
          <w:rPr>
            <w:rtl w:val="true"/>
          </w:rPr>
          <w:delText>ידי</w:delText>
        </w:r>
      </w:del>
      <w:del w:id="1005" w:author="Lee Ben-Zaken" w:date="2021-06-30T15:47:00Z">
        <w:r>
          <w:rPr>
            <w:rFonts w:cs="Times New Roman"/>
            <w:rtl w:val="true"/>
          </w:rPr>
          <w:delText xml:space="preserve"> </w:delText>
        </w:r>
      </w:del>
      <w:del w:id="1006" w:author="Lee Ben-Zaken" w:date="2021-06-30T15:47:00Z">
        <w:r>
          <w:rPr>
            <w:rtl w:val="true"/>
          </w:rPr>
          <w:delText>המעסיק</w:delText>
        </w:r>
      </w:del>
      <w:del w:id="1007" w:author="Lee Ben-Zaken" w:date="2021-06-30T15:47:00Z">
        <w:r>
          <w:rPr>
            <w:rtl w:val="true"/>
          </w:rPr>
          <w:delText xml:space="preserve">) </w:delText>
        </w:r>
      </w:del>
      <w:r>
        <w:rPr>
          <w:rtl w:val="true"/>
        </w:rPr>
        <w:t>ו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ins w:id="1008" w:author="Yaffa Osipov" w:date="2021-07-04T18:07:00Z">
        <w:r>
          <w:rPr>
            <w:rtl w:val="true"/>
          </w:rPr>
          <w:t>עסיק</w:t>
        </w:r>
      </w:ins>
      <w:del w:id="1009" w:author="Yaffa Osipov" w:date="2021-07-04T18:07:00Z">
        <w:r>
          <w:rPr>
            <w:rtl w:val="true"/>
          </w:rPr>
          <w:delText>עביד</w:delText>
        </w:r>
      </w:del>
      <w:ins w:id="1010" w:author="Lee Ben-Zaken" w:date="2021-06-30T15:47:00Z">
        <w:r>
          <w:rPr>
            <w:rFonts w:cs="Times New Roman"/>
            <w:rtl w:val="true"/>
          </w:rPr>
          <w:t xml:space="preserve"> </w:t>
        </w:r>
      </w:ins>
      <w:ins w:id="1011" w:author="Lee Ben-Zaken" w:date="2021-06-30T15:47:00Z">
        <w:r>
          <w:rPr>
            <w:rtl w:val="true"/>
          </w:rPr>
          <w:t>(</w:t>
        </w:r>
      </w:ins>
      <w:ins w:id="1012" w:author="Lee Ben-Zaken" w:date="2021-06-30T15:47:00Z">
        <w:r>
          <w:rPr>
            <w:rtl w:val="true"/>
          </w:rPr>
          <w:t>ביחס</w:t>
        </w:r>
      </w:ins>
      <w:ins w:id="1013" w:author="Lee Ben-Zaken" w:date="2021-06-30T15:47:00Z">
        <w:r>
          <w:rPr>
            <w:rFonts w:cs="Times New Roman"/>
            <w:rtl w:val="true"/>
          </w:rPr>
          <w:t xml:space="preserve"> </w:t>
        </w:r>
      </w:ins>
      <w:ins w:id="1014" w:author="Lee Ben-Zaken" w:date="2021-06-30T15:47:00Z">
        <w:r>
          <w:rPr>
            <w:rtl w:val="true"/>
          </w:rPr>
          <w:t>לעמית</w:t>
        </w:r>
      </w:ins>
      <w:ins w:id="1015" w:author="Lee Ben-Zaken" w:date="2021-06-30T15:47:00Z">
        <w:r>
          <w:rPr>
            <w:rFonts w:cs="Times New Roman"/>
            <w:rtl w:val="true"/>
          </w:rPr>
          <w:t xml:space="preserve"> </w:t>
        </w:r>
      </w:ins>
      <w:ins w:id="1016" w:author="Lee Ben-Zaken" w:date="2021-06-30T15:47:00Z">
        <w:r>
          <w:rPr>
            <w:rtl w:val="true"/>
          </w:rPr>
          <w:t>שכיר</w:t>
        </w:r>
      </w:ins>
      <w:ins w:id="1017" w:author="Lee Ben-Zaken" w:date="2021-06-30T15:47:00Z">
        <w:r>
          <w:rPr>
            <w:rtl w:val="true"/>
          </w:rPr>
          <w:t>)</w:t>
        </w:r>
      </w:ins>
      <w:r>
        <w:rPr>
          <w:rtl w:val="true"/>
        </w:rPr>
        <w:t xml:space="preserve"> </w:t>
      </w:r>
      <w:ins w:id="1018" w:author="Lee Ben-Zaken" w:date="2021-06-30T15:47:00Z">
        <w:r>
          <w:rPr>
            <w:rtl w:val="true"/>
          </w:rPr>
          <w:t>כפי</w:t>
        </w:r>
      </w:ins>
      <w:ins w:id="1019" w:author="Lee Ben-Zaken" w:date="2021-06-30T15:47:00Z">
        <w:r>
          <w:rPr>
            <w:rFonts w:cs="Times New Roman"/>
            <w:rtl w:val="true"/>
          </w:rPr>
          <w:t xml:space="preserve"> </w:t>
        </w:r>
      </w:ins>
      <w:ins w:id="1020" w:author="Lee Ben-Zaken" w:date="2021-06-30T15:47:00Z">
        <w:r>
          <w:rPr>
            <w:rtl w:val="true"/>
          </w:rPr>
          <w:t>שהתקבלו</w:t>
        </w:r>
      </w:ins>
      <w:ins w:id="1021" w:author="Lee Ben-Zaken" w:date="2021-06-30T15:4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86" w:leader="none"/>
        </w:tabs>
        <w:spacing w:lineRule="auto" w:line="360" w:before="120" w:after="0"/>
        <w:ind w:left="2186" w:right="0" w:hanging="72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ins w:id="1022" w:author="Yaffa Osipov" w:date="2021-07-04T18:08:00Z">
        <w:r>
          <w:rPr>
            <w:rtl w:val="true"/>
          </w:rPr>
          <w:t>סיק</w:t>
        </w:r>
      </w:ins>
      <w:del w:id="1023" w:author="Yaffa Osipov" w:date="2021-07-04T18:08:00Z">
        <w:r>
          <w:rPr>
            <w:rtl w:val="true"/>
          </w:rPr>
          <w:delText>ביד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86" w:leader="none"/>
        </w:tabs>
        <w:spacing w:lineRule="auto" w:line="360" w:before="120" w:after="0"/>
        <w:ind w:left="2186" w:right="0" w:hanging="720"/>
        <w:jc w:val="both"/>
        <w:rPr/>
      </w:pP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4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6" w:leader="none"/>
        </w:tabs>
        <w:spacing w:lineRule="auto" w:line="360"/>
        <w:ind w:left="1469" w:right="0" w:hanging="10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ת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86" w:leader="none"/>
        </w:tabs>
        <w:spacing w:lineRule="auto" w:line="360" w:before="120" w:after="0"/>
        <w:ind w:left="2186" w:right="0" w:hanging="72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מ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מ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86" w:leader="none"/>
          <w:tab w:val="left" w:pos="3266" w:leader="none"/>
        </w:tabs>
        <w:spacing w:lineRule="auto" w:line="360" w:before="120" w:after="0"/>
        <w:ind w:left="3266" w:right="0" w:hanging="1080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86" w:leader="none"/>
          <w:tab w:val="left" w:pos="3266" w:leader="none"/>
        </w:tabs>
        <w:spacing w:lineRule="auto" w:line="360" w:before="120" w:after="0"/>
        <w:ind w:left="3266" w:right="0" w:hanging="1080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ins w:id="1024" w:author="Lee Ben-Zaken" w:date="2021-06-30T15:50:00Z">
        <w:r>
          <w:rPr>
            <w:rFonts w:cs="Times New Roman"/>
            <w:rtl w:val="true"/>
          </w:rPr>
          <w:t xml:space="preserve"> </w:t>
        </w:r>
      </w:ins>
      <w:ins w:id="1025" w:author="Lee Ben-Zaken" w:date="2021-06-30T15:50:00Z">
        <w:r>
          <w:rPr>
            <w:rtl w:val="true"/>
          </w:rPr>
          <w:t>וכפי</w:t>
        </w:r>
      </w:ins>
      <w:ins w:id="1026" w:author="Lee Ben-Zaken" w:date="2021-06-30T15:50:00Z">
        <w:r>
          <w:rPr>
            <w:rFonts w:cs="Times New Roman"/>
            <w:rtl w:val="true"/>
          </w:rPr>
          <w:t xml:space="preserve"> </w:t>
        </w:r>
      </w:ins>
      <w:ins w:id="1027" w:author="Lee Ben-Zaken" w:date="2021-06-30T15:50:00Z">
        <w:r>
          <w:rPr>
            <w:rtl w:val="true"/>
          </w:rPr>
          <w:t>שיקבע</w:t>
        </w:r>
      </w:ins>
      <w:ins w:id="1028" w:author="Lee Ben-Zaken" w:date="2021-06-30T15:50:00Z">
        <w:r>
          <w:rPr>
            <w:rFonts w:cs="Times New Roman"/>
            <w:rtl w:val="true"/>
          </w:rPr>
          <w:t xml:space="preserve"> </w:t>
        </w:r>
      </w:ins>
      <w:ins w:id="1029" w:author="Lee Ben-Zaken" w:date="2021-06-30T15:50:00Z">
        <w:r>
          <w:rPr>
            <w:rtl w:val="true"/>
          </w:rPr>
          <w:t>מעת</w:t>
        </w:r>
      </w:ins>
      <w:ins w:id="1030" w:author="Lee Ben-Zaken" w:date="2021-06-30T15:50:00Z">
        <w:r>
          <w:rPr>
            <w:rFonts w:cs="Times New Roman"/>
            <w:rtl w:val="true"/>
          </w:rPr>
          <w:t xml:space="preserve"> </w:t>
        </w:r>
      </w:ins>
      <w:ins w:id="1031" w:author="Lee Ben-Zaken" w:date="2021-06-30T15:50:00Z">
        <w:r>
          <w:rPr>
            <w:rtl w:val="true"/>
          </w:rPr>
          <w:t>לעת</w:t>
        </w:r>
      </w:ins>
      <w:ins w:id="1032" w:author="Lee Ben-Zaken" w:date="2021-06-30T15:50:00Z">
        <w:r>
          <w:rPr>
            <w:rFonts w:cs="Times New Roman"/>
            <w:rtl w:val="true"/>
          </w:rPr>
          <w:t xml:space="preserve"> </w:t>
        </w:r>
      </w:ins>
      <w:ins w:id="1033" w:author="Lee Ben-Zaken" w:date="2021-06-30T15:50:00Z">
        <w:r>
          <w:rPr>
            <w:rtl w:val="true"/>
          </w:rPr>
          <w:t>בהסדר</w:t>
        </w:r>
      </w:ins>
      <w:ins w:id="1034" w:author="Lee Ben-Zaken" w:date="2021-06-30T15:50:00Z">
        <w:r>
          <w:rPr>
            <w:rFonts w:cs="Times New Roman"/>
            <w:rtl w:val="true"/>
          </w:rPr>
          <w:t xml:space="preserve"> </w:t>
        </w:r>
      </w:ins>
      <w:ins w:id="1035" w:author="Lee Ben-Zaken" w:date="2021-06-30T15:50:00Z">
        <w:r>
          <w:rPr>
            <w:rtl w:val="true"/>
          </w:rPr>
          <w:t>התחיקתי</w:t>
        </w:r>
      </w:ins>
      <w:r>
        <w:rPr>
          <w:rtl w:val="true"/>
        </w:rPr>
        <w:t>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66" w:leader="none"/>
          <w:tab w:val="left" w:pos="4346" w:leader="none"/>
        </w:tabs>
        <w:spacing w:lineRule="auto" w:line="360" w:before="120" w:after="0"/>
        <w:ind w:left="4346" w:right="-90" w:hanging="1080"/>
        <w:jc w:val="both"/>
        <w:rPr/>
      </w:pP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tl w:val="true"/>
        </w:rPr>
        <w:t>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66" w:leader="none"/>
          <w:tab w:val="left" w:pos="4346" w:leader="none"/>
        </w:tabs>
        <w:spacing w:lineRule="auto" w:line="360" w:before="120" w:after="0"/>
        <w:ind w:left="4346" w:right="-90" w:hanging="1080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ins w:id="1036" w:author="Yaffa Osipov" w:date="2021-07-04T18:33:00Z">
        <w:r>
          <w:rPr>
            <w:rFonts w:cs="Times New Roman"/>
            <w:rtl w:val="true"/>
          </w:rPr>
          <w:t xml:space="preserve"> </w:t>
        </w:r>
      </w:ins>
      <w:ins w:id="1037" w:author="Yaffa Osipov" w:date="2021-07-04T18:33:00Z">
        <w:r>
          <w:rPr>
            <w:rtl w:val="true"/>
          </w:rPr>
          <w:t>סחירים</w:t>
        </w:r>
      </w:ins>
      <w:ins w:id="1038" w:author="Yaffa Osipov" w:date="2021-07-04T18:33:00Z">
        <w:r>
          <w:rPr>
            <w:rFonts w:cs="Times New Roman"/>
            <w:rtl w:val="true"/>
          </w:rPr>
          <w:t xml:space="preserve"> </w:t>
        </w:r>
      </w:ins>
      <w:ins w:id="1039" w:author="Yaffa Osipov" w:date="2021-07-04T18:33:00Z">
        <w:r>
          <w:rPr>
            <w:rtl w:val="true"/>
          </w:rPr>
          <w:t>וכל</w:t>
        </w:r>
      </w:ins>
      <w:ins w:id="1040" w:author="Yaffa Osipov" w:date="2021-07-04T18:33:00Z">
        <w:r>
          <w:rPr>
            <w:rFonts w:cs="Times New Roman"/>
            <w:rtl w:val="true"/>
          </w:rPr>
          <w:t xml:space="preserve"> </w:t>
        </w:r>
      </w:ins>
      <w:ins w:id="1041" w:author="Yaffa Osipov" w:date="2021-07-04T18:33:00Z">
        <w:r>
          <w:rPr>
            <w:rtl w:val="true"/>
          </w:rPr>
          <w:t>עמלה</w:t>
        </w:r>
      </w:ins>
      <w:ins w:id="1042" w:author="Yaffa Osipov" w:date="2021-07-04T18:33:00Z">
        <w:r>
          <w:rPr>
            <w:rFonts w:cs="Times New Roman"/>
            <w:rtl w:val="true"/>
          </w:rPr>
          <w:t xml:space="preserve"> </w:t>
        </w:r>
      </w:ins>
      <w:ins w:id="1043" w:author="Yaffa Osipov" w:date="2021-07-04T18:33:00Z">
        <w:r>
          <w:rPr>
            <w:rtl w:val="true"/>
          </w:rPr>
          <w:t>שגובה</w:t>
        </w:r>
      </w:ins>
      <w:ins w:id="1044" w:author="Yaffa Osipov" w:date="2021-07-04T18:33:00Z">
        <w:r>
          <w:rPr>
            <w:rFonts w:cs="Times New Roman"/>
            <w:rtl w:val="true"/>
          </w:rPr>
          <w:t xml:space="preserve"> </w:t>
        </w:r>
      </w:ins>
      <w:ins w:id="1045" w:author="Yaffa Osipov" w:date="2021-07-04T18:33:00Z">
        <w:r>
          <w:rPr>
            <w:rtl w:val="true"/>
          </w:rPr>
          <w:t>מי</w:t>
        </w:r>
      </w:ins>
      <w:ins w:id="1046" w:author="Yaffa Osipov" w:date="2021-07-04T18:33:00Z">
        <w:r>
          <w:rPr>
            <w:rFonts w:cs="Times New Roman"/>
            <w:rtl w:val="true"/>
          </w:rPr>
          <w:t xml:space="preserve"> </w:t>
        </w:r>
      </w:ins>
      <w:ins w:id="1047" w:author="Yaffa Osipov" w:date="2021-07-04T18:33:00Z">
        <w:r>
          <w:rPr>
            <w:rtl w:val="true"/>
          </w:rPr>
          <w:t>שמבצע</w:t>
        </w:r>
      </w:ins>
      <w:ins w:id="1048" w:author="Yaffa Osipov" w:date="2021-07-04T18:33:00Z">
        <w:r>
          <w:rPr>
            <w:rFonts w:cs="Times New Roman"/>
            <w:rtl w:val="true"/>
          </w:rPr>
          <w:t xml:space="preserve"> </w:t>
        </w:r>
      </w:ins>
      <w:ins w:id="1049" w:author="Yaffa Osipov" w:date="2021-07-04T18:33:00Z">
        <w:r>
          <w:rPr>
            <w:rtl w:val="true"/>
          </w:rPr>
          <w:t>משמורת</w:t>
        </w:r>
      </w:ins>
      <w:ins w:id="1050" w:author="Yaffa Osipov" w:date="2021-07-04T18:33:00Z">
        <w:r>
          <w:rPr>
            <w:rFonts w:cs="Times New Roman"/>
            <w:rtl w:val="true"/>
          </w:rPr>
          <w:t xml:space="preserve"> </w:t>
        </w:r>
      </w:ins>
      <w:ins w:id="1051" w:author="Yaffa Osipov" w:date="2021-07-04T18:33:00Z">
        <w:r>
          <w:rPr>
            <w:rtl w:val="true"/>
          </w:rPr>
          <w:t>ניירות</w:t>
        </w:r>
      </w:ins>
      <w:ins w:id="1052" w:author="Yaffa Osipov" w:date="2021-07-04T18:33:00Z">
        <w:r>
          <w:rPr>
            <w:rFonts w:cs="Times New Roman"/>
            <w:rtl w:val="true"/>
          </w:rPr>
          <w:t xml:space="preserve"> </w:t>
        </w:r>
      </w:ins>
      <w:ins w:id="1053" w:author="Yaffa Osipov" w:date="2021-07-04T18:33:00Z">
        <w:r>
          <w:rPr>
            <w:rtl w:val="true"/>
          </w:rPr>
          <w:t>ערך</w:t>
        </w:r>
      </w:ins>
      <w:ins w:id="1054" w:author="Yaffa Osipov" w:date="2021-07-04T18:33:00Z">
        <w:r>
          <w:rPr>
            <w:rFonts w:cs="Times New Roman"/>
            <w:rtl w:val="true"/>
          </w:rPr>
          <w:t xml:space="preserve"> </w:t>
        </w:r>
      </w:ins>
      <w:ins w:id="1055" w:author="Yaffa Osipov" w:date="2021-07-04T18:33:00Z">
        <w:r>
          <w:rPr>
            <w:rtl w:val="true"/>
          </w:rPr>
          <w:t>(</w:t>
        </w:r>
      </w:ins>
      <w:ins w:id="1056" w:author="Yaffa Osipov" w:date="2021-07-04T18:33:00Z">
        <w:r>
          <w:rPr>
            <w:rtl w:val="true"/>
          </w:rPr>
          <w:t>הקסטודיאן</w:t>
        </w:r>
      </w:ins>
      <w:ins w:id="1057" w:author="Yaffa Osipov" w:date="2021-07-04T18:33:00Z">
        <w:r>
          <w:rPr>
            <w:rtl w:val="true"/>
          </w:rPr>
          <w:t>)</w:t>
        </w:r>
      </w:ins>
      <w:r>
        <w:rPr>
          <w:rtl w:val="true"/>
        </w:rPr>
        <w:t>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66" w:leader="none"/>
          <w:tab w:val="left" w:pos="4346" w:leader="none"/>
        </w:tabs>
        <w:spacing w:lineRule="auto" w:line="360" w:before="120" w:after="0"/>
        <w:ind w:left="4346" w:right="-90" w:hanging="1080"/>
        <w:jc w:val="both"/>
        <w:rPr/>
      </w:pP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tl w:val="true"/>
        </w:rPr>
        <w:t>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66" w:leader="none"/>
          <w:tab w:val="left" w:pos="4346" w:leader="none"/>
        </w:tabs>
        <w:spacing w:lineRule="auto" w:line="360" w:before="120" w:after="0"/>
        <w:ind w:left="4346" w:right="-90" w:hanging="1080"/>
        <w:jc w:val="both"/>
        <w:rPr>
          <w:ins w:id="1124" w:author="Yaffa Osipov" w:date="2021-07-04T18:58:00Z"/>
        </w:rPr>
      </w:pPr>
      <w:del w:id="1058" w:author="Lee Ben-Zaken" w:date="2021-10-26T15:07:00Z">
        <w:r>
          <w:rPr>
            <w:rtl w:val="true"/>
          </w:rPr>
          <w:delText>עמלות</w:delText>
        </w:r>
      </w:del>
      <w:del w:id="1059" w:author="Lee Ben-Zaken" w:date="2021-10-26T15:07:00Z">
        <w:r>
          <w:rPr>
            <w:rFonts w:cs="Times New Roman"/>
            <w:rtl w:val="true"/>
          </w:rPr>
          <w:delText xml:space="preserve"> </w:delText>
        </w:r>
      </w:del>
      <w:del w:id="1060" w:author="Lee Ben-Zaken" w:date="2021-10-26T15:07:00Z">
        <w:r>
          <w:rPr>
            <w:rtl w:val="true"/>
          </w:rPr>
          <w:delText>ניהול</w:delText>
        </w:r>
      </w:del>
      <w:del w:id="1061" w:author="Lee Ben-Zaken" w:date="2021-10-26T15:07:00Z">
        <w:r>
          <w:rPr>
            <w:rFonts w:cs="Times New Roman"/>
            <w:rtl w:val="true"/>
          </w:rPr>
          <w:delText xml:space="preserve"> </w:delText>
        </w:r>
      </w:del>
      <w:del w:id="1062" w:author="Lee Ben-Zaken" w:date="2021-10-26T15:07:00Z">
        <w:r>
          <w:rPr>
            <w:rtl w:val="true"/>
          </w:rPr>
          <w:delText>חיצוני</w:delText>
        </w:r>
      </w:del>
      <w:del w:id="1063" w:author="Lee Ben-Zaken" w:date="2021-10-26T15:07:00Z">
        <w:r>
          <w:rPr>
            <w:rtl w:val="true"/>
          </w:rPr>
          <w:delText>.</w:delText>
        </w:r>
      </w:del>
      <w:ins w:id="1064" w:author="Lee Ben-Zaken" w:date="2021-10-26T15:07:00Z">
        <w:r>
          <w:rPr>
            <w:rtl w:val="true"/>
          </w:rPr>
          <w:t>הוצאה</w:t>
        </w:r>
      </w:ins>
      <w:ins w:id="1065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066" w:author="Lee Ben-Zaken" w:date="2021-10-26T15:07:00Z">
        <w:r>
          <w:rPr>
            <w:rtl w:val="true"/>
          </w:rPr>
          <w:t>הנובעת</w:t>
        </w:r>
      </w:ins>
      <w:ins w:id="1067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068" w:author="Lee Ben-Zaken" w:date="2021-10-26T15:07:00Z">
        <w:r>
          <w:rPr>
            <w:rtl w:val="true"/>
          </w:rPr>
          <w:t>מהשקעה</w:t>
        </w:r>
      </w:ins>
      <w:ins w:id="1069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070" w:author="Lee Ben-Zaken" w:date="2021-10-26T15:07:00Z">
        <w:r>
          <w:rPr>
            <w:rtl w:val="true"/>
          </w:rPr>
          <w:t>של</w:t>
        </w:r>
      </w:ins>
      <w:ins w:id="1071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072" w:author="Lee Ben-Zaken" w:date="2021-10-26T15:07:00Z">
        <w:r>
          <w:rPr>
            <w:rtl w:val="true"/>
          </w:rPr>
          <w:t>הקרן</w:t>
        </w:r>
      </w:ins>
      <w:ins w:id="1073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074" w:author="Lee Ben-Zaken" w:date="2021-10-26T15:07:00Z">
        <w:r>
          <w:rPr>
            <w:rtl w:val="true"/>
          </w:rPr>
          <w:t>בניירות</w:t>
        </w:r>
      </w:ins>
      <w:ins w:id="1075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076" w:author="Lee Ben-Zaken" w:date="2021-10-26T15:07:00Z">
        <w:r>
          <w:rPr>
            <w:rtl w:val="true"/>
          </w:rPr>
          <w:t>ערך</w:t>
        </w:r>
      </w:ins>
      <w:ins w:id="1077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078" w:author="Lee Ben-Zaken" w:date="2021-10-26T15:07:00Z">
        <w:r>
          <w:rPr>
            <w:rtl w:val="true"/>
          </w:rPr>
          <w:t>לא</w:t>
        </w:r>
      </w:ins>
      <w:ins w:id="1079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080" w:author="Lee Ben-Zaken" w:date="2021-10-26T15:07:00Z">
        <w:r>
          <w:rPr>
            <w:rtl w:val="true"/>
          </w:rPr>
          <w:t>סחירים</w:t>
        </w:r>
      </w:ins>
      <w:ins w:id="1081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082" w:author="Lee Ben-Zaken" w:date="2021-10-26T15:07:00Z">
        <w:r>
          <w:rPr>
            <w:rtl w:val="true"/>
          </w:rPr>
          <w:t>שאינם</w:t>
        </w:r>
      </w:ins>
      <w:ins w:id="1083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084" w:author="Lee Ben-Zaken" w:date="2021-10-26T15:07:00Z">
        <w:r>
          <w:rPr>
            <w:rtl w:val="true"/>
          </w:rPr>
          <w:t>של</w:t>
        </w:r>
      </w:ins>
      <w:ins w:id="1085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086" w:author="Lee Ben-Zaken" w:date="2021-10-26T15:07:00Z">
        <w:r>
          <w:rPr>
            <w:rtl w:val="true"/>
          </w:rPr>
          <w:t>צד</w:t>
        </w:r>
      </w:ins>
      <w:ins w:id="1087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088" w:author="Lee Ben-Zaken" w:date="2021-10-26T15:07:00Z">
        <w:r>
          <w:rPr>
            <w:rtl w:val="true"/>
          </w:rPr>
          <w:t>קשור</w:t>
        </w:r>
      </w:ins>
      <w:ins w:id="1089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090" w:author="Lee Ben-Zaken" w:date="2021-10-26T15:07:00Z">
        <w:r>
          <w:rPr>
            <w:rtl w:val="true"/>
          </w:rPr>
          <w:t>או</w:t>
        </w:r>
      </w:ins>
      <w:ins w:id="1091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092" w:author="Lee Ben-Zaken" w:date="2021-10-26T15:07:00Z">
        <w:r>
          <w:rPr>
            <w:rtl w:val="true"/>
          </w:rPr>
          <w:t>ממתן</w:t>
        </w:r>
      </w:ins>
      <w:ins w:id="1093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094" w:author="Lee Ben-Zaken" w:date="2021-10-26T15:07:00Z">
        <w:r>
          <w:rPr>
            <w:rtl w:val="true"/>
          </w:rPr>
          <w:t>הלוואה</w:t>
        </w:r>
      </w:ins>
      <w:ins w:id="1095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096" w:author="Lee Ben-Zaken" w:date="2021-10-26T15:07:00Z">
        <w:r>
          <w:rPr>
            <w:rtl w:val="true"/>
          </w:rPr>
          <w:t>למי</w:t>
        </w:r>
      </w:ins>
      <w:ins w:id="1097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098" w:author="Lee Ben-Zaken" w:date="2021-10-26T15:07:00Z">
        <w:r>
          <w:rPr>
            <w:rtl w:val="true"/>
          </w:rPr>
          <w:t>שאינו</w:t>
        </w:r>
      </w:ins>
      <w:ins w:id="1099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100" w:author="Lee Ben-Zaken" w:date="2021-10-26T15:07:00Z">
        <w:r>
          <w:rPr>
            <w:rtl w:val="true"/>
          </w:rPr>
          <w:t>עמית</w:t>
        </w:r>
      </w:ins>
      <w:ins w:id="1101" w:author="Lee Ben-Zaken" w:date="2021-10-26T15:07:00Z">
        <w:r>
          <w:rPr>
            <w:rtl w:val="true"/>
          </w:rPr>
          <w:t xml:space="preserve">, </w:t>
        </w:r>
      </w:ins>
      <w:ins w:id="1102" w:author="Lee Ben-Zaken" w:date="2021-10-26T15:07:00Z">
        <w:r>
          <w:rPr>
            <w:rtl w:val="true"/>
          </w:rPr>
          <w:t>או</w:t>
        </w:r>
      </w:ins>
      <w:ins w:id="1103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104" w:author="Lee Ben-Zaken" w:date="2021-10-26T15:07:00Z">
        <w:r>
          <w:rPr>
            <w:rtl w:val="true"/>
          </w:rPr>
          <w:t>למי</w:t>
        </w:r>
      </w:ins>
      <w:ins w:id="1105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106" w:author="Lee Ben-Zaken" w:date="2021-10-26T15:07:00Z">
        <w:r>
          <w:rPr>
            <w:rtl w:val="true"/>
          </w:rPr>
          <w:t>שאינו</w:t>
        </w:r>
      </w:ins>
      <w:ins w:id="1107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108" w:author="Lee Ben-Zaken" w:date="2021-10-26T15:07:00Z">
        <w:r>
          <w:rPr>
            <w:rtl w:val="true"/>
          </w:rPr>
          <w:t>צד</w:t>
        </w:r>
      </w:ins>
      <w:ins w:id="1109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110" w:author="Lee Ben-Zaken" w:date="2021-10-26T15:07:00Z">
        <w:r>
          <w:rPr>
            <w:rtl w:val="true"/>
          </w:rPr>
          <w:t>קשור</w:t>
        </w:r>
      </w:ins>
      <w:ins w:id="1111" w:author="Lee Ben-Zaken" w:date="2021-10-26T15:07:00Z">
        <w:r>
          <w:rPr>
            <w:rtl w:val="true"/>
          </w:rPr>
          <w:t xml:space="preserve">, </w:t>
        </w:r>
      </w:ins>
      <w:ins w:id="1112" w:author="Lee Ben-Zaken" w:date="2021-10-26T15:07:00Z">
        <w:r>
          <w:rPr>
            <w:rtl w:val="true"/>
          </w:rPr>
          <w:t>אם</w:t>
        </w:r>
      </w:ins>
      <w:ins w:id="1113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114" w:author="Lee Ben-Zaken" w:date="2021-10-26T15:07:00Z">
        <w:r>
          <w:rPr>
            <w:rtl w:val="true"/>
          </w:rPr>
          <w:t>אין</w:t>
        </w:r>
      </w:ins>
      <w:ins w:id="1115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116" w:author="Lee Ben-Zaken" w:date="2021-10-26T15:07:00Z">
        <w:r>
          <w:rPr>
            <w:rtl w:val="true"/>
          </w:rPr>
          <w:t>ההוצאה</w:t>
        </w:r>
      </w:ins>
      <w:ins w:id="1117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118" w:author="Lee Ben-Zaken" w:date="2021-10-26T15:07:00Z">
        <w:r>
          <w:rPr>
            <w:rtl w:val="true"/>
          </w:rPr>
          <w:t>משולמת</w:t>
        </w:r>
      </w:ins>
      <w:ins w:id="1119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120" w:author="Lee Ben-Zaken" w:date="2021-10-26T15:07:00Z">
        <w:r>
          <w:rPr>
            <w:rtl w:val="true"/>
          </w:rPr>
          <w:t>לצד</w:t>
        </w:r>
      </w:ins>
      <w:ins w:id="1121" w:author="Lee Ben-Zaken" w:date="2021-10-26T15:07:00Z">
        <w:r>
          <w:rPr>
            <w:rFonts w:cs="Times New Roman"/>
            <w:rtl w:val="true"/>
          </w:rPr>
          <w:t xml:space="preserve"> </w:t>
        </w:r>
      </w:ins>
      <w:ins w:id="1122" w:author="Lee Ben-Zaken" w:date="2021-10-26T15:07:00Z">
        <w:r>
          <w:rPr>
            <w:rtl w:val="true"/>
          </w:rPr>
          <w:t>קשור</w:t>
        </w:r>
      </w:ins>
      <w:ins w:id="1123" w:author="Lee Ben-Zaken" w:date="2021-10-26T15:07:00Z">
        <w:r>
          <w:rPr>
            <w:rtl w:val="true"/>
          </w:rPr>
          <w:t>;</w:t>
        </w:r>
      </w:ins>
    </w:p>
    <w:p>
      <w:pPr>
        <w:pStyle w:val="Normal"/>
        <w:numPr>
          <w:ilvl w:val="4"/>
          <w:numId w:val="2"/>
        </w:numPr>
        <w:tabs>
          <w:tab w:val="clear" w:pos="720"/>
          <w:tab w:val="left" w:pos="3266" w:leader="none"/>
          <w:tab w:val="left" w:pos="4346" w:leader="none"/>
        </w:tabs>
        <w:spacing w:lineRule="auto" w:line="360" w:before="120" w:after="0"/>
        <w:ind w:left="4346" w:right="-90" w:hanging="1080"/>
        <w:jc w:val="both"/>
        <w:rPr>
          <w:ins w:id="1149" w:author="Yaffa Osipov" w:date="2021-07-04T18:58:00Z"/>
        </w:rPr>
      </w:pPr>
      <w:ins w:id="1125" w:author="Yaffa Osipov" w:date="2021-07-04T18:58:00Z">
        <w:r>
          <w:rPr>
            <w:rtl w:val="true"/>
          </w:rPr>
          <w:t>הוצאה</w:t>
        </w:r>
      </w:ins>
      <w:ins w:id="1126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27" w:author="Yaffa Osipov" w:date="2021-07-04T18:58:00Z">
        <w:r>
          <w:rPr>
            <w:rtl w:val="true"/>
          </w:rPr>
          <w:t>הנובעת</w:t>
        </w:r>
      </w:ins>
      <w:ins w:id="1128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29" w:author="Yaffa Osipov" w:date="2021-07-04T18:58:00Z">
        <w:r>
          <w:rPr>
            <w:rtl w:val="true"/>
          </w:rPr>
          <w:t>מהשקעה</w:t>
        </w:r>
      </w:ins>
      <w:ins w:id="1130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31" w:author="Yaffa Osipov" w:date="2021-07-04T18:58:00Z">
        <w:r>
          <w:rPr>
            <w:rtl w:val="true"/>
          </w:rPr>
          <w:t>של</w:t>
        </w:r>
      </w:ins>
      <w:ins w:id="1132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33" w:author="Yaffa Osipov" w:date="2021-07-04T18:58:00Z">
        <w:r>
          <w:rPr>
            <w:rtl w:val="true"/>
          </w:rPr>
          <w:t>קופת</w:t>
        </w:r>
      </w:ins>
      <w:ins w:id="1134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35" w:author="Yaffa Osipov" w:date="2021-07-04T18:58:00Z">
        <w:r>
          <w:rPr>
            <w:rtl w:val="true"/>
          </w:rPr>
          <w:t>גמל</w:t>
        </w:r>
      </w:ins>
      <w:ins w:id="1136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37" w:author="Yaffa Osipov" w:date="2021-07-04T18:58:00Z">
        <w:r>
          <w:rPr>
            <w:rtl w:val="true"/>
          </w:rPr>
          <w:t>בזכויות</w:t>
        </w:r>
      </w:ins>
      <w:ins w:id="1138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39" w:author="Yaffa Osipov" w:date="2021-07-04T18:58:00Z">
        <w:r>
          <w:rPr>
            <w:rtl w:val="true"/>
          </w:rPr>
          <w:t>במקרקעין</w:t>
        </w:r>
      </w:ins>
      <w:ins w:id="1140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41" w:author="Yaffa Osipov" w:date="2021-07-04T18:58:00Z">
        <w:r>
          <w:rPr>
            <w:rtl w:val="true"/>
          </w:rPr>
          <w:t>שאינן</w:t>
        </w:r>
      </w:ins>
      <w:ins w:id="1142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43" w:author="Yaffa Osipov" w:date="2021-07-04T18:58:00Z">
        <w:r>
          <w:rPr>
            <w:rtl w:val="true"/>
          </w:rPr>
          <w:t>של</w:t>
        </w:r>
      </w:ins>
      <w:ins w:id="1144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45" w:author="Yaffa Osipov" w:date="2021-07-04T18:58:00Z">
        <w:r>
          <w:rPr>
            <w:rtl w:val="true"/>
          </w:rPr>
          <w:t>צד</w:t>
        </w:r>
      </w:ins>
      <w:ins w:id="1146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47" w:author="Yaffa Osipov" w:date="2021-07-04T18:58:00Z">
        <w:r>
          <w:rPr>
            <w:rtl w:val="true"/>
          </w:rPr>
          <w:t>קשור</w:t>
        </w:r>
      </w:ins>
      <w:ins w:id="1148" w:author="Yaffa Osipov" w:date="2021-07-04T18:58:00Z">
        <w:r>
          <w:rPr>
            <w:rtl w:val="true"/>
          </w:rPr>
          <w:t>;</w:t>
        </w:r>
      </w:ins>
    </w:p>
    <w:p>
      <w:pPr>
        <w:pStyle w:val="Normal"/>
        <w:numPr>
          <w:ilvl w:val="4"/>
          <w:numId w:val="2"/>
        </w:numPr>
        <w:tabs>
          <w:tab w:val="clear" w:pos="720"/>
          <w:tab w:val="left" w:pos="3266" w:leader="none"/>
          <w:tab w:val="left" w:pos="4346" w:leader="none"/>
        </w:tabs>
        <w:spacing w:lineRule="auto" w:line="360" w:before="120" w:after="0"/>
        <w:ind w:left="4346" w:right="-90" w:hanging="1080"/>
        <w:jc w:val="both"/>
        <w:rPr/>
      </w:pPr>
      <w:ins w:id="1150" w:author="Yaffa Osipov" w:date="2021-07-04T18:58:00Z">
        <w:r>
          <w:rPr>
            <w:rtl w:val="true"/>
          </w:rPr>
          <w:t>הוצאה</w:t>
        </w:r>
      </w:ins>
      <w:ins w:id="1151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52" w:author="Yaffa Osipov" w:date="2021-07-04T18:58:00Z">
        <w:r>
          <w:rPr>
            <w:rtl w:val="true"/>
          </w:rPr>
          <w:t>בעד</w:t>
        </w:r>
      </w:ins>
      <w:ins w:id="1153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54" w:author="Yaffa Osipov" w:date="2021-07-04T18:58:00Z">
        <w:r>
          <w:rPr>
            <w:rtl w:val="true"/>
          </w:rPr>
          <w:t>ניהול</w:t>
        </w:r>
      </w:ins>
      <w:ins w:id="1155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56" w:author="Yaffa Osipov" w:date="2021-07-04T18:58:00Z">
        <w:r>
          <w:rPr>
            <w:rtl w:val="true"/>
          </w:rPr>
          <w:t>תביעה</w:t>
        </w:r>
      </w:ins>
      <w:ins w:id="1157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58" w:author="Yaffa Osipov" w:date="2021-07-04T18:58:00Z">
        <w:r>
          <w:rPr>
            <w:rtl w:val="true"/>
          </w:rPr>
          <w:t>או</w:t>
        </w:r>
      </w:ins>
      <w:ins w:id="1159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60" w:author="Yaffa Osipov" w:date="2021-07-04T18:58:00Z">
        <w:r>
          <w:rPr>
            <w:rtl w:val="true"/>
          </w:rPr>
          <w:t>תובענה</w:t>
        </w:r>
      </w:ins>
      <w:ins w:id="1161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62" w:author="Yaffa Osipov" w:date="2021-07-04T18:58:00Z">
        <w:r>
          <w:rPr>
            <w:rtl w:val="true"/>
          </w:rPr>
          <w:t>שהגישה</w:t>
        </w:r>
      </w:ins>
      <w:ins w:id="1163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64" w:author="Yaffa Osipov" w:date="2021-07-04T18:58:00Z">
        <w:r>
          <w:rPr>
            <w:rtl w:val="true"/>
          </w:rPr>
          <w:t>החברה</w:t>
        </w:r>
      </w:ins>
      <w:ins w:id="1165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66" w:author="Yaffa Osipov" w:date="2021-07-04T18:58:00Z">
        <w:r>
          <w:rPr>
            <w:rtl w:val="true"/>
          </w:rPr>
          <w:t>המנהלת</w:t>
        </w:r>
      </w:ins>
      <w:ins w:id="1167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68" w:author="Yaffa Osipov" w:date="2021-07-04T18:58:00Z">
        <w:r>
          <w:rPr>
            <w:rtl w:val="true"/>
          </w:rPr>
          <w:t>בשל</w:t>
        </w:r>
      </w:ins>
      <w:ins w:id="1169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70" w:author="Yaffa Osipov" w:date="2021-07-04T18:58:00Z">
        <w:r>
          <w:rPr>
            <w:rtl w:val="true"/>
          </w:rPr>
          <w:t>השקעה</w:t>
        </w:r>
      </w:ins>
      <w:ins w:id="1171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72" w:author="Yaffa Osipov" w:date="2021-07-04T18:58:00Z">
        <w:r>
          <w:rPr>
            <w:rtl w:val="true"/>
          </w:rPr>
          <w:t>של</w:t>
        </w:r>
      </w:ins>
      <w:ins w:id="1173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74" w:author="Yaffa Osipov" w:date="2021-07-04T18:58:00Z">
        <w:r>
          <w:rPr>
            <w:rtl w:val="true"/>
          </w:rPr>
          <w:t>כספי</w:t>
        </w:r>
      </w:ins>
      <w:ins w:id="1175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76" w:author="Yaffa Osipov" w:date="2021-07-04T18:58:00Z">
        <w:r>
          <w:rPr>
            <w:rtl w:val="true"/>
          </w:rPr>
          <w:t>קופת</w:t>
        </w:r>
      </w:ins>
      <w:ins w:id="1177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78" w:author="Yaffa Osipov" w:date="2021-07-04T18:58:00Z">
        <w:r>
          <w:rPr>
            <w:rtl w:val="true"/>
          </w:rPr>
          <w:t>גמל</w:t>
        </w:r>
      </w:ins>
      <w:ins w:id="1179" w:author="Yaffa Osipov" w:date="2021-07-04T18:58:00Z">
        <w:r>
          <w:rPr>
            <w:rFonts w:cs="Times New Roman"/>
            <w:rtl w:val="true"/>
          </w:rPr>
          <w:t xml:space="preserve"> </w:t>
        </w:r>
      </w:ins>
      <w:ins w:id="1180" w:author="Yaffa Osipov" w:date="2021-07-04T18:58:00Z">
        <w:r>
          <w:rPr>
            <w:rtl w:val="true"/>
          </w:rPr>
          <w:t>שבניהולה</w:t>
        </w:r>
      </w:ins>
      <w:ins w:id="1181" w:author="Yaffa Osipov" w:date="2021-07-04T18:58:00Z">
        <w:r>
          <w:rPr>
            <w:rtl w:val="true"/>
          </w:rPr>
          <w:t>;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1466" w:leader="none"/>
        </w:tabs>
        <w:spacing w:lineRule="auto" w:line="360" w:before="120" w:after="0"/>
        <w:ind w:left="1469" w:right="0" w:hanging="108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6" w:leader="none"/>
        </w:tabs>
        <w:spacing w:lineRule="auto" w:line="360" w:before="120" w:after="0"/>
        <w:ind w:left="1469" w:right="0" w:hanging="108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  <w:ins w:id="1183" w:author="Lee Ben-Zaken" w:date="2021-10-26T15:09:00Z"/>
        </w:rPr>
      </w:pPr>
      <w:ins w:id="1182" w:author="Lee Ben-Zaken" w:date="2021-10-26T15:09:00Z">
        <w:r>
          <w:rPr>
            <w:u w:val="single"/>
            <w:rtl w:val="true"/>
          </w:rPr>
        </w:r>
      </w:ins>
    </w:p>
    <w:p>
      <w:pPr>
        <w:pStyle w:val="Normal"/>
        <w:jc w:val="both"/>
        <w:rPr>
          <w:u w:val="single"/>
          <w:ins w:id="1185" w:author="Lee Ben-Zaken" w:date="2021-10-26T15:09:00Z"/>
        </w:rPr>
      </w:pPr>
      <w:ins w:id="1184" w:author="Lee Ben-Zaken" w:date="2021-10-26T15:09:00Z">
        <w:r>
          <w:rPr>
            <w:u w:val="single"/>
            <w:rtl w:val="true"/>
          </w:rPr>
        </w:r>
      </w:ins>
    </w:p>
    <w:p>
      <w:pPr>
        <w:pStyle w:val="Normal"/>
        <w:jc w:val="both"/>
        <w:rPr>
          <w:u w:val="single"/>
          <w:ins w:id="1187" w:author="Lee Ben-Zaken" w:date="2021-10-26T15:09:00Z"/>
        </w:rPr>
      </w:pPr>
      <w:ins w:id="1186" w:author="Lee Ben-Zaken" w:date="2021-10-26T15:09:00Z">
        <w:r>
          <w:rPr>
            <w:u w:val="single"/>
            <w:rtl w:val="true"/>
          </w:rPr>
        </w:r>
      </w:ins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למו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6" w:leader="none"/>
        </w:tabs>
        <w:spacing w:lineRule="auto" w:line="360" w:before="120" w:after="0"/>
        <w:ind w:left="1469" w:right="0" w:hanging="1080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del w:id="1188" w:author="Lee Ben-Zaken" w:date="2021-06-30T15:52:00Z">
        <w:r>
          <w:rPr>
            <w:rtl w:val="true"/>
          </w:rPr>
          <w:delText>הוא</w:delText>
        </w:r>
      </w:del>
      <w:del w:id="1189" w:author="Lee Ben-Zaken" w:date="2021-06-30T15:52:00Z">
        <w:r>
          <w:rPr>
            <w:rFonts w:cs="Times New Roman"/>
            <w:rtl w:val="true"/>
          </w:rPr>
          <w:delText xml:space="preserve"> </w:delText>
        </w:r>
      </w:del>
      <w:del w:id="1190" w:author="Lee Ben-Zaken" w:date="2021-06-30T15:52:00Z">
        <w:r>
          <w:rPr>
            <w:rtl w:val="true"/>
          </w:rPr>
          <w:delText>ומעסיקו</w:delText>
        </w:r>
      </w:del>
      <w:del w:id="1191" w:author="Lee Ben-Zaken" w:date="2021-06-30T15:52:00Z">
        <w:r>
          <w:rPr>
            <w:rFonts w:cs="Times New Roman"/>
            <w:rtl w:val="true"/>
          </w:rPr>
          <w:delText xml:space="preserve"> </w:delText>
        </w:r>
      </w:del>
      <w:del w:id="1192" w:author="Lee Ben-Zaken" w:date="2021-06-30T15:52:00Z">
        <w:r>
          <w:rPr>
            <w:rtl w:val="true"/>
          </w:rPr>
          <w:delText>שילמו</w:delText>
        </w:r>
      </w:del>
      <w:del w:id="1193" w:author="Lee Ben-Zaken" w:date="2021-06-30T15:52:00Z">
        <w:r>
          <w:rPr>
            <w:rFonts w:cs="Times New Roman"/>
            <w:rtl w:val="true"/>
          </w:rPr>
          <w:delText xml:space="preserve"> </w:delText>
        </w:r>
      </w:del>
      <w:ins w:id="1194" w:author="Lee Ben-Zaken" w:date="2021-06-30T15:52:00Z">
        <w:r>
          <w:rPr>
            <w:rtl w:val="true"/>
          </w:rPr>
          <w:t>שילם</w:t>
        </w:r>
      </w:ins>
      <w:ins w:id="1195" w:author="Lee Ben-Zaken" w:date="2021-06-30T15:52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>.</w:t>
      </w:r>
      <w:ins w:id="1196" w:author="Lee Ben-Zaken" w:date="2021-06-30T15:52:00Z">
        <w:r>
          <w:rPr>
            <w:rtl w:val="true"/>
          </w:rPr>
          <w:t xml:space="preserve"> 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1466" w:leader="none"/>
        </w:tabs>
        <w:spacing w:lineRule="auto" w:line="360" w:before="120" w:after="0"/>
        <w:ind w:left="1469" w:right="0" w:hanging="1080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6" w:leader="none"/>
        </w:tabs>
        <w:spacing w:lineRule="auto" w:line="360" w:before="120" w:after="0"/>
        <w:ind w:left="1469" w:right="0" w:hanging="108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ins w:id="1197" w:author="Lee Ben-Zaken" w:date="2021-06-30T15:54:00Z">
        <w:r>
          <w:rPr>
            <w:rtl w:val="true"/>
          </w:rPr>
          <w:t>ים</w:t>
        </w:r>
      </w:ins>
      <w:r>
        <w:rPr>
          <w:rFonts w:cs="Times New Roman"/>
          <w:rtl w:val="true"/>
        </w:rPr>
        <w:t xml:space="preserve"> </w:t>
      </w:r>
      <w:del w:id="1198" w:author="Lee Ben-Zaken" w:date="2021-06-30T15:54:00Z">
        <w:r>
          <w:rPr>
            <w:rtl w:val="true"/>
          </w:rPr>
          <w:delText>כמפורט</w:delText>
        </w:r>
      </w:del>
      <w:del w:id="1199" w:author="Lee Ben-Zaken" w:date="2021-06-30T15:54:00Z">
        <w:r>
          <w:rPr>
            <w:rFonts w:cs="Times New Roman"/>
            <w:rtl w:val="true"/>
          </w:rPr>
          <w:delText xml:space="preserve"> </w:delText>
        </w:r>
      </w:del>
      <w:del w:id="1200" w:author="Lee Ben-Zaken" w:date="2021-06-30T15:54:00Z">
        <w:r>
          <w:rPr>
            <w:rtl w:val="true"/>
          </w:rPr>
          <w:delText>לעיל</w:delText>
        </w:r>
      </w:del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ins w:id="1201" w:author="Lee Ben-Zaken" w:date="2021-06-30T15:54:00Z">
        <w:r>
          <w:rPr>
            <w:rtl w:val="true"/>
          </w:rPr>
          <w:t>ים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ס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י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6" w:leader="none"/>
        </w:tabs>
        <w:spacing w:lineRule="auto" w:line="360" w:before="120" w:after="0"/>
        <w:ind w:left="1469" w:right="0" w:hanging="108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ins w:id="1202" w:author="Lee Ben-Zaken" w:date="2021-06-30T15:54:00Z">
        <w:r>
          <w:rPr>
            <w:rtl w:val="true"/>
          </w:rPr>
          <w:t>ים</w:t>
        </w:r>
      </w:ins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6" w:leader="none"/>
        </w:tabs>
        <w:spacing w:lineRule="auto" w:line="360" w:before="120" w:after="0"/>
        <w:ind w:left="1469" w:right="0" w:hanging="1080"/>
        <w:jc w:val="both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6" w:leader="none"/>
        </w:tabs>
        <w:spacing w:lineRule="auto" w:line="360" w:before="120" w:after="0"/>
        <w:ind w:left="1469" w:right="0" w:hanging="108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ות</w:t>
      </w:r>
      <w:r>
        <w:rPr>
          <w:rtl w:val="true"/>
        </w:rPr>
        <w:t xml:space="preserve">,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ק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6" w:leader="none"/>
        </w:tabs>
        <w:spacing w:lineRule="auto" w:line="360" w:before="120" w:after="0"/>
        <w:ind w:left="1469" w:right="0" w:hanging="1080"/>
        <w:jc w:val="both"/>
        <w:rPr/>
      </w:pP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סכונות</w:t>
      </w:r>
      <w:r>
        <w:rPr>
          <w:rtl w:val="true"/>
        </w:rPr>
        <w:t xml:space="preserve">,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6" w:leader="none"/>
        </w:tabs>
        <w:spacing w:lineRule="auto" w:line="360" w:before="120" w:after="0"/>
        <w:ind w:left="1469" w:right="0" w:hanging="1080"/>
        <w:jc w:val="both"/>
        <w:rPr/>
      </w:pPr>
      <w:r>
        <w:rPr>
          <w:rtl w:val="true"/>
        </w:rPr>
        <w:t>ב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6" w:leader="none"/>
        </w:tabs>
        <w:spacing w:lineRule="auto" w:line="360" w:before="120" w:after="0"/>
        <w:ind w:left="1469" w:right="0" w:hanging="108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  <w:ins w:id="1204" w:author="Lee Ben-Zaken" w:date="2021-10-26T15:09:00Z"/>
        </w:rPr>
      </w:pPr>
      <w:ins w:id="1203" w:author="Lee Ben-Zaken" w:date="2021-10-26T15:09:00Z">
        <w:r>
          <w:rPr>
            <w:u w:val="single"/>
            <w:rtl w:val="true"/>
          </w:rPr>
        </w:r>
      </w:ins>
    </w:p>
    <w:p>
      <w:pPr>
        <w:pStyle w:val="Normal"/>
        <w:jc w:val="both"/>
        <w:rPr>
          <w:u w:val="single"/>
          <w:ins w:id="1206" w:author="Lee Ben-Zaken" w:date="2021-10-26T15:09:00Z"/>
        </w:rPr>
      </w:pPr>
      <w:ins w:id="1205" w:author="Lee Ben-Zaken" w:date="2021-10-26T15:09:00Z">
        <w:r>
          <w:rPr>
            <w:u w:val="single"/>
            <w:rtl w:val="true"/>
          </w:rPr>
        </w:r>
      </w:ins>
    </w:p>
    <w:p>
      <w:pPr>
        <w:pStyle w:val="Normal"/>
        <w:jc w:val="both"/>
        <w:rPr>
          <w:u w:val="single"/>
          <w:ins w:id="1208" w:author="Lee Ben-Zaken" w:date="2021-10-26T15:09:00Z"/>
        </w:rPr>
      </w:pPr>
      <w:ins w:id="1207" w:author="Lee Ben-Zaken" w:date="2021-10-26T15:09:00Z">
        <w:r>
          <w:rPr>
            <w:u w:val="single"/>
            <w:rtl w:val="true"/>
          </w:rPr>
        </w:r>
      </w:ins>
    </w:p>
    <w:p>
      <w:pPr>
        <w:pStyle w:val="Normal"/>
        <w:jc w:val="both"/>
        <w:rPr>
          <w:u w:val="single"/>
          <w:ins w:id="1210" w:author="Lee Ben-Zaken" w:date="2021-10-26T15:09:00Z"/>
        </w:rPr>
      </w:pPr>
      <w:ins w:id="1209" w:author="Lee Ben-Zaken" w:date="2021-10-26T15:09:00Z">
        <w:r>
          <w:rPr>
            <w:u w:val="single"/>
            <w:rtl w:val="true"/>
          </w:rPr>
        </w:r>
      </w:ins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מלאו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6" w:leader="none"/>
        </w:tabs>
        <w:spacing w:lineRule="auto" w:line="360" w:before="120" w:after="0"/>
        <w:ind w:left="1469" w:right="0" w:hanging="1080"/>
        <w:jc w:val="both"/>
        <w:rPr/>
      </w:pP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tl w:val="true"/>
        </w:rPr>
        <w:t xml:space="preserve">)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6" w:leader="none"/>
        </w:tabs>
        <w:spacing w:lineRule="auto" w:line="360" w:before="120" w:after="0"/>
        <w:ind w:left="1469" w:right="0" w:hanging="1080"/>
        <w:jc w:val="both"/>
        <w:rPr/>
      </w:pP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6" w:leader="none"/>
        </w:tabs>
        <w:spacing w:lineRule="auto" w:line="360" w:before="120" w:after="0"/>
        <w:ind w:left="1469" w:right="0" w:hanging="1080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6" w:leader="none"/>
        </w:tabs>
        <w:spacing w:lineRule="auto" w:line="360" w:before="120" w:after="0"/>
        <w:ind w:left="1469" w:right="0" w:hanging="1080"/>
        <w:jc w:val="both"/>
        <w:rPr>
          <w:del w:id="1255" w:author="Lee Ben-Zaken" w:date="2021-10-26T15:15:00Z"/>
        </w:rPr>
      </w:pPr>
      <w:del w:id="1211" w:author="Lee Ben-Zaken" w:date="2021-10-26T15:15:00Z">
        <w:r>
          <w:rPr>
            <w:rtl w:val="true"/>
          </w:rPr>
          <w:delText>בכל</w:delText>
        </w:r>
      </w:del>
      <w:del w:id="1212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13" w:author="Lee Ben-Zaken" w:date="2021-10-26T15:15:00Z">
        <w:r>
          <w:rPr>
            <w:rtl w:val="true"/>
          </w:rPr>
          <w:delText>מקרה</w:delText>
        </w:r>
      </w:del>
      <w:del w:id="1214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15" w:author="Lee Ben-Zaken" w:date="2021-10-26T15:15:00Z">
        <w:r>
          <w:rPr>
            <w:rtl w:val="true"/>
          </w:rPr>
          <w:delText>של</w:delText>
        </w:r>
      </w:del>
      <w:del w:id="1216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17" w:author="Lee Ben-Zaken" w:date="2021-10-26T15:15:00Z">
        <w:r>
          <w:rPr>
            <w:rtl w:val="true"/>
          </w:rPr>
          <w:delText>פיגור</w:delText>
        </w:r>
      </w:del>
      <w:del w:id="1218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19" w:author="Lee Ben-Zaken" w:date="2021-10-26T15:15:00Z">
        <w:r>
          <w:rPr>
            <w:rtl w:val="true"/>
          </w:rPr>
          <w:delText>בתשלומים</w:delText>
        </w:r>
      </w:del>
      <w:del w:id="1220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21" w:author="Lee Ben-Zaken" w:date="2021-10-26T15:15:00Z">
        <w:r>
          <w:rPr>
            <w:rtl w:val="true"/>
          </w:rPr>
          <w:delText>לקרן</w:delText>
        </w:r>
      </w:del>
      <w:del w:id="1222" w:author="Lee Ben-Zaken" w:date="2021-10-26T15:15:00Z">
        <w:r>
          <w:rPr>
            <w:rtl w:val="true"/>
          </w:rPr>
          <w:delText xml:space="preserve">, </w:delText>
        </w:r>
      </w:del>
      <w:del w:id="1223" w:author="Lee Ben-Zaken" w:date="2021-10-26T15:15:00Z">
        <w:r>
          <w:rPr>
            <w:rtl w:val="true"/>
          </w:rPr>
          <w:delText>יחולו</w:delText>
        </w:r>
      </w:del>
      <w:del w:id="1224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25" w:author="Lee Ben-Zaken" w:date="2021-10-26T15:15:00Z">
        <w:r>
          <w:rPr>
            <w:rtl w:val="true"/>
          </w:rPr>
          <w:delText>הוראות</w:delText>
        </w:r>
      </w:del>
      <w:del w:id="1226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27" w:author="Lee Ben-Zaken" w:date="2021-10-26T15:15:00Z">
        <w:r>
          <w:rPr>
            <w:rtl w:val="true"/>
          </w:rPr>
          <w:delText>הדין</w:delText>
        </w:r>
      </w:del>
      <w:del w:id="1228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29" w:author="Lee Ben-Zaken" w:date="2021-10-26T15:15:00Z">
        <w:r>
          <w:rPr>
            <w:rtl w:val="true"/>
          </w:rPr>
          <w:delText>לעניין</w:delText>
        </w:r>
      </w:del>
      <w:del w:id="1230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31" w:author="Lee Ben-Zaken" w:date="2021-10-26T15:15:00Z">
        <w:r>
          <w:rPr>
            <w:rtl w:val="true"/>
          </w:rPr>
          <w:delText>תשלומי</w:delText>
        </w:r>
      </w:del>
      <w:del w:id="1232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33" w:author="Lee Ben-Zaken" w:date="2021-10-26T15:15:00Z">
        <w:r>
          <w:rPr>
            <w:rtl w:val="true"/>
          </w:rPr>
          <w:delText>ריבית</w:delText>
        </w:r>
      </w:del>
      <w:del w:id="1234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35" w:author="Lee Ben-Zaken" w:date="2021-10-26T15:15:00Z">
        <w:r>
          <w:rPr>
            <w:rtl w:val="true"/>
          </w:rPr>
          <w:delText>פיגורים</w:delText>
        </w:r>
      </w:del>
      <w:del w:id="1236" w:author="Lee Ben-Zaken" w:date="2021-10-26T15:15:00Z">
        <w:r>
          <w:rPr>
            <w:rtl w:val="true"/>
          </w:rPr>
          <w:delText xml:space="preserve">, </w:delText>
        </w:r>
      </w:del>
      <w:del w:id="1237" w:author="Lee Ben-Zaken" w:date="2021-10-26T15:15:00Z">
        <w:r>
          <w:rPr>
            <w:rtl w:val="true"/>
          </w:rPr>
          <w:delText>הפרשי</w:delText>
        </w:r>
      </w:del>
      <w:del w:id="1238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39" w:author="Lee Ben-Zaken" w:date="2021-10-26T15:15:00Z">
        <w:r>
          <w:rPr>
            <w:rtl w:val="true"/>
          </w:rPr>
          <w:delText>הצמדה</w:delText>
        </w:r>
      </w:del>
      <w:del w:id="1240" w:author="Lee Ben-Zaken" w:date="2021-10-26T15:15:00Z">
        <w:r>
          <w:rPr>
            <w:rtl w:val="true"/>
          </w:rPr>
          <w:delText xml:space="preserve">, </w:delText>
        </w:r>
      </w:del>
      <w:del w:id="1241" w:author="Lee Ben-Zaken" w:date="2021-10-26T15:15:00Z">
        <w:r>
          <w:rPr>
            <w:rtl w:val="true"/>
          </w:rPr>
          <w:delText>וכיו</w:delText>
        </w:r>
      </w:del>
      <w:del w:id="1242" w:author="Lee Ben-Zaken" w:date="2021-10-26T15:15:00Z">
        <w:r>
          <w:rPr>
            <w:rtl w:val="true"/>
          </w:rPr>
          <w:delText>"</w:delText>
        </w:r>
      </w:del>
      <w:del w:id="1243" w:author="Lee Ben-Zaken" w:date="2021-10-26T15:15:00Z">
        <w:r>
          <w:rPr>
            <w:rtl w:val="true"/>
          </w:rPr>
          <w:delText>ב</w:delText>
        </w:r>
      </w:del>
      <w:del w:id="1244" w:author="Lee Ben-Zaken" w:date="2021-10-26T15:15:00Z">
        <w:r>
          <w:rPr>
            <w:rtl w:val="true"/>
          </w:rPr>
          <w:delText xml:space="preserve">, </w:delText>
        </w:r>
      </w:del>
      <w:del w:id="1245" w:author="Lee Ben-Zaken" w:date="2021-10-26T15:15:00Z">
        <w:r>
          <w:rPr>
            <w:rtl w:val="true"/>
          </w:rPr>
          <w:delText>בגין</w:delText>
        </w:r>
      </w:del>
      <w:del w:id="1246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47" w:author="Lee Ben-Zaken" w:date="2021-10-26T15:15:00Z">
        <w:r>
          <w:rPr>
            <w:rtl w:val="true"/>
          </w:rPr>
          <w:delText>הסכומים</w:delText>
        </w:r>
      </w:del>
      <w:del w:id="1248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49" w:author="Lee Ben-Zaken" w:date="2021-10-26T15:15:00Z">
        <w:r>
          <w:rPr>
            <w:rtl w:val="true"/>
          </w:rPr>
          <w:delText>שלא</w:delText>
        </w:r>
      </w:del>
      <w:del w:id="1250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51" w:author="Lee Ben-Zaken" w:date="2021-10-26T15:15:00Z">
        <w:r>
          <w:rPr>
            <w:rtl w:val="true"/>
          </w:rPr>
          <w:delText>ישולמו</w:delText>
        </w:r>
      </w:del>
      <w:del w:id="1252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53" w:author="Lee Ben-Zaken" w:date="2021-10-26T15:15:00Z">
        <w:r>
          <w:rPr>
            <w:rtl w:val="true"/>
          </w:rPr>
          <w:delText>במועדם</w:delText>
        </w:r>
      </w:del>
      <w:del w:id="1254" w:author="Lee Ben-Zaken" w:date="2021-10-26T15:15:00Z">
        <w:r>
          <w:rPr>
            <w:rtl w:val="true"/>
          </w:rPr>
          <w:delText>.</w:delText>
        </w:r>
      </w:del>
    </w:p>
    <w:p>
      <w:pPr>
        <w:pStyle w:val="Normal"/>
        <w:spacing w:lineRule="auto" w:line="360" w:before="120" w:after="0"/>
        <w:ind w:left="1469" w:right="360" w:hanging="0"/>
        <w:jc w:val="both"/>
        <w:rPr/>
      </w:pPr>
      <w:del w:id="1256" w:author="Lee Ben-Zaken" w:date="2021-10-26T15:15:00Z">
        <w:r>
          <w:rPr>
            <w:rtl w:val="true"/>
          </w:rPr>
          <w:delText>כפוף</w:delText>
        </w:r>
      </w:del>
      <w:del w:id="1257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58" w:author="Lee Ben-Zaken" w:date="2021-10-26T15:15:00Z">
        <w:r>
          <w:rPr>
            <w:rtl w:val="true"/>
          </w:rPr>
          <w:delText>להוראות</w:delText>
        </w:r>
      </w:del>
      <w:del w:id="1259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60" w:author="Lee Ben-Zaken" w:date="2021-10-26T15:15:00Z">
        <w:r>
          <w:rPr>
            <w:rtl w:val="true"/>
          </w:rPr>
          <w:delText>הדין</w:delText>
        </w:r>
      </w:del>
      <w:del w:id="1261" w:author="Lee Ben-Zaken" w:date="2021-10-26T15:15:00Z">
        <w:r>
          <w:rPr>
            <w:rtl w:val="true"/>
          </w:rPr>
          <w:delText xml:space="preserve">, </w:delText>
        </w:r>
      </w:del>
      <w:del w:id="1262" w:author="Lee Ben-Zaken" w:date="2021-10-26T15:15:00Z">
        <w:r>
          <w:rPr>
            <w:rtl w:val="true"/>
          </w:rPr>
          <w:delText>החברה</w:delText>
        </w:r>
      </w:del>
      <w:del w:id="1263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64" w:author="Lee Ben-Zaken" w:date="2021-10-26T15:15:00Z">
        <w:r>
          <w:rPr>
            <w:rtl w:val="true"/>
          </w:rPr>
          <w:delText>המנהלת</w:delText>
        </w:r>
      </w:del>
      <w:del w:id="1265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66" w:author="Lee Ben-Zaken" w:date="2021-10-26T15:15:00Z">
        <w:r>
          <w:rPr>
            <w:rtl w:val="true"/>
          </w:rPr>
          <w:delText>תהיה</w:delText>
        </w:r>
      </w:del>
      <w:del w:id="1267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68" w:author="Lee Ben-Zaken" w:date="2021-10-26T15:15:00Z">
        <w:r>
          <w:rPr>
            <w:rtl w:val="true"/>
          </w:rPr>
          <w:delText>רשאית</w:delText>
        </w:r>
      </w:del>
      <w:del w:id="1269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70" w:author="Lee Ben-Zaken" w:date="2021-10-26T15:15:00Z">
        <w:r>
          <w:rPr>
            <w:rtl w:val="true"/>
          </w:rPr>
          <w:delText>לבטח</w:delText>
        </w:r>
      </w:del>
      <w:del w:id="1271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72" w:author="Lee Ben-Zaken" w:date="2021-10-26T15:15:00Z">
        <w:r>
          <w:rPr>
            <w:rtl w:val="true"/>
          </w:rPr>
          <w:delText>אצל</w:delText>
        </w:r>
      </w:del>
      <w:del w:id="1273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74" w:author="Lee Ben-Zaken" w:date="2021-10-26T15:15:00Z">
        <w:r>
          <w:rPr>
            <w:rtl w:val="true"/>
          </w:rPr>
          <w:delText>חברת</w:delText>
        </w:r>
      </w:del>
      <w:del w:id="1275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76" w:author="Lee Ben-Zaken" w:date="2021-10-26T15:15:00Z">
        <w:r>
          <w:rPr>
            <w:rtl w:val="true"/>
          </w:rPr>
          <w:delText>ביטוח</w:delText>
        </w:r>
      </w:del>
      <w:del w:id="1277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78" w:author="Lee Ben-Zaken" w:date="2021-10-26T15:15:00Z">
        <w:r>
          <w:rPr>
            <w:rtl w:val="true"/>
          </w:rPr>
          <w:delText>את</w:delText>
        </w:r>
      </w:del>
      <w:del w:id="1279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80" w:author="Lee Ben-Zaken" w:date="2021-10-26T15:15:00Z">
        <w:r>
          <w:rPr>
            <w:rtl w:val="true"/>
          </w:rPr>
          <w:delText>חייהם</w:delText>
        </w:r>
      </w:del>
      <w:del w:id="1281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82" w:author="Lee Ben-Zaken" w:date="2021-10-26T15:15:00Z">
        <w:r>
          <w:rPr>
            <w:rtl w:val="true"/>
          </w:rPr>
          <w:delText>של</w:delText>
        </w:r>
      </w:del>
      <w:del w:id="1283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84" w:author="Lee Ben-Zaken" w:date="2021-10-26T15:15:00Z">
        <w:r>
          <w:rPr>
            <w:rtl w:val="true"/>
          </w:rPr>
          <w:delText>העמיתים</w:delText>
        </w:r>
      </w:del>
      <w:del w:id="1285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86" w:author="Lee Ben-Zaken" w:date="2021-10-26T15:15:00Z">
        <w:r>
          <w:rPr>
            <w:rtl w:val="true"/>
          </w:rPr>
          <w:delText>בתנאים</w:delText>
        </w:r>
      </w:del>
      <w:del w:id="1287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88" w:author="Lee Ben-Zaken" w:date="2021-10-26T15:15:00Z">
        <w:r>
          <w:rPr>
            <w:rtl w:val="true"/>
          </w:rPr>
          <w:delText>שתמצא</w:delText>
        </w:r>
      </w:del>
      <w:del w:id="1289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90" w:author="Lee Ben-Zaken" w:date="2021-10-26T15:15:00Z">
        <w:r>
          <w:rPr>
            <w:rtl w:val="true"/>
          </w:rPr>
          <w:delText>לנכון</w:delText>
        </w:r>
      </w:del>
      <w:del w:id="1291" w:author="Lee Ben-Zaken" w:date="2021-10-26T15:15:00Z">
        <w:r>
          <w:rPr>
            <w:rtl w:val="true"/>
          </w:rPr>
          <w:delText xml:space="preserve">, </w:delText>
        </w:r>
      </w:del>
      <w:del w:id="1292" w:author="Lee Ben-Zaken" w:date="2021-10-26T15:15:00Z">
        <w:r>
          <w:rPr>
            <w:rtl w:val="true"/>
          </w:rPr>
          <w:delText>לטובת</w:delText>
        </w:r>
      </w:del>
      <w:del w:id="1293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94" w:author="Lee Ben-Zaken" w:date="2021-10-26T15:15:00Z">
        <w:r>
          <w:rPr>
            <w:rtl w:val="true"/>
          </w:rPr>
          <w:delText>יורשיו</w:delText>
        </w:r>
      </w:del>
      <w:del w:id="1295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96" w:author="Lee Ben-Zaken" w:date="2021-10-26T15:15:00Z">
        <w:r>
          <w:rPr>
            <w:rtl w:val="true"/>
          </w:rPr>
          <w:delText>של</w:delText>
        </w:r>
      </w:del>
      <w:del w:id="1297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298" w:author="Lee Ben-Zaken" w:date="2021-10-26T15:15:00Z">
        <w:r>
          <w:rPr>
            <w:rtl w:val="true"/>
          </w:rPr>
          <w:delText>העמית</w:delText>
        </w:r>
      </w:del>
      <w:del w:id="1299" w:author="Lee Ben-Zaken" w:date="2021-10-26T15:15:00Z">
        <w:r>
          <w:rPr>
            <w:rtl w:val="true"/>
          </w:rPr>
          <w:delText xml:space="preserve">, </w:delText>
        </w:r>
      </w:del>
      <w:del w:id="1300" w:author="Lee Ben-Zaken" w:date="2021-10-26T15:15:00Z">
        <w:r>
          <w:rPr>
            <w:rtl w:val="true"/>
          </w:rPr>
          <w:delText>עזבונו</w:delText>
        </w:r>
      </w:del>
      <w:del w:id="1301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02" w:author="Lee Ben-Zaken" w:date="2021-10-26T15:15:00Z">
        <w:r>
          <w:rPr>
            <w:rtl w:val="true"/>
          </w:rPr>
          <w:delText>או</w:delText>
        </w:r>
      </w:del>
      <w:del w:id="1303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04" w:author="Lee Ben-Zaken" w:date="2021-10-26T15:15:00Z">
        <w:r>
          <w:rPr>
            <w:rtl w:val="true"/>
          </w:rPr>
          <w:delText>למי</w:delText>
        </w:r>
      </w:del>
      <w:del w:id="1305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06" w:author="Lee Ben-Zaken" w:date="2021-10-26T15:15:00Z">
        <w:r>
          <w:rPr>
            <w:rtl w:val="true"/>
          </w:rPr>
          <w:delText>שהורה</w:delText>
        </w:r>
      </w:del>
      <w:del w:id="1307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08" w:author="Lee Ben-Zaken" w:date="2021-10-26T15:15:00Z">
        <w:r>
          <w:rPr>
            <w:rtl w:val="true"/>
          </w:rPr>
          <w:delText>בחייו</w:delText>
        </w:r>
      </w:del>
      <w:del w:id="1309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10" w:author="Lee Ben-Zaken" w:date="2021-10-26T15:15:00Z">
        <w:r>
          <w:rPr>
            <w:rtl w:val="true"/>
          </w:rPr>
          <w:delText>ע</w:delText>
        </w:r>
      </w:del>
      <w:del w:id="1311" w:author="Lee Ben-Zaken" w:date="2021-10-26T15:15:00Z">
        <w:r>
          <w:rPr>
            <w:rtl w:val="true"/>
          </w:rPr>
          <w:delText>"</w:delText>
        </w:r>
      </w:del>
      <w:del w:id="1312" w:author="Lee Ben-Zaken" w:date="2021-10-26T15:15:00Z">
        <w:r>
          <w:rPr>
            <w:rtl w:val="true"/>
          </w:rPr>
          <w:delText>י</w:delText>
        </w:r>
      </w:del>
      <w:del w:id="1313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14" w:author="Lee Ben-Zaken" w:date="2021-10-26T15:15:00Z">
        <w:r>
          <w:rPr>
            <w:rtl w:val="true"/>
          </w:rPr>
          <w:delText>טופס</w:delText>
        </w:r>
      </w:del>
      <w:del w:id="1315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16" w:author="Lee Ben-Zaken" w:date="2021-10-26T15:15:00Z">
        <w:r>
          <w:rPr>
            <w:rtl w:val="true"/>
          </w:rPr>
          <w:delText>הצטרפותו</w:delText>
        </w:r>
      </w:del>
      <w:del w:id="1317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18" w:author="Lee Ben-Zaken" w:date="2021-10-26T15:15:00Z">
        <w:r>
          <w:rPr>
            <w:rtl w:val="true"/>
          </w:rPr>
          <w:delText>לקרן</w:delText>
        </w:r>
      </w:del>
      <w:del w:id="1319" w:author="Lee Ben-Zaken" w:date="2021-10-26T15:15:00Z">
        <w:r>
          <w:rPr>
            <w:rtl w:val="true"/>
          </w:rPr>
          <w:delText xml:space="preserve">. </w:delText>
        </w:r>
      </w:del>
      <w:del w:id="1320" w:author="Lee Ben-Zaken" w:date="2021-10-26T15:15:00Z">
        <w:r>
          <w:rPr>
            <w:rtl w:val="true"/>
          </w:rPr>
          <w:delText>החברה</w:delText>
        </w:r>
      </w:del>
      <w:del w:id="1321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22" w:author="Lee Ben-Zaken" w:date="2021-10-26T15:15:00Z">
        <w:r>
          <w:rPr>
            <w:rtl w:val="true"/>
          </w:rPr>
          <w:delText>המנהלת</w:delText>
        </w:r>
      </w:del>
      <w:del w:id="1323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24" w:author="Lee Ben-Zaken" w:date="2021-10-26T15:15:00Z">
        <w:r>
          <w:rPr>
            <w:rtl w:val="true"/>
          </w:rPr>
          <w:delText>תהא</w:delText>
        </w:r>
      </w:del>
      <w:del w:id="1325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26" w:author="Lee Ben-Zaken" w:date="2021-10-26T15:15:00Z">
        <w:r>
          <w:rPr>
            <w:rtl w:val="true"/>
          </w:rPr>
          <w:delText>רשאית</w:delText>
        </w:r>
      </w:del>
      <w:del w:id="1327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28" w:author="Lee Ben-Zaken" w:date="2021-10-26T15:15:00Z">
        <w:r>
          <w:rPr>
            <w:rtl w:val="true"/>
          </w:rPr>
          <w:delText>לערוך</w:delText>
        </w:r>
      </w:del>
      <w:del w:id="1329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30" w:author="Lee Ben-Zaken" w:date="2021-10-26T15:15:00Z">
        <w:r>
          <w:rPr>
            <w:rtl w:val="true"/>
          </w:rPr>
          <w:delText>ביטוחים</w:delText>
        </w:r>
      </w:del>
      <w:del w:id="1331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32" w:author="Lee Ben-Zaken" w:date="2021-10-26T15:15:00Z">
        <w:r>
          <w:rPr>
            <w:rtl w:val="true"/>
          </w:rPr>
          <w:delText>נוספים</w:delText>
        </w:r>
      </w:del>
      <w:del w:id="1333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34" w:author="Lee Ben-Zaken" w:date="2021-10-26T15:15:00Z">
        <w:r>
          <w:rPr>
            <w:rtl w:val="true"/>
          </w:rPr>
          <w:delText>לעמיתיה</w:delText>
        </w:r>
      </w:del>
      <w:del w:id="1335" w:author="Lee Ben-Zaken" w:date="2021-10-26T15:15:00Z">
        <w:r>
          <w:rPr>
            <w:rtl w:val="true"/>
          </w:rPr>
          <w:delText xml:space="preserve">, </w:delText>
        </w:r>
      </w:del>
      <w:del w:id="1336" w:author="Lee Ben-Zaken" w:date="2021-10-26T15:15:00Z">
        <w:r>
          <w:rPr>
            <w:rtl w:val="true"/>
          </w:rPr>
          <w:delText>ככל</w:delText>
        </w:r>
      </w:del>
      <w:del w:id="1337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38" w:author="Lee Ben-Zaken" w:date="2021-10-26T15:15:00Z">
        <w:r>
          <w:rPr>
            <w:rtl w:val="true"/>
          </w:rPr>
          <w:delText>שיתיר</w:delText>
        </w:r>
      </w:del>
      <w:del w:id="1339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40" w:author="Lee Ben-Zaken" w:date="2021-10-26T15:15:00Z">
        <w:r>
          <w:rPr>
            <w:rtl w:val="true"/>
          </w:rPr>
          <w:delText>זאת</w:delText>
        </w:r>
      </w:del>
      <w:del w:id="1341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42" w:author="Lee Ben-Zaken" w:date="2021-10-26T15:15:00Z">
        <w:r>
          <w:rPr>
            <w:rtl w:val="true"/>
          </w:rPr>
          <w:delText>הדין</w:delText>
        </w:r>
      </w:del>
      <w:del w:id="1343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44" w:author="Lee Ben-Zaken" w:date="2021-10-26T15:15:00Z">
        <w:r>
          <w:rPr>
            <w:rtl w:val="true"/>
          </w:rPr>
          <w:delText>והדבר</w:delText>
        </w:r>
      </w:del>
      <w:del w:id="1345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46" w:author="Lee Ben-Zaken" w:date="2021-10-26T15:15:00Z">
        <w:r>
          <w:rPr>
            <w:rtl w:val="true"/>
          </w:rPr>
          <w:delText>יאושר</w:delText>
        </w:r>
      </w:del>
      <w:del w:id="1347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48" w:author="Lee Ben-Zaken" w:date="2021-10-26T15:15:00Z">
        <w:r>
          <w:rPr>
            <w:rtl w:val="true"/>
          </w:rPr>
          <w:delText>על</w:delText>
        </w:r>
      </w:del>
      <w:del w:id="1349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50" w:author="Lee Ben-Zaken" w:date="2021-10-26T15:15:00Z">
        <w:r>
          <w:rPr>
            <w:rtl w:val="true"/>
          </w:rPr>
          <w:delText>ידי</w:delText>
        </w:r>
      </w:del>
      <w:del w:id="1351" w:author="Lee Ben-Zaken" w:date="2021-10-26T15:15:00Z">
        <w:r>
          <w:rPr>
            <w:rFonts w:cs="Times New Roman"/>
            <w:rtl w:val="true"/>
          </w:rPr>
          <w:delText xml:space="preserve"> </w:delText>
        </w:r>
      </w:del>
      <w:del w:id="1352" w:author="Lee Ben-Zaken" w:date="2021-10-26T15:15:00Z">
        <w:r>
          <w:rPr>
            <w:rtl w:val="true"/>
          </w:rPr>
          <w:delText>הדירקטוריון</w:delText>
        </w:r>
      </w:del>
      <w:del w:id="1353" w:author="Lee Ben-Zaken" w:date="2021-10-26T15:15:00Z">
        <w:r>
          <w:rPr>
            <w:rtl w:val="true"/>
          </w:rPr>
          <w:delText>.</w:delText>
        </w:r>
      </w:del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</w:tabs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מיתים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;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ם</w:t>
      </w:r>
    </w:p>
    <w:p>
      <w:pPr>
        <w:pStyle w:val="Normal"/>
        <w:spacing w:lineRule="auto" w:line="360"/>
        <w:ind w:left="720" w:right="0" w:hanging="0"/>
        <w:jc w:val="both"/>
        <w:rPr>
          <w:ins w:id="1360" w:author="Lee Ben-Zaken" w:date="2021-06-30T15:55:00Z"/>
        </w:rPr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ins w:id="1354" w:author="Lee Ben-Zaken" w:date="2021-10-26T15:17:00Z">
        <w:r>
          <w:rPr>
            <w:rFonts w:cs="Times New Roman"/>
            <w:rtl w:val="true"/>
          </w:rPr>
          <w:t xml:space="preserve"> </w:t>
        </w:r>
      </w:ins>
      <w:ins w:id="1355" w:author="Lee Ben-Zaken" w:date="2021-10-26T15:17:00Z">
        <w:r>
          <w:rPr>
            <w:rtl w:val="true"/>
          </w:rPr>
          <w:t>כשהיא</w:t>
        </w:r>
      </w:ins>
      <w:ins w:id="1356" w:author="Lee Ben-Zaken" w:date="2021-10-26T15:17:00Z">
        <w:r>
          <w:rPr>
            <w:rFonts w:cs="Times New Roman"/>
            <w:rtl w:val="true"/>
          </w:rPr>
          <w:t xml:space="preserve"> </w:t>
        </w:r>
      </w:ins>
      <w:ins w:id="1357" w:author="Lee Ben-Zaken" w:date="2021-10-26T15:17:00Z">
        <w:r>
          <w:rPr>
            <w:rtl w:val="true"/>
          </w:rPr>
          <w:t>מלאה</w:t>
        </w:r>
      </w:ins>
      <w:ins w:id="1358" w:author="Lee Ben-Zaken" w:date="2021-10-26T15:17:00Z">
        <w:r>
          <w:rPr>
            <w:rFonts w:cs="Times New Roman"/>
            <w:rtl w:val="true"/>
          </w:rPr>
          <w:t xml:space="preserve"> </w:t>
        </w:r>
      </w:ins>
      <w:ins w:id="1359" w:author="Lee Ben-Zaken" w:date="2021-10-26T15:17:00Z">
        <w:r>
          <w:rPr>
            <w:rtl w:val="true"/>
          </w:rPr>
          <w:t>ושלמה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tl w:val="true"/>
        </w:rPr>
        <w:t xml:space="preserve">")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;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ם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tl w:val="true"/>
        </w:rPr>
        <w:t xml:space="preserve">.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ins w:id="1361" w:author="Lee Ben-Zaken" w:date="2021-06-30T15:56:00Z">
        <w:r>
          <w:rPr>
            <w:rtl w:val="true"/>
          </w:rPr>
          <w:t>נדרשים</w:t>
        </w:r>
      </w:ins>
      <w:ins w:id="1362" w:author="Lee Ben-Zaken" w:date="2021-06-30T15:56:00Z">
        <w:r>
          <w:rPr>
            <w:rFonts w:cs="Times New Roman"/>
            <w:rtl w:val="true"/>
          </w:rPr>
          <w:t xml:space="preserve"> </w:t>
        </w:r>
      </w:ins>
      <w:ins w:id="1363" w:author="Lee Ben-Zaken" w:date="2021-06-30T15:56:00Z">
        <w:r>
          <w:rPr>
            <w:rtl w:val="true"/>
          </w:rPr>
          <w:t>בהתאם</w:t>
        </w:r>
      </w:ins>
      <w:ins w:id="1364" w:author="Lee Ben-Zaken" w:date="2021-06-30T15:56:00Z">
        <w:r>
          <w:rPr>
            <w:rFonts w:cs="Times New Roman"/>
            <w:rtl w:val="true"/>
          </w:rPr>
          <w:t xml:space="preserve"> </w:t>
        </w:r>
      </w:ins>
      <w:ins w:id="1365" w:author="Lee Ben-Zaken" w:date="2021-06-30T15:56:00Z">
        <w:r>
          <w:rPr>
            <w:rtl w:val="true"/>
          </w:rPr>
          <w:t>להוראות</w:t>
        </w:r>
      </w:ins>
      <w:ins w:id="1366" w:author="Lee Ben-Zaken" w:date="2021-06-30T15:56:00Z">
        <w:r>
          <w:rPr>
            <w:rFonts w:cs="Times New Roman"/>
            <w:rtl w:val="true"/>
          </w:rPr>
          <w:t xml:space="preserve"> </w:t>
        </w:r>
      </w:ins>
      <w:ins w:id="1367" w:author="Lee Ben-Zaken" w:date="2021-06-30T15:56:00Z">
        <w:r>
          <w:rPr>
            <w:rtl w:val="true"/>
          </w:rPr>
          <w:t>ההסדר</w:t>
        </w:r>
      </w:ins>
      <w:ins w:id="1368" w:author="Lee Ben-Zaken" w:date="2021-06-30T15:56:00Z">
        <w:r>
          <w:rPr>
            <w:rFonts w:cs="Times New Roman"/>
            <w:rtl w:val="true"/>
          </w:rPr>
          <w:t xml:space="preserve"> </w:t>
        </w:r>
      </w:ins>
      <w:ins w:id="1369" w:author="Lee Ben-Zaken" w:date="2021-06-30T15:56:00Z">
        <w:r>
          <w:rPr>
            <w:rtl w:val="true"/>
          </w:rPr>
          <w:t>התחיקתי</w:t>
        </w:r>
      </w:ins>
      <w:ins w:id="1370" w:author="Lee Ben-Zaken" w:date="2021-06-30T15:56:00Z">
        <w:r>
          <w:rPr>
            <w:rtl w:val="true"/>
          </w:rPr>
          <w:t xml:space="preserve">. </w:t>
        </w:r>
      </w:ins>
      <w:del w:id="1371" w:author="Lee Ben-Zaken" w:date="2021-06-30T15:56:00Z">
        <w:r>
          <w:rPr>
            <w:rtl w:val="true"/>
          </w:rPr>
          <w:delText>מפורטים</w:delText>
        </w:r>
      </w:del>
      <w:del w:id="1372" w:author="Lee Ben-Zaken" w:date="2021-06-30T15:56:00Z">
        <w:r>
          <w:rPr>
            <w:rFonts w:cs="Times New Roman"/>
            <w:rtl w:val="true"/>
          </w:rPr>
          <w:delText xml:space="preserve"> </w:delText>
        </w:r>
      </w:del>
      <w:del w:id="1373" w:author="Lee Ben-Zaken" w:date="2021-06-30T15:56:00Z">
        <w:r>
          <w:rPr>
            <w:rtl w:val="true"/>
          </w:rPr>
          <w:delText>בנספח</w:delText>
        </w:r>
      </w:del>
      <w:del w:id="1374" w:author="Lee Ben-Zaken" w:date="2021-06-30T15:56:00Z">
        <w:r>
          <w:rPr>
            <w:rFonts w:cs="Times New Roman"/>
            <w:rtl w:val="true"/>
          </w:rPr>
          <w:delText xml:space="preserve"> </w:delText>
        </w:r>
      </w:del>
      <w:del w:id="1375" w:author="Lee Ben-Zaken" w:date="2021-06-30T15:56:00Z">
        <w:r>
          <w:rPr/>
          <w:delText>1</w:delText>
        </w:r>
      </w:del>
      <w:del w:id="1376" w:author="Lee Ben-Zaken" w:date="2021-06-30T15:56:00Z">
        <w:r>
          <w:rPr>
            <w:rtl w:val="true"/>
          </w:rPr>
          <w:delText xml:space="preserve"> </w:delText>
        </w:r>
      </w:del>
      <w:del w:id="1377" w:author="Lee Ben-Zaken" w:date="2021-06-30T15:56:00Z">
        <w:r>
          <w:rPr>
            <w:rtl w:val="true"/>
          </w:rPr>
          <w:delText>לחוזר</w:delText>
        </w:r>
      </w:del>
      <w:del w:id="1378" w:author="Lee Ben-Zaken" w:date="2021-06-30T15:56:00Z">
        <w:r>
          <w:rPr>
            <w:rFonts w:cs="Times New Roman"/>
            <w:rtl w:val="true"/>
          </w:rPr>
          <w:delText xml:space="preserve"> </w:delText>
        </w:r>
      </w:del>
      <w:del w:id="1379" w:author="Lee Ben-Zaken" w:date="2021-06-30T15:56:00Z">
        <w:r>
          <w:rPr>
            <w:rtl w:val="true"/>
          </w:rPr>
          <w:delText>גמל</w:delText>
        </w:r>
      </w:del>
      <w:del w:id="1380" w:author="Lee Ben-Zaken" w:date="2021-06-30T15:56:00Z">
        <w:r>
          <w:rPr>
            <w:rFonts w:cs="Times New Roman"/>
            <w:rtl w:val="true"/>
          </w:rPr>
          <w:delText xml:space="preserve"> </w:delText>
        </w:r>
      </w:del>
      <w:del w:id="1381" w:author="Lee Ben-Zaken" w:date="2021-06-30T15:56:00Z">
        <w:r>
          <w:rPr/>
          <w:delText>2005-2-4</w:delText>
        </w:r>
      </w:del>
      <w:del w:id="1382" w:author="Lee Ben-Zaken" w:date="2021-06-30T15:56:00Z">
        <w:r>
          <w:rPr>
            <w:rtl w:val="true"/>
          </w:rPr>
          <w:delText>.</w:delText>
        </w:r>
      </w:del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u w:val="single"/>
          <w:ins w:id="1384" w:author="Lee Ben-Zaken" w:date="2021-10-26T15:10:00Z"/>
        </w:rPr>
      </w:pPr>
      <w:ins w:id="1383" w:author="Lee Ben-Zaken" w:date="2021-10-26T15:10:00Z">
        <w:r>
          <w:rPr>
            <w:u w:val="single"/>
            <w:rtl w:val="true"/>
          </w:rPr>
        </w:r>
      </w:ins>
    </w:p>
    <w:p>
      <w:pPr>
        <w:pStyle w:val="Normal"/>
        <w:ind w:left="360" w:right="0" w:hanging="0"/>
        <w:jc w:val="both"/>
        <w:rPr>
          <w:u w:val="single"/>
          <w:ins w:id="1386" w:author="Lee Ben-Zaken" w:date="2021-10-26T15:10:00Z"/>
        </w:rPr>
      </w:pPr>
      <w:ins w:id="1385" w:author="Lee Ben-Zaken" w:date="2021-10-26T15:10:00Z">
        <w:r>
          <w:rPr>
            <w:u w:val="single"/>
            <w:rtl w:val="true"/>
          </w:rPr>
        </w:r>
      </w:ins>
    </w:p>
    <w:p>
      <w:pPr>
        <w:pStyle w:val="Normal"/>
        <w:ind w:left="360" w:right="0" w:hanging="0"/>
        <w:jc w:val="both"/>
        <w:rPr>
          <w:u w:val="single"/>
          <w:ins w:id="1388" w:author="Lee Ben-Zaken" w:date="2021-10-26T15:10:00Z"/>
        </w:rPr>
      </w:pPr>
      <w:ins w:id="1387" w:author="Lee Ben-Zaken" w:date="2021-10-26T15:10:00Z">
        <w:r>
          <w:rPr>
            <w:u w:val="single"/>
            <w:rtl w:val="true"/>
          </w:rPr>
        </w:r>
      </w:ins>
    </w:p>
    <w:p>
      <w:pPr>
        <w:pStyle w:val="Normal"/>
        <w:ind w:left="360" w:right="0" w:hanging="0"/>
        <w:jc w:val="both"/>
        <w:rPr>
          <w:u w:val="single"/>
          <w:ins w:id="1390" w:author="Lee Ben-Zaken" w:date="2021-10-26T15:10:00Z"/>
        </w:rPr>
      </w:pPr>
      <w:ins w:id="1389" w:author="Lee Ben-Zaken" w:date="2021-10-26T15:10:00Z">
        <w:r>
          <w:rPr>
            <w:u w:val="single"/>
            <w:rtl w:val="true"/>
          </w:rPr>
        </w:r>
      </w:ins>
    </w:p>
    <w:p>
      <w:pPr>
        <w:pStyle w:val="Normal"/>
        <w:ind w:left="360" w:right="0" w:hanging="0"/>
        <w:jc w:val="both"/>
        <w:rPr>
          <w:u w:val="single"/>
          <w:ins w:id="1392" w:author="Lee Ben-Zaken" w:date="2021-10-26T15:10:00Z"/>
        </w:rPr>
      </w:pPr>
      <w:ins w:id="1391" w:author="Lee Ben-Zaken" w:date="2021-10-26T15:10:00Z">
        <w:r>
          <w:rPr>
            <w:u w:val="single"/>
            <w:rtl w:val="true"/>
          </w:rPr>
        </w:r>
      </w:ins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26" w:right="0" w:hanging="0"/>
        <w:jc w:val="both"/>
        <w:rPr/>
      </w:pP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del w:id="1393" w:author="Lee Ben-Zaken" w:date="2021-06-30T15:57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del w:id="1394" w:author="Lee Ben-Zaken" w:date="2021-06-30T15:57:00Z">
        <w:r>
          <w:rPr>
            <w:rtl w:val="true"/>
          </w:rPr>
          <w:delText>עמלות</w:delText>
        </w:r>
      </w:del>
      <w:del w:id="1395" w:author="Lee Ben-Zaken" w:date="2021-06-30T15:57:00Z">
        <w:r>
          <w:rPr>
            <w:rFonts w:cs="Times New Roman"/>
            <w:rtl w:val="true"/>
          </w:rPr>
          <w:delText xml:space="preserve"> </w:delText>
        </w:r>
      </w:del>
      <w:del w:id="1396" w:author="Lee Ben-Zaken" w:date="2021-06-30T15:57:00Z">
        <w:r>
          <w:rPr>
            <w:rtl w:val="true"/>
          </w:rPr>
          <w:delText>ביצוע</w:delText>
        </w:r>
      </w:del>
      <w:del w:id="1397" w:author="Lee Ben-Zaken" w:date="2021-06-30T15:57:00Z">
        <w:r>
          <w:rPr>
            <w:rtl w:val="true"/>
          </w:rPr>
          <w:delText xml:space="preserve">, </w:delText>
        </w:r>
      </w:del>
      <w:del w:id="1398" w:author="Lee Ben-Zaken" w:date="2021-06-30T15:57:00Z">
        <w:r>
          <w:rPr>
            <w:rtl w:val="true"/>
          </w:rPr>
          <w:delText>דמי</w:delText>
        </w:r>
      </w:del>
      <w:del w:id="1399" w:author="Lee Ben-Zaken" w:date="2021-06-30T15:57:00Z">
        <w:r>
          <w:rPr>
            <w:rFonts w:cs="Times New Roman"/>
            <w:rtl w:val="true"/>
          </w:rPr>
          <w:delText xml:space="preserve"> </w:delText>
        </w:r>
      </w:del>
      <w:del w:id="1400" w:author="Lee Ben-Zaken" w:date="2021-06-30T15:57:00Z">
        <w:r>
          <w:rPr>
            <w:rtl w:val="true"/>
          </w:rPr>
          <w:delText>ביטוח</w:delText>
        </w:r>
      </w:del>
      <w:del w:id="1401" w:author="Lee Ben-Zaken" w:date="2021-06-30T15:57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ו</w:t>
      </w:r>
      <w:ins w:id="1402" w:author="Lee Ben-Zaken" w:date="2021-06-30T15:57:00Z">
        <w:r>
          <w:rPr>
            <w:rtl w:val="true"/>
          </w:rPr>
          <w:t>ב</w:t>
        </w:r>
      </w:ins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;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del w:id="1403" w:author="Lee Ben-Zaken" w:date="2021-10-26T15:18:00Z">
        <w:r>
          <w:rPr>
            <w:rtl w:val="true"/>
          </w:rPr>
          <w:delText>תפעל</w:delText>
        </w:r>
      </w:del>
      <w:del w:id="1404" w:author="Lee Ben-Zaken" w:date="2021-10-26T15:18:00Z">
        <w:r>
          <w:rPr>
            <w:rFonts w:cs="Times New Roman"/>
            <w:rtl w:val="true"/>
          </w:rPr>
          <w:delText xml:space="preserve"> </w:delText>
        </w:r>
      </w:del>
      <w:ins w:id="1405" w:author="Lee Ben-Zaken" w:date="2021-10-26T15:18:00Z">
        <w:r>
          <w:rPr>
            <w:rtl w:val="true"/>
          </w:rPr>
          <w:t>פועלת</w:t>
        </w:r>
      </w:ins>
      <w:ins w:id="1406" w:author="Lee Ben-Zaken" w:date="2021-10-26T15:1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ס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פטר</w:t>
      </w:r>
    </w:p>
    <w:p>
      <w:pPr>
        <w:pStyle w:val="Normal"/>
        <w:ind w:left="935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lineRule="auto" w:line="360" w:before="120" w:after="120"/>
        <w:ind w:left="288" w:right="0" w:hanging="0"/>
        <w:jc w:val="left"/>
        <w:rPr/>
      </w:pP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י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360" w:before="120" w:after="0"/>
        <w:ind w:left="1016" w:right="0" w:hanging="656"/>
        <w:jc w:val="both"/>
        <w:rPr>
          <w:ins w:id="1464" w:author="Lee Ben-Zaken" w:date="2021-10-26T15:25:00Z"/>
        </w:rPr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ins w:id="1407" w:author="Lee Ben-Zaken" w:date="2021-10-12T18:26:00Z">
        <w:r>
          <w:rPr>
            <w:rtl w:val="true"/>
          </w:rPr>
          <w:t>ב</w:t>
        </w:r>
      </w:ins>
      <w:ins w:id="1408" w:author="Lee Ben-Zaken" w:date="2021-10-26T15:27:00Z">
        <w:r>
          <w:rPr>
            <w:rtl w:val="true"/>
          </w:rPr>
          <w:t>אחת</w:t>
        </w:r>
      </w:ins>
      <w:ins w:id="1409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410" w:author="Lee Ben-Zaken" w:date="2021-10-26T15:27:00Z">
        <w:r>
          <w:rPr>
            <w:rtl w:val="true"/>
          </w:rPr>
          <w:t>מבין</w:t>
        </w:r>
      </w:ins>
      <w:ins w:id="1411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412" w:author="Lee Ben-Zaken" w:date="2021-10-26T15:27:00Z">
        <w:r>
          <w:rPr>
            <w:rtl w:val="true"/>
          </w:rPr>
          <w:t>הדרכים</w:t>
        </w:r>
      </w:ins>
      <w:ins w:id="1413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414" w:author="Lee Ben-Zaken" w:date="2021-10-26T15:27:00Z">
        <w:r>
          <w:rPr>
            <w:rtl w:val="true"/>
          </w:rPr>
          <w:t>המפורטות</w:t>
        </w:r>
      </w:ins>
      <w:ins w:id="1415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416" w:author="Lee Ben-Zaken" w:date="2021-10-26T15:27:00Z">
        <w:r>
          <w:rPr>
            <w:rtl w:val="true"/>
          </w:rPr>
          <w:t>להלן</w:t>
        </w:r>
      </w:ins>
      <w:ins w:id="1417" w:author="Lee Ben-Zaken" w:date="2021-10-26T15:27:00Z">
        <w:r>
          <w:rPr>
            <w:rtl w:val="true"/>
          </w:rPr>
          <w:t xml:space="preserve">: </w:t>
        </w:r>
      </w:ins>
      <w:del w:id="1418" w:author="Lee Ben-Zaken" w:date="2021-10-12T18:26:00Z">
        <w:r>
          <w:rPr>
            <w:rtl w:val="true"/>
          </w:rPr>
          <w:delText>במסמך</w:delText>
        </w:r>
      </w:del>
      <w:del w:id="1419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20" w:author="Lee Ben-Zaken" w:date="2021-10-12T18:26:00Z">
        <w:r>
          <w:rPr>
            <w:rtl w:val="true"/>
          </w:rPr>
          <w:delText>מקורי</w:delText>
        </w:r>
      </w:del>
      <w:del w:id="1421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22" w:author="Lee Ben-Zaken" w:date="2021-10-12T18:26:00Z">
        <w:r>
          <w:rPr>
            <w:rtl w:val="true"/>
          </w:rPr>
          <w:delText>בלבד</w:delText>
        </w:r>
      </w:del>
      <w:del w:id="1423" w:author="Lee Ben-Zaken" w:date="2021-10-12T18:26:00Z">
        <w:r>
          <w:rPr>
            <w:rtl w:val="true"/>
          </w:rPr>
          <w:delText xml:space="preserve">, </w:delText>
        </w:r>
      </w:del>
      <w:del w:id="1424" w:author="Lee Ben-Zaken" w:date="2021-10-12T18:26:00Z">
        <w:r>
          <w:rPr>
            <w:rtl w:val="true"/>
          </w:rPr>
          <w:delText>במסירה</w:delText>
        </w:r>
      </w:del>
      <w:del w:id="1425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26" w:author="Lee Ben-Zaken" w:date="2021-10-12T18:26:00Z">
        <w:r>
          <w:rPr>
            <w:rtl w:val="true"/>
          </w:rPr>
          <w:delText>אישית</w:delText>
        </w:r>
      </w:del>
      <w:del w:id="1427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28" w:author="Lee Ben-Zaken" w:date="2021-10-12T18:26:00Z">
        <w:r>
          <w:rPr>
            <w:rtl w:val="true"/>
          </w:rPr>
          <w:delText>או</w:delText>
        </w:r>
      </w:del>
      <w:del w:id="1429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30" w:author="Lee Ben-Zaken" w:date="2021-10-12T18:26:00Z">
        <w:r>
          <w:rPr>
            <w:rtl w:val="true"/>
          </w:rPr>
          <w:delText>באמצעות</w:delText>
        </w:r>
      </w:del>
      <w:del w:id="1431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32" w:author="Lee Ben-Zaken" w:date="2021-10-12T18:26:00Z">
        <w:r>
          <w:rPr>
            <w:rtl w:val="true"/>
          </w:rPr>
          <w:delText>דואר</w:delText>
        </w:r>
      </w:del>
      <w:del w:id="1433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34" w:author="Lee Ben-Zaken" w:date="2021-10-12T18:26:00Z">
        <w:r>
          <w:rPr>
            <w:rtl w:val="true"/>
          </w:rPr>
          <w:delText>רשום</w:delText>
        </w:r>
      </w:del>
      <w:del w:id="1435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36" w:author="Lee Ben-Zaken" w:date="2021-10-12T18:26:00Z">
        <w:r>
          <w:rPr>
            <w:rtl w:val="true"/>
          </w:rPr>
          <w:delText>שצורף</w:delText>
        </w:r>
      </w:del>
      <w:del w:id="1437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38" w:author="Lee Ben-Zaken" w:date="2021-10-12T18:26:00Z">
        <w:r>
          <w:rPr>
            <w:rtl w:val="true"/>
          </w:rPr>
          <w:delText>לו</w:delText>
        </w:r>
      </w:del>
      <w:del w:id="1439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40" w:author="Lee Ben-Zaken" w:date="2021-10-12T18:26:00Z">
        <w:r>
          <w:rPr>
            <w:rtl w:val="true"/>
          </w:rPr>
          <w:delText>העתק</w:delText>
        </w:r>
      </w:del>
      <w:del w:id="1441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42" w:author="Lee Ben-Zaken" w:date="2021-10-12T18:26:00Z">
        <w:r>
          <w:rPr>
            <w:rtl w:val="true"/>
          </w:rPr>
          <w:delText>תעודת</w:delText>
        </w:r>
      </w:del>
      <w:del w:id="1443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44" w:author="Lee Ben-Zaken" w:date="2021-10-12T18:26:00Z">
        <w:r>
          <w:rPr>
            <w:rtl w:val="true"/>
          </w:rPr>
          <w:delText>הזהות</w:delText>
        </w:r>
      </w:del>
      <w:del w:id="1445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46" w:author="Lee Ben-Zaken" w:date="2021-10-12T18:26:00Z">
        <w:r>
          <w:rPr>
            <w:rtl w:val="true"/>
          </w:rPr>
          <w:delText>של</w:delText>
        </w:r>
      </w:del>
      <w:del w:id="1447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48" w:author="Lee Ben-Zaken" w:date="2021-10-12T18:26:00Z">
        <w:r>
          <w:rPr>
            <w:rtl w:val="true"/>
          </w:rPr>
          <w:delText>אותו</w:delText>
        </w:r>
      </w:del>
      <w:del w:id="1449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50" w:author="Lee Ben-Zaken" w:date="2021-10-12T18:26:00Z">
        <w:r>
          <w:rPr>
            <w:rtl w:val="true"/>
          </w:rPr>
          <w:delText>עמית</w:delText>
        </w:r>
      </w:del>
      <w:del w:id="1451" w:author="Lee Ben-Zaken" w:date="2021-10-12T18:26:00Z">
        <w:r>
          <w:rPr>
            <w:rtl w:val="true"/>
          </w:rPr>
          <w:delText xml:space="preserve">, </w:delText>
        </w:r>
      </w:del>
      <w:del w:id="1452" w:author="Lee Ben-Zaken" w:date="2021-10-12T18:26:00Z">
        <w:r>
          <w:rPr>
            <w:rtl w:val="true"/>
          </w:rPr>
          <w:delText>או</w:delText>
        </w:r>
      </w:del>
      <w:del w:id="1453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54" w:author="Lee Ben-Zaken" w:date="2021-10-12T18:26:00Z">
        <w:r>
          <w:rPr>
            <w:rtl w:val="true"/>
          </w:rPr>
          <w:delText>בהתאם</w:delText>
        </w:r>
      </w:del>
      <w:del w:id="1455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56" w:author="Lee Ben-Zaken" w:date="2021-10-12T18:26:00Z">
        <w:r>
          <w:rPr>
            <w:rtl w:val="true"/>
          </w:rPr>
          <w:delText>להוראות</w:delText>
        </w:r>
      </w:del>
      <w:del w:id="1457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58" w:author="Lee Ben-Zaken" w:date="2021-10-12T18:26:00Z">
        <w:r>
          <w:rPr>
            <w:rtl w:val="true"/>
          </w:rPr>
          <w:delText>הממונה</w:delText>
        </w:r>
      </w:del>
      <w:del w:id="1459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60" w:author="Lee Ben-Zaken" w:date="2021-10-12T18:26:00Z">
        <w:r>
          <w:rPr>
            <w:rtl w:val="true"/>
          </w:rPr>
          <w:delText>לעניין</w:delText>
        </w:r>
      </w:del>
      <w:del w:id="1461" w:author="Lee Ben-Zaken" w:date="2021-10-12T18:26:00Z">
        <w:r>
          <w:rPr>
            <w:rFonts w:cs="Times New Roman"/>
            <w:rtl w:val="true"/>
          </w:rPr>
          <w:delText xml:space="preserve"> </w:delText>
        </w:r>
      </w:del>
      <w:del w:id="1462" w:author="Lee Ben-Zaken" w:date="2021-10-12T18:26:00Z">
        <w:r>
          <w:rPr>
            <w:rtl w:val="true"/>
          </w:rPr>
          <w:delText>זה</w:delText>
        </w:r>
      </w:del>
      <w:del w:id="1463" w:author="Lee Ben-Zaken" w:date="2021-10-12T18:26:00Z">
        <w:r>
          <w:rPr>
            <w:rtl w:val="true"/>
          </w:rPr>
          <w:delText>.</w:delText>
        </w:r>
      </w:del>
    </w:p>
    <w:p>
      <w:pPr>
        <w:pStyle w:val="Normal"/>
        <w:numPr>
          <w:ilvl w:val="2"/>
          <w:numId w:val="2"/>
        </w:numPr>
        <w:tabs>
          <w:tab w:val="clear" w:pos="720"/>
          <w:tab w:val="left" w:pos="1016" w:leader="none"/>
        </w:tabs>
        <w:spacing w:lineRule="auto" w:line="360" w:before="120" w:after="0"/>
        <w:ind w:left="1224" w:right="0" w:hanging="504"/>
        <w:jc w:val="both"/>
        <w:rPr>
          <w:ins w:id="1509" w:author="Lee Ben-Zaken" w:date="2021-10-26T15:25:00Z"/>
        </w:rPr>
      </w:pPr>
      <w:ins w:id="1465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466" w:author="Lee Ben-Zaken" w:date="2021-10-26T15:25:00Z">
        <w:r>
          <w:rPr>
            <w:rtl w:val="true"/>
          </w:rPr>
          <w:t>קבלת</w:t>
        </w:r>
      </w:ins>
      <w:ins w:id="1467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468" w:author="Lee Ben-Zaken" w:date="2021-10-26T15:25:00Z">
        <w:r>
          <w:rPr>
            <w:rtl w:val="true"/>
          </w:rPr>
          <w:t>עותק</w:t>
        </w:r>
      </w:ins>
      <w:ins w:id="1469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470" w:author="Lee Ben-Zaken" w:date="2021-10-26T15:25:00Z">
        <w:r>
          <w:rPr>
            <w:rtl w:val="true"/>
          </w:rPr>
          <w:t>מקורי</w:t>
        </w:r>
      </w:ins>
      <w:ins w:id="1471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472" w:author="Lee Ben-Zaken" w:date="2021-10-26T15:25:00Z">
        <w:r>
          <w:rPr>
            <w:rtl w:val="true"/>
          </w:rPr>
          <w:t>של</w:t>
        </w:r>
      </w:ins>
      <w:ins w:id="1473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474" w:author="Lee Ben-Zaken" w:date="2021-10-26T15:25:00Z">
        <w:r>
          <w:rPr>
            <w:rtl w:val="true"/>
          </w:rPr>
          <w:t>הוראת</w:t>
        </w:r>
      </w:ins>
      <w:ins w:id="1475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476" w:author="Lee Ben-Zaken" w:date="2021-10-26T15:25:00Z">
        <w:r>
          <w:rPr>
            <w:rtl w:val="true"/>
          </w:rPr>
          <w:t>מינוי</w:t>
        </w:r>
      </w:ins>
      <w:ins w:id="1477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478" w:author="Lee Ben-Zaken" w:date="2021-10-26T15:25:00Z">
        <w:r>
          <w:rPr>
            <w:rtl w:val="true"/>
          </w:rPr>
          <w:t>המוטבים</w:t>
        </w:r>
      </w:ins>
      <w:ins w:id="1479" w:author="Lee Ben-Zaken" w:date="2021-10-26T15:25:00Z">
        <w:r>
          <w:rPr>
            <w:rtl w:val="true"/>
          </w:rPr>
          <w:t xml:space="preserve">; </w:t>
        </w:r>
      </w:ins>
      <w:ins w:id="1480" w:author="Lee Ben-Zaken" w:date="2021-10-26T15:25:00Z">
        <w:r>
          <w:rPr>
            <w:rtl w:val="true"/>
          </w:rPr>
          <w:t>לעניין</w:t>
        </w:r>
      </w:ins>
      <w:ins w:id="1481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482" w:author="Lee Ben-Zaken" w:date="2021-10-26T15:25:00Z">
        <w:r>
          <w:rPr>
            <w:rtl w:val="true"/>
          </w:rPr>
          <w:t>זה</w:t>
        </w:r>
      </w:ins>
      <w:ins w:id="1483" w:author="Lee Ben-Zaken" w:date="2021-10-26T15:25:00Z">
        <w:r>
          <w:rPr>
            <w:rtl w:val="true"/>
          </w:rPr>
          <w:t xml:space="preserve">, </w:t>
        </w:r>
      </w:ins>
      <w:ins w:id="1484" w:author="Lee Ben-Zaken" w:date="2021-10-26T15:25:00Z">
        <w:r>
          <w:rPr>
            <w:rtl w:val="true"/>
          </w:rPr>
          <w:t>מסמך</w:t>
        </w:r>
      </w:ins>
      <w:ins w:id="1485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486" w:author="Lee Ben-Zaken" w:date="2021-10-26T15:25:00Z">
        <w:r>
          <w:rPr>
            <w:rtl w:val="true"/>
          </w:rPr>
          <w:t>החתום</w:t>
        </w:r>
      </w:ins>
      <w:ins w:id="1487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488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489" w:author="Lee Ben-Zaken" w:date="2021-10-26T15:25:00Z">
        <w:r>
          <w:rPr>
            <w:rtl w:val="true"/>
          </w:rPr>
          <w:t>בחתימה</w:t>
        </w:r>
      </w:ins>
      <w:ins w:id="1490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491" w:author="Lee Ben-Zaken" w:date="2021-10-26T15:25:00Z">
        <w:r>
          <w:rPr>
            <w:rtl w:val="true"/>
          </w:rPr>
          <w:t>גרפית</w:t>
        </w:r>
      </w:ins>
      <w:ins w:id="1492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493" w:author="Lee Ben-Zaken" w:date="2021-10-26T15:25:00Z">
        <w:r>
          <w:rPr>
            <w:rtl w:val="true"/>
          </w:rPr>
          <w:t>ממוחשבת</w:t>
        </w:r>
      </w:ins>
      <w:ins w:id="1494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495" w:author="Lee Ben-Zaken" w:date="2021-10-26T15:25:00Z">
        <w:r>
          <w:rPr>
            <w:rtl w:val="true"/>
          </w:rPr>
          <w:t>המקיימת</w:t>
        </w:r>
      </w:ins>
      <w:ins w:id="1496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497" w:author="Lee Ben-Zaken" w:date="2021-10-26T15:25:00Z">
        <w:r>
          <w:rPr>
            <w:rtl w:val="true"/>
          </w:rPr>
          <w:t>את</w:t>
        </w:r>
      </w:ins>
      <w:ins w:id="1498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499" w:author="Lee Ben-Zaken" w:date="2021-10-26T15:25:00Z">
        <w:r>
          <w:rPr>
            <w:rtl w:val="true"/>
          </w:rPr>
          <w:t>הוראות</w:t>
        </w:r>
      </w:ins>
      <w:ins w:id="1500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01" w:author="Lee Ben-Zaken" w:date="2021-10-26T15:25:00Z">
        <w:r>
          <w:rPr>
            <w:rtl w:val="true"/>
          </w:rPr>
          <w:t>הממונה</w:t>
        </w:r>
      </w:ins>
      <w:ins w:id="1502" w:author="Lee Ben-Zaken" w:date="2021-10-26T15:25:00Z">
        <w:r>
          <w:rPr>
            <w:rtl w:val="true"/>
          </w:rPr>
          <w:t xml:space="preserve">, </w:t>
        </w:r>
      </w:ins>
      <w:ins w:id="1503" w:author="Lee Ben-Zaken" w:date="2021-10-26T15:25:00Z">
        <w:r>
          <w:rPr>
            <w:rtl w:val="true"/>
          </w:rPr>
          <w:t>ייחשב</w:t>
        </w:r>
      </w:ins>
      <w:ins w:id="1504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05" w:author="Lee Ben-Zaken" w:date="2021-10-26T15:25:00Z">
        <w:r>
          <w:rPr>
            <w:rtl w:val="true"/>
          </w:rPr>
          <w:t>כעותק</w:t>
        </w:r>
      </w:ins>
      <w:ins w:id="1506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07" w:author="Lee Ben-Zaken" w:date="2021-10-26T15:25:00Z">
        <w:r>
          <w:rPr>
            <w:rtl w:val="true"/>
          </w:rPr>
          <w:t>מקורי</w:t>
        </w:r>
      </w:ins>
      <w:ins w:id="1508" w:author="Lee Ben-Zaken" w:date="2021-10-26T15:25:00Z">
        <w:r>
          <w:rPr>
            <w:rtl w:val="true"/>
          </w:rPr>
          <w:t>.</w:t>
        </w:r>
      </w:ins>
    </w:p>
    <w:p>
      <w:pPr>
        <w:pStyle w:val="Normal"/>
        <w:numPr>
          <w:ilvl w:val="2"/>
          <w:numId w:val="2"/>
        </w:numPr>
        <w:tabs>
          <w:tab w:val="clear" w:pos="720"/>
          <w:tab w:val="left" w:pos="1016" w:leader="none"/>
        </w:tabs>
        <w:spacing w:lineRule="auto" w:line="360" w:before="120" w:after="0"/>
        <w:ind w:left="1224" w:right="0" w:hanging="504"/>
        <w:jc w:val="both"/>
        <w:rPr>
          <w:ins w:id="1553" w:author="Lee Ben-Zaken" w:date="2021-10-26T15:25:00Z"/>
        </w:rPr>
      </w:pPr>
      <w:ins w:id="1510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11" w:author="Lee Ben-Zaken" w:date="2021-10-26T15:25:00Z">
        <w:r>
          <w:rPr>
            <w:rtl w:val="true"/>
          </w:rPr>
          <w:t>קבלת</w:t>
        </w:r>
      </w:ins>
      <w:ins w:id="1512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13" w:author="Lee Ben-Zaken" w:date="2021-10-26T15:25:00Z">
        <w:r>
          <w:rPr>
            <w:rtl w:val="true"/>
          </w:rPr>
          <w:t>העתק</w:t>
        </w:r>
      </w:ins>
      <w:ins w:id="1514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15" w:author="Lee Ben-Zaken" w:date="2021-10-26T15:25:00Z">
        <w:r>
          <w:rPr>
            <w:rtl w:val="true"/>
          </w:rPr>
          <w:t>מהוראת</w:t>
        </w:r>
      </w:ins>
      <w:ins w:id="1516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17" w:author="Lee Ben-Zaken" w:date="2021-10-26T15:25:00Z">
        <w:r>
          <w:rPr>
            <w:rtl w:val="true"/>
          </w:rPr>
          <w:t>המוטבים</w:t>
        </w:r>
      </w:ins>
      <w:ins w:id="1518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19" w:author="Lee Ben-Zaken" w:date="2021-10-26T15:25:00Z">
        <w:r>
          <w:rPr>
            <w:rtl w:val="true"/>
          </w:rPr>
          <w:t>באמצעות</w:t>
        </w:r>
      </w:ins>
      <w:ins w:id="1520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21" w:author="Lee Ben-Zaken" w:date="2021-10-26T15:25:00Z">
        <w:r>
          <w:rPr>
            <w:rtl w:val="true"/>
          </w:rPr>
          <w:t>בעל</w:t>
        </w:r>
      </w:ins>
      <w:ins w:id="1522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23" w:author="Lee Ben-Zaken" w:date="2021-10-26T15:25:00Z">
        <w:r>
          <w:rPr>
            <w:rtl w:val="true"/>
          </w:rPr>
          <w:t>רישיון</w:t>
        </w:r>
      </w:ins>
      <w:ins w:id="1524" w:author="Lee Ben-Zaken" w:date="2021-10-26T15:25:00Z">
        <w:r>
          <w:rPr>
            <w:rtl w:val="true"/>
          </w:rPr>
          <w:t xml:space="preserve">, </w:t>
        </w:r>
      </w:ins>
      <w:ins w:id="1525" w:author="Lee Ben-Zaken" w:date="2021-10-26T15:25:00Z">
        <w:r>
          <w:rPr>
            <w:rtl w:val="true"/>
          </w:rPr>
          <w:t>בצירוף</w:t>
        </w:r>
      </w:ins>
      <w:ins w:id="1526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27" w:author="Lee Ben-Zaken" w:date="2021-10-26T15:25:00Z">
        <w:r>
          <w:rPr>
            <w:rtl w:val="true"/>
          </w:rPr>
          <w:t>הצהרה</w:t>
        </w:r>
      </w:ins>
      <w:ins w:id="1528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29" w:author="Lee Ben-Zaken" w:date="2021-10-26T15:25:00Z">
        <w:r>
          <w:rPr>
            <w:rtl w:val="true"/>
          </w:rPr>
          <w:t>של</w:t>
        </w:r>
      </w:ins>
      <w:ins w:id="1530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31" w:author="Lee Ben-Zaken" w:date="2021-10-26T15:25:00Z">
        <w:r>
          <w:rPr>
            <w:rtl w:val="true"/>
          </w:rPr>
          <w:t>בעל</w:t>
        </w:r>
      </w:ins>
      <w:ins w:id="1532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33" w:author="Lee Ben-Zaken" w:date="2021-10-26T15:25:00Z">
        <w:r>
          <w:rPr>
            <w:rtl w:val="true"/>
          </w:rPr>
          <w:t>הרישיון</w:t>
        </w:r>
      </w:ins>
      <w:ins w:id="1534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35" w:author="Lee Ben-Zaken" w:date="2021-10-26T15:25:00Z">
        <w:r>
          <w:rPr>
            <w:rtl w:val="true"/>
          </w:rPr>
          <w:t>לפיה</w:t>
        </w:r>
      </w:ins>
      <w:ins w:id="1536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37" w:author="Lee Ben-Zaken" w:date="2021-10-26T15:25:00Z">
        <w:r>
          <w:rPr>
            <w:rtl w:val="true"/>
          </w:rPr>
          <w:t>הוראת</w:t>
        </w:r>
      </w:ins>
      <w:ins w:id="1538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39" w:author="Lee Ben-Zaken" w:date="2021-10-26T15:25:00Z">
        <w:r>
          <w:rPr>
            <w:rtl w:val="true"/>
          </w:rPr>
          <w:t>המוטבים</w:t>
        </w:r>
      </w:ins>
      <w:ins w:id="1540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41" w:author="Lee Ben-Zaken" w:date="2021-10-26T15:25:00Z">
        <w:r>
          <w:rPr>
            <w:rtl w:val="true"/>
          </w:rPr>
          <w:t>נחתמה</w:t>
        </w:r>
      </w:ins>
      <w:ins w:id="1542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43" w:author="Lee Ben-Zaken" w:date="2021-10-26T15:25:00Z">
        <w:r>
          <w:rPr>
            <w:rtl w:val="true"/>
          </w:rPr>
          <w:t>לפניו</w:t>
        </w:r>
      </w:ins>
      <w:ins w:id="1544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45" w:author="Lee Ben-Zaken" w:date="2021-10-26T15:25:00Z">
        <w:r>
          <w:rPr>
            <w:rtl w:val="true"/>
          </w:rPr>
          <w:t>ושהעמית</w:t>
        </w:r>
      </w:ins>
      <w:ins w:id="1546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47" w:author="Lee Ben-Zaken" w:date="2021-10-26T15:25:00Z">
        <w:r>
          <w:rPr>
            <w:rtl w:val="true"/>
          </w:rPr>
          <w:t>זוהה</w:t>
        </w:r>
      </w:ins>
      <w:ins w:id="1548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49" w:author="Lee Ben-Zaken" w:date="2021-10-26T15:25:00Z">
        <w:r>
          <w:rPr>
            <w:rtl w:val="true"/>
          </w:rPr>
          <w:t>על</w:t>
        </w:r>
      </w:ins>
      <w:ins w:id="1550" w:author="Lee Ben-Zaken" w:date="2021-10-26T15:25:00Z">
        <w:r>
          <w:rPr>
            <w:rFonts w:cs="Times New Roman"/>
            <w:rtl w:val="true"/>
          </w:rPr>
          <w:t xml:space="preserve"> </w:t>
        </w:r>
      </w:ins>
      <w:ins w:id="1551" w:author="Lee Ben-Zaken" w:date="2021-10-26T15:25:00Z">
        <w:r>
          <w:rPr>
            <w:rtl w:val="true"/>
          </w:rPr>
          <w:t>ידו</w:t>
        </w:r>
      </w:ins>
      <w:ins w:id="1552" w:author="Lee Ben-Zaken" w:date="2021-10-26T15:25:00Z">
        <w:r>
          <w:rPr>
            <w:rtl w:val="true"/>
          </w:rPr>
          <w:t>.</w:t>
        </w:r>
      </w:ins>
    </w:p>
    <w:p>
      <w:pPr>
        <w:pStyle w:val="Normal"/>
        <w:numPr>
          <w:ilvl w:val="2"/>
          <w:numId w:val="2"/>
        </w:numPr>
        <w:tabs>
          <w:tab w:val="clear" w:pos="720"/>
          <w:tab w:val="left" w:pos="1016" w:leader="none"/>
        </w:tabs>
        <w:spacing w:lineRule="auto" w:line="360" w:before="120" w:after="0"/>
        <w:ind w:left="1224" w:right="0" w:hanging="504"/>
        <w:jc w:val="both"/>
        <w:rPr>
          <w:ins w:id="1696" w:author="Lee Ben-Zaken" w:date="2021-10-26T15:25:00Z"/>
        </w:rPr>
      </w:pPr>
      <w:ins w:id="1554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55" w:author="Lee Ben-Zaken" w:date="2021-10-26T15:27:00Z">
        <w:r>
          <w:rPr>
            <w:rtl w:val="true"/>
          </w:rPr>
          <w:t>קבלת</w:t>
        </w:r>
      </w:ins>
      <w:ins w:id="1556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57" w:author="Lee Ben-Zaken" w:date="2021-10-26T15:27:00Z">
        <w:r>
          <w:rPr>
            <w:rtl w:val="true"/>
          </w:rPr>
          <w:t>העתק</w:t>
        </w:r>
      </w:ins>
      <w:ins w:id="1558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59" w:author="Lee Ben-Zaken" w:date="2021-10-26T15:27:00Z">
        <w:r>
          <w:rPr>
            <w:rtl w:val="true"/>
          </w:rPr>
          <w:t>של</w:t>
        </w:r>
      </w:ins>
      <w:ins w:id="1560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61" w:author="Lee Ben-Zaken" w:date="2021-10-26T15:27:00Z">
        <w:r>
          <w:rPr>
            <w:rtl w:val="true"/>
          </w:rPr>
          <w:t>הוראת</w:t>
        </w:r>
      </w:ins>
      <w:ins w:id="1562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63" w:author="Lee Ben-Zaken" w:date="2021-10-26T15:27:00Z">
        <w:r>
          <w:rPr>
            <w:rtl w:val="true"/>
          </w:rPr>
          <w:t>המוטבים</w:t>
        </w:r>
      </w:ins>
      <w:ins w:id="1564" w:author="Lee Ben-Zaken" w:date="2021-10-26T15:27:00Z">
        <w:r>
          <w:rPr>
            <w:rtl w:val="true"/>
          </w:rPr>
          <w:t xml:space="preserve">, </w:t>
        </w:r>
      </w:ins>
      <w:ins w:id="1565" w:author="Lee Ben-Zaken" w:date="2021-10-26T15:27:00Z">
        <w:r>
          <w:rPr>
            <w:rtl w:val="true"/>
          </w:rPr>
          <w:t>ובכלל</w:t>
        </w:r>
      </w:ins>
      <w:ins w:id="1566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67" w:author="Lee Ben-Zaken" w:date="2021-10-26T15:27:00Z">
        <w:r>
          <w:rPr>
            <w:rtl w:val="true"/>
          </w:rPr>
          <w:t>כך</w:t>
        </w:r>
      </w:ins>
      <w:ins w:id="1568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69" w:author="Lee Ben-Zaken" w:date="2021-10-26T15:27:00Z">
        <w:r>
          <w:rPr>
            <w:rtl w:val="true"/>
          </w:rPr>
          <w:t>באמצעות</w:t>
        </w:r>
      </w:ins>
      <w:ins w:id="1570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71" w:author="Lee Ben-Zaken" w:date="2021-10-26T15:27:00Z">
        <w:r>
          <w:rPr>
            <w:rtl w:val="true"/>
          </w:rPr>
          <w:t>מדיה</w:t>
        </w:r>
      </w:ins>
      <w:ins w:id="1572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73" w:author="Lee Ben-Zaken" w:date="2021-10-26T15:27:00Z">
        <w:r>
          <w:rPr>
            <w:rtl w:val="true"/>
          </w:rPr>
          <w:t>דיגיטלית</w:t>
        </w:r>
      </w:ins>
      <w:ins w:id="1574" w:author="Lee Ben-Zaken" w:date="2021-10-26T15:27:00Z">
        <w:r>
          <w:rPr>
            <w:rtl w:val="true"/>
          </w:rPr>
          <w:t xml:space="preserve">, </w:t>
        </w:r>
      </w:ins>
      <w:ins w:id="1575" w:author="Lee Ben-Zaken" w:date="2021-10-26T15:27:00Z">
        <w:r>
          <w:rPr>
            <w:rtl w:val="true"/>
          </w:rPr>
          <w:t>או</w:t>
        </w:r>
      </w:ins>
      <w:ins w:id="1576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77" w:author="Lee Ben-Zaken" w:date="2021-10-26T15:27:00Z">
        <w:r>
          <w:rPr>
            <w:rtl w:val="true"/>
          </w:rPr>
          <w:t>אם</w:t>
        </w:r>
      </w:ins>
      <w:ins w:id="1578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79" w:author="Lee Ben-Zaken" w:date="2021-10-26T15:27:00Z">
        <w:r>
          <w:rPr>
            <w:rtl w:val="true"/>
          </w:rPr>
          <w:t>מסר</w:t>
        </w:r>
      </w:ins>
      <w:ins w:id="1580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81" w:author="Lee Ben-Zaken" w:date="2021-10-26T15:27:00Z">
        <w:r>
          <w:rPr>
            <w:rtl w:val="true"/>
          </w:rPr>
          <w:t>העמית</w:t>
        </w:r>
      </w:ins>
      <w:ins w:id="1582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83" w:author="Lee Ben-Zaken" w:date="2021-10-26T15:27:00Z">
        <w:r>
          <w:rPr>
            <w:rtl w:val="true"/>
          </w:rPr>
          <w:t>מסמך</w:t>
        </w:r>
      </w:ins>
      <w:ins w:id="1584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85" w:author="Lee Ben-Zaken" w:date="2021-10-26T15:27:00Z">
        <w:r>
          <w:rPr>
            <w:rtl w:val="true"/>
          </w:rPr>
          <w:t>מקור</w:t>
        </w:r>
      </w:ins>
      <w:ins w:id="1586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87" w:author="Lee Ben-Zaken" w:date="2021-10-26T15:27:00Z">
        <w:r>
          <w:rPr>
            <w:rtl w:val="true"/>
          </w:rPr>
          <w:t>של</w:t>
        </w:r>
      </w:ins>
      <w:ins w:id="1588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89" w:author="Lee Ben-Zaken" w:date="2021-10-26T15:27:00Z">
        <w:r>
          <w:rPr>
            <w:rtl w:val="true"/>
          </w:rPr>
          <w:t>הוראת</w:t>
        </w:r>
      </w:ins>
      <w:ins w:id="1590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91" w:author="Lee Ben-Zaken" w:date="2021-10-26T15:27:00Z">
        <w:r>
          <w:rPr>
            <w:rtl w:val="true"/>
          </w:rPr>
          <w:t>המוטבים</w:t>
        </w:r>
      </w:ins>
      <w:ins w:id="1592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93" w:author="Lee Ben-Zaken" w:date="2021-10-26T15:27:00Z">
        <w:r>
          <w:rPr>
            <w:rtl w:val="true"/>
          </w:rPr>
          <w:t>לבעל</w:t>
        </w:r>
      </w:ins>
      <w:ins w:id="1594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95" w:author="Lee Ben-Zaken" w:date="2021-10-26T15:27:00Z">
        <w:r>
          <w:rPr>
            <w:rtl w:val="true"/>
          </w:rPr>
          <w:t>רישיון</w:t>
        </w:r>
      </w:ins>
      <w:ins w:id="1596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97" w:author="Lee Ben-Zaken" w:date="2021-10-26T15:27:00Z">
        <w:r>
          <w:rPr>
            <w:rtl w:val="true"/>
          </w:rPr>
          <w:t>ובעל</w:t>
        </w:r>
      </w:ins>
      <w:ins w:id="1598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599" w:author="Lee Ben-Zaken" w:date="2021-10-26T15:27:00Z">
        <w:r>
          <w:rPr>
            <w:rtl w:val="true"/>
          </w:rPr>
          <w:t>הרישיון</w:t>
        </w:r>
      </w:ins>
      <w:ins w:id="1600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01" w:author="Lee Ben-Zaken" w:date="2021-10-26T15:27:00Z">
        <w:r>
          <w:rPr>
            <w:rtl w:val="true"/>
          </w:rPr>
          <w:t>העבירו</w:t>
        </w:r>
      </w:ins>
      <w:ins w:id="1602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03" w:author="Lee Ben-Zaken" w:date="2021-10-26T15:27:00Z">
        <w:r>
          <w:rPr>
            <w:rtl w:val="true"/>
          </w:rPr>
          <w:t>לחברה</w:t>
        </w:r>
      </w:ins>
      <w:ins w:id="1604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05" w:author="Lee Ben-Zaken" w:date="2021-10-26T15:27:00Z">
        <w:r>
          <w:rPr>
            <w:rtl w:val="true"/>
          </w:rPr>
          <w:t>המנהלת</w:t>
        </w:r>
      </w:ins>
      <w:ins w:id="1606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07" w:author="Lee Ben-Zaken" w:date="2021-10-26T15:27:00Z">
        <w:r>
          <w:rPr>
            <w:rtl w:val="true"/>
          </w:rPr>
          <w:t>במדיה</w:t>
        </w:r>
      </w:ins>
      <w:ins w:id="1608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09" w:author="Lee Ben-Zaken" w:date="2021-10-26T15:27:00Z">
        <w:r>
          <w:rPr>
            <w:rtl w:val="true"/>
          </w:rPr>
          <w:t>דיגיטלית</w:t>
        </w:r>
      </w:ins>
      <w:ins w:id="1610" w:author="Lee Ben-Zaken" w:date="2021-10-26T15:27:00Z">
        <w:r>
          <w:rPr>
            <w:rtl w:val="true"/>
          </w:rPr>
          <w:t xml:space="preserve">, </w:t>
        </w:r>
      </w:ins>
      <w:ins w:id="1611" w:author="Lee Ben-Zaken" w:date="2021-10-26T15:27:00Z">
        <w:r>
          <w:rPr>
            <w:rtl w:val="true"/>
          </w:rPr>
          <w:t>ובלבד</w:t>
        </w:r>
      </w:ins>
      <w:ins w:id="1612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13" w:author="Lee Ben-Zaken" w:date="2021-10-26T15:27:00Z">
        <w:r>
          <w:rPr>
            <w:rtl w:val="true"/>
          </w:rPr>
          <w:t>שהחברה</w:t>
        </w:r>
      </w:ins>
      <w:ins w:id="1614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15" w:author="Lee Ben-Zaken" w:date="2021-10-26T15:27:00Z">
        <w:r>
          <w:rPr>
            <w:rtl w:val="true"/>
          </w:rPr>
          <w:t>המנהלת</w:t>
        </w:r>
      </w:ins>
      <w:ins w:id="1616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17" w:author="Lee Ben-Zaken" w:date="2021-10-26T15:27:00Z">
        <w:r>
          <w:rPr>
            <w:rtl w:val="true"/>
          </w:rPr>
          <w:t>תתקש</w:t>
        </w:r>
      </w:ins>
      <w:ins w:id="1618" w:author="Lee Ben-Zaken" w:date="2021-10-26T15:27:00Z">
        <w:r>
          <w:rPr>
            <w:rtl w:val="true"/>
          </w:rPr>
          <w:t>ר</w:t>
        </w:r>
      </w:ins>
      <w:ins w:id="1619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20" w:author="Lee Ben-Zaken" w:date="2021-10-26T15:27:00Z">
        <w:r>
          <w:rPr>
            <w:rtl w:val="true"/>
          </w:rPr>
          <w:t>לעמית</w:t>
        </w:r>
      </w:ins>
      <w:ins w:id="1621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22" w:author="Lee Ben-Zaken" w:date="2021-10-26T15:27:00Z">
        <w:r>
          <w:rPr>
            <w:rtl w:val="true"/>
          </w:rPr>
          <w:t>עם</w:t>
        </w:r>
      </w:ins>
      <w:ins w:id="1623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24" w:author="Lee Ben-Zaken" w:date="2021-10-26T15:27:00Z">
        <w:r>
          <w:rPr>
            <w:rtl w:val="true"/>
          </w:rPr>
          <w:t>קבלת</w:t>
        </w:r>
      </w:ins>
      <w:ins w:id="1625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26" w:author="Lee Ben-Zaken" w:date="2021-10-26T15:27:00Z">
        <w:r>
          <w:rPr>
            <w:rtl w:val="true"/>
          </w:rPr>
          <w:t>הוראת</w:t>
        </w:r>
      </w:ins>
      <w:ins w:id="1627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28" w:author="Lee Ben-Zaken" w:date="2021-10-26T15:27:00Z">
        <w:r>
          <w:rPr>
            <w:rtl w:val="true"/>
          </w:rPr>
          <w:t>המוטבים</w:t>
        </w:r>
      </w:ins>
      <w:ins w:id="1629" w:author="Lee Ben-Zaken" w:date="2021-10-26T15:27:00Z">
        <w:r>
          <w:rPr>
            <w:rtl w:val="true"/>
          </w:rPr>
          <w:t xml:space="preserve">, </w:t>
        </w:r>
      </w:ins>
      <w:ins w:id="1630" w:author="Lee Ben-Zaken" w:date="2021-10-26T15:27:00Z">
        <w:r>
          <w:rPr>
            <w:rtl w:val="true"/>
          </w:rPr>
          <w:t>ותודיע</w:t>
        </w:r>
      </w:ins>
      <w:ins w:id="1631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32" w:author="Lee Ben-Zaken" w:date="2021-10-26T15:27:00Z">
        <w:r>
          <w:rPr>
            <w:rtl w:val="true"/>
          </w:rPr>
          <w:t>לו</w:t>
        </w:r>
      </w:ins>
      <w:ins w:id="1633" w:author="Lee Ben-Zaken" w:date="2021-10-26T15:27:00Z">
        <w:r>
          <w:rPr>
            <w:rtl w:val="true"/>
          </w:rPr>
          <w:t xml:space="preserve">, </w:t>
        </w:r>
      </w:ins>
      <w:ins w:id="1634" w:author="Lee Ben-Zaken" w:date="2021-10-26T15:27:00Z">
        <w:r>
          <w:rPr>
            <w:rtl w:val="true"/>
          </w:rPr>
          <w:t>לאחר</w:t>
        </w:r>
      </w:ins>
      <w:ins w:id="1635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36" w:author="Lee Ben-Zaken" w:date="2021-10-26T15:27:00Z">
        <w:r>
          <w:rPr>
            <w:rtl w:val="true"/>
          </w:rPr>
          <w:t>שזוהה</w:t>
        </w:r>
      </w:ins>
      <w:ins w:id="1637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38" w:author="Lee Ben-Zaken" w:date="2021-10-26T15:27:00Z">
        <w:r>
          <w:rPr>
            <w:rtl w:val="true"/>
          </w:rPr>
          <w:t>העמית</w:t>
        </w:r>
      </w:ins>
      <w:ins w:id="1639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40" w:author="Lee Ben-Zaken" w:date="2021-10-26T15:27:00Z">
        <w:r>
          <w:rPr>
            <w:rtl w:val="true"/>
          </w:rPr>
          <w:t>בהתאם</w:t>
        </w:r>
      </w:ins>
      <w:ins w:id="1641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42" w:author="Lee Ben-Zaken" w:date="2021-10-26T15:27:00Z">
        <w:r>
          <w:rPr>
            <w:rtl w:val="true"/>
          </w:rPr>
          <w:t>להוראות</w:t>
        </w:r>
      </w:ins>
      <w:ins w:id="1643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44" w:author="Lee Ben-Zaken" w:date="2021-10-26T15:27:00Z">
        <w:r>
          <w:rPr>
            <w:rtl w:val="true"/>
          </w:rPr>
          <w:t>הממונה</w:t>
        </w:r>
      </w:ins>
      <w:ins w:id="1645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46" w:author="Lee Ben-Zaken" w:date="2021-10-26T15:27:00Z">
        <w:r>
          <w:rPr>
            <w:rtl w:val="true"/>
          </w:rPr>
          <w:t>בעניין</w:t>
        </w:r>
      </w:ins>
      <w:ins w:id="1647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48" w:author="Lee Ben-Zaken" w:date="2021-10-26T15:27:00Z">
        <w:r>
          <w:rPr>
            <w:rtl w:val="true"/>
          </w:rPr>
          <w:t>מענה</w:t>
        </w:r>
      </w:ins>
      <w:ins w:id="1649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50" w:author="Lee Ben-Zaken" w:date="2021-10-26T15:27:00Z">
        <w:r>
          <w:rPr>
            <w:rtl w:val="true"/>
          </w:rPr>
          <w:t>לעמיתים</w:t>
        </w:r>
      </w:ins>
      <w:ins w:id="1651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52" w:author="Lee Ben-Zaken" w:date="2021-10-26T15:27:00Z">
        <w:r>
          <w:rPr>
            <w:rtl w:val="true"/>
          </w:rPr>
          <w:t>הפונים</w:t>
        </w:r>
      </w:ins>
      <w:ins w:id="1653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54" w:author="Lee Ben-Zaken" w:date="2021-10-26T15:27:00Z">
        <w:r>
          <w:rPr>
            <w:rtl w:val="true"/>
          </w:rPr>
          <w:t>למוקדים</w:t>
        </w:r>
      </w:ins>
      <w:ins w:id="1655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56" w:author="Lee Ben-Zaken" w:date="2021-10-26T15:27:00Z">
        <w:r>
          <w:rPr>
            <w:rtl w:val="true"/>
          </w:rPr>
          <w:t>הטלפונים</w:t>
        </w:r>
      </w:ins>
      <w:ins w:id="1657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58" w:author="Lee Ben-Zaken" w:date="2021-10-26T15:27:00Z">
        <w:r>
          <w:rPr>
            <w:rtl w:val="true"/>
          </w:rPr>
          <w:t>של</w:t>
        </w:r>
      </w:ins>
      <w:ins w:id="1659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60" w:author="Lee Ben-Zaken" w:date="2021-10-26T15:27:00Z">
        <w:r>
          <w:rPr>
            <w:rtl w:val="true"/>
          </w:rPr>
          <w:t>גוף</w:t>
        </w:r>
      </w:ins>
      <w:ins w:id="1661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62" w:author="Lee Ben-Zaken" w:date="2021-10-26T15:27:00Z">
        <w:r>
          <w:rPr>
            <w:rtl w:val="true"/>
          </w:rPr>
          <w:t>מוסדי</w:t>
        </w:r>
      </w:ins>
      <w:ins w:id="1663" w:author="Lee Ben-Zaken" w:date="2021-10-26T15:27:00Z">
        <w:r>
          <w:rPr>
            <w:rtl w:val="true"/>
          </w:rPr>
          <w:t xml:space="preserve">, </w:t>
        </w:r>
      </w:ins>
      <w:ins w:id="1664" w:author="Lee Ben-Zaken" w:date="2021-10-26T15:27:00Z">
        <w:r>
          <w:rPr>
            <w:rtl w:val="true"/>
          </w:rPr>
          <w:t>כי</w:t>
        </w:r>
      </w:ins>
      <w:ins w:id="1665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66" w:author="Lee Ben-Zaken" w:date="2021-10-26T15:27:00Z">
        <w:r>
          <w:rPr>
            <w:rtl w:val="true"/>
          </w:rPr>
          <w:t>התקבלה</w:t>
        </w:r>
      </w:ins>
      <w:ins w:id="1667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68" w:author="Lee Ben-Zaken" w:date="2021-10-26T15:27:00Z">
        <w:r>
          <w:rPr>
            <w:rtl w:val="true"/>
          </w:rPr>
          <w:t>אצלה</w:t>
        </w:r>
      </w:ins>
      <w:ins w:id="1669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70" w:author="Lee Ben-Zaken" w:date="2021-10-26T15:27:00Z">
        <w:r>
          <w:rPr>
            <w:rtl w:val="true"/>
          </w:rPr>
          <w:t>הוראת</w:t>
        </w:r>
      </w:ins>
      <w:ins w:id="1671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72" w:author="Lee Ben-Zaken" w:date="2021-10-26T15:27:00Z">
        <w:r>
          <w:rPr>
            <w:rtl w:val="true"/>
          </w:rPr>
          <w:t>מוטבים</w:t>
        </w:r>
      </w:ins>
      <w:ins w:id="1673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74" w:author="Lee Ben-Zaken" w:date="2021-10-26T15:27:00Z">
        <w:r>
          <w:rPr>
            <w:rtl w:val="true"/>
          </w:rPr>
          <w:t>כאמור</w:t>
        </w:r>
      </w:ins>
      <w:ins w:id="1675" w:author="Lee Ben-Zaken" w:date="2021-10-26T15:27:00Z">
        <w:r>
          <w:rPr>
            <w:rtl w:val="true"/>
          </w:rPr>
          <w:t xml:space="preserve">, </w:t>
        </w:r>
      </w:ins>
      <w:ins w:id="1676" w:author="Lee Ben-Zaken" w:date="2021-10-26T15:27:00Z">
        <w:r>
          <w:rPr>
            <w:rtl w:val="true"/>
          </w:rPr>
          <w:t>תפרט</w:t>
        </w:r>
      </w:ins>
      <w:ins w:id="1677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78" w:author="Lee Ben-Zaken" w:date="2021-10-26T15:27:00Z">
        <w:r>
          <w:rPr>
            <w:rtl w:val="true"/>
          </w:rPr>
          <w:t>בפניו</w:t>
        </w:r>
      </w:ins>
      <w:ins w:id="1679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80" w:author="Lee Ben-Zaken" w:date="2021-10-26T15:27:00Z">
        <w:r>
          <w:rPr>
            <w:rtl w:val="true"/>
          </w:rPr>
          <w:t>את</w:t>
        </w:r>
      </w:ins>
      <w:ins w:id="1681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82" w:author="Lee Ben-Zaken" w:date="2021-10-26T15:27:00Z">
        <w:r>
          <w:rPr>
            <w:rtl w:val="true"/>
          </w:rPr>
          <w:t>תוכנה</w:t>
        </w:r>
      </w:ins>
      <w:ins w:id="1683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84" w:author="Lee Ben-Zaken" w:date="2021-10-26T15:27:00Z">
        <w:r>
          <w:rPr>
            <w:rtl w:val="true"/>
          </w:rPr>
          <w:t>של</w:t>
        </w:r>
      </w:ins>
      <w:ins w:id="1685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86" w:author="Lee Ben-Zaken" w:date="2021-10-26T15:27:00Z">
        <w:r>
          <w:rPr>
            <w:rtl w:val="true"/>
          </w:rPr>
          <w:t>ההוראה</w:t>
        </w:r>
      </w:ins>
      <w:ins w:id="1687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88" w:author="Lee Ben-Zaken" w:date="2021-10-26T15:27:00Z">
        <w:r>
          <w:rPr>
            <w:rtl w:val="true"/>
          </w:rPr>
          <w:t>ותתעד</w:t>
        </w:r>
      </w:ins>
      <w:ins w:id="1689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90" w:author="Lee Ben-Zaken" w:date="2021-10-26T15:27:00Z">
        <w:r>
          <w:rPr>
            <w:rtl w:val="true"/>
          </w:rPr>
          <w:t>את</w:t>
        </w:r>
      </w:ins>
      <w:ins w:id="1691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92" w:author="Lee Ben-Zaken" w:date="2021-10-26T15:27:00Z">
        <w:r>
          <w:rPr>
            <w:rtl w:val="true"/>
          </w:rPr>
          <w:t>השיחה</w:t>
        </w:r>
      </w:ins>
      <w:ins w:id="1693" w:author="Lee Ben-Zaken" w:date="2021-10-26T15:27:00Z">
        <w:r>
          <w:rPr>
            <w:rFonts w:cs="Times New Roman"/>
            <w:rtl w:val="true"/>
          </w:rPr>
          <w:t xml:space="preserve"> </w:t>
        </w:r>
      </w:ins>
      <w:ins w:id="1694" w:author="Lee Ben-Zaken" w:date="2021-10-26T15:27:00Z">
        <w:r>
          <w:rPr>
            <w:rtl w:val="true"/>
          </w:rPr>
          <w:t>עמו</w:t>
        </w:r>
      </w:ins>
      <w:ins w:id="1695" w:author="Lee Ben-Zaken" w:date="2021-10-26T15:27:00Z">
        <w:r>
          <w:rPr>
            <w:rtl w:val="true"/>
          </w:rPr>
          <w:t>.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360" w:before="120" w:after="0"/>
        <w:ind w:left="1016" w:right="0" w:hanging="656"/>
        <w:jc w:val="both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6" w:leader="none"/>
        </w:tabs>
        <w:spacing w:lineRule="auto" w:line="360" w:before="120" w:after="0"/>
        <w:ind w:left="1224" w:right="0" w:hanging="208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6" w:leader="none"/>
        </w:tabs>
        <w:spacing w:lineRule="auto" w:line="360" w:before="120" w:after="0"/>
        <w:ind w:left="1224" w:right="0" w:hanging="208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6" w:leader="none"/>
        </w:tabs>
        <w:spacing w:lineRule="auto" w:line="360" w:before="120" w:after="0"/>
        <w:ind w:left="1224" w:right="0" w:hanging="208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6" w:leader="none"/>
        </w:tabs>
        <w:spacing w:lineRule="auto" w:line="360" w:before="120" w:after="0"/>
        <w:ind w:left="1224" w:right="0" w:hanging="208"/>
        <w:jc w:val="both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tl w:val="true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6" w:leader="none"/>
          <w:tab w:val="left" w:pos="2186" w:leader="none"/>
        </w:tabs>
        <w:spacing w:lineRule="auto" w:line="360" w:before="120" w:after="0"/>
        <w:ind w:left="2186" w:right="0" w:hanging="117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כת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360" w:before="120" w:after="0"/>
        <w:ind w:left="1016" w:right="0" w:hanging="656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del w:id="1697" w:author="Lee Ben-Zaken" w:date="2021-10-12T18:27:00Z">
        <w:r>
          <w:rPr/>
          <w:delText>22</w:delText>
        </w:r>
      </w:del>
      <w:ins w:id="1698" w:author="Lee Ben-Zaken" w:date="2021-10-12T18:27:00Z">
        <w:r>
          <w:rPr/>
          <w:t>23</w:t>
        </w:r>
      </w:ins>
      <w:r>
        <w:rPr/>
        <w:t>.2.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del w:id="1699" w:author="Lee Ben-Zaken" w:date="2021-10-12T18:27:00Z">
        <w:r>
          <w:rPr/>
          <w:delText>22</w:delText>
        </w:r>
      </w:del>
      <w:ins w:id="1700" w:author="Lee Ben-Zaken" w:date="2021-10-12T18:27:00Z">
        <w:r>
          <w:rPr/>
          <w:t>23</w:t>
        </w:r>
      </w:ins>
      <w:r>
        <w:rPr/>
        <w:t>.2.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del w:id="1701" w:author="Lee Ben-Zaken" w:date="2021-10-12T18:27:00Z">
        <w:r>
          <w:rPr/>
          <w:delText>22</w:delText>
        </w:r>
      </w:del>
      <w:ins w:id="1702" w:author="Lee Ben-Zaken" w:date="2021-10-12T18:27:00Z">
        <w:r>
          <w:rPr/>
          <w:t>23</w:t>
        </w:r>
      </w:ins>
      <w:r>
        <w:rPr/>
        <w:t>.2.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tl w:val="true"/>
        </w:rPr>
        <w:t xml:space="preserve">, </w:t>
      </w:r>
      <w:r>
        <w:rPr>
          <w:rtl w:val="true"/>
        </w:rPr>
        <w:t>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del w:id="1703" w:author="Lee Ben-Zaken" w:date="2021-10-12T18:27:00Z">
        <w:r>
          <w:rPr/>
          <w:delText>22</w:delText>
        </w:r>
      </w:del>
      <w:ins w:id="1704" w:author="Lee Ben-Zaken" w:date="2021-10-12T18:27:00Z">
        <w:r>
          <w:rPr/>
          <w:t>23</w:t>
        </w:r>
      </w:ins>
      <w:r>
        <w:rPr/>
        <w:t>.8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360" w:before="120" w:after="0"/>
        <w:ind w:left="1016" w:right="0" w:hanging="656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360" w:before="120" w:after="0"/>
        <w:ind w:left="1016" w:right="0" w:hanging="656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del w:id="1705" w:author="Lee Ben-Zaken" w:date="2021-10-26T15:20:00Z">
        <w:r>
          <w:rPr>
            <w:rtl w:val="true"/>
          </w:rPr>
          <w:delText>במסמך</w:delText>
        </w:r>
      </w:del>
      <w:del w:id="1706" w:author="Lee Ben-Zaken" w:date="2021-10-26T15:20:00Z">
        <w:r>
          <w:rPr>
            <w:rFonts w:cs="Times New Roman"/>
            <w:rtl w:val="true"/>
          </w:rPr>
          <w:delText xml:space="preserve"> </w:delText>
        </w:r>
      </w:del>
      <w:del w:id="1707" w:author="Lee Ben-Zaken" w:date="2021-10-26T15:20:00Z">
        <w:r>
          <w:rPr>
            <w:rtl w:val="true"/>
          </w:rPr>
          <w:delText>מקורי</w:delText>
        </w:r>
      </w:del>
      <w:del w:id="1708" w:author="Lee Ben-Zaken" w:date="2021-10-26T15:20:00Z">
        <w:r>
          <w:rPr>
            <w:rFonts w:cs="Times New Roman"/>
            <w:rtl w:val="true"/>
          </w:rPr>
          <w:delText xml:space="preserve"> </w:delText>
        </w:r>
      </w:del>
      <w:del w:id="1709" w:author="Lee Ben-Zaken" w:date="2021-10-26T15:20:00Z">
        <w:r>
          <w:rPr>
            <w:rtl w:val="true"/>
          </w:rPr>
          <w:delText>בלבד</w:delText>
        </w:r>
      </w:del>
      <w:del w:id="1710" w:author="Lee Ben-Zaken" w:date="2021-10-26T15:20:00Z">
        <w:r>
          <w:rPr>
            <w:rtl w:val="true"/>
          </w:rPr>
          <w:delText xml:space="preserve">, </w:delText>
        </w:r>
      </w:del>
      <w:del w:id="1711" w:author="Lee Ben-Zaken" w:date="2021-10-26T15:20:00Z">
        <w:r>
          <w:rPr>
            <w:rtl w:val="true"/>
          </w:rPr>
          <w:delText>במסירה</w:delText>
        </w:r>
      </w:del>
      <w:del w:id="1712" w:author="Lee Ben-Zaken" w:date="2021-10-26T15:20:00Z">
        <w:r>
          <w:rPr>
            <w:rFonts w:cs="Times New Roman"/>
            <w:rtl w:val="true"/>
          </w:rPr>
          <w:delText xml:space="preserve"> </w:delText>
        </w:r>
      </w:del>
      <w:del w:id="1713" w:author="Lee Ben-Zaken" w:date="2021-10-26T15:20:00Z">
        <w:r>
          <w:rPr>
            <w:rtl w:val="true"/>
          </w:rPr>
          <w:delText>אישית</w:delText>
        </w:r>
      </w:del>
      <w:del w:id="1714" w:author="Lee Ben-Zaken" w:date="2021-10-26T15:20:00Z">
        <w:r>
          <w:rPr>
            <w:rFonts w:cs="Times New Roman"/>
            <w:rtl w:val="true"/>
          </w:rPr>
          <w:delText xml:space="preserve"> </w:delText>
        </w:r>
      </w:del>
      <w:del w:id="1715" w:author="Lee Ben-Zaken" w:date="2021-10-26T15:20:00Z">
        <w:r>
          <w:rPr>
            <w:rtl w:val="true"/>
          </w:rPr>
          <w:delText>או</w:delText>
        </w:r>
      </w:del>
      <w:del w:id="1716" w:author="Lee Ben-Zaken" w:date="2021-10-26T15:20:00Z">
        <w:r>
          <w:rPr>
            <w:rFonts w:cs="Times New Roman"/>
            <w:rtl w:val="true"/>
          </w:rPr>
          <w:delText xml:space="preserve"> </w:delText>
        </w:r>
      </w:del>
      <w:del w:id="1717" w:author="Lee Ben-Zaken" w:date="2021-10-26T15:20:00Z">
        <w:r>
          <w:rPr>
            <w:rtl w:val="true"/>
          </w:rPr>
          <w:delText>באמצעות</w:delText>
        </w:r>
      </w:del>
      <w:del w:id="1718" w:author="Lee Ben-Zaken" w:date="2021-10-26T15:20:00Z">
        <w:r>
          <w:rPr>
            <w:rFonts w:cs="Times New Roman"/>
            <w:rtl w:val="true"/>
          </w:rPr>
          <w:delText xml:space="preserve"> </w:delText>
        </w:r>
      </w:del>
      <w:del w:id="1719" w:author="Lee Ben-Zaken" w:date="2021-10-26T15:20:00Z">
        <w:r>
          <w:rPr>
            <w:rtl w:val="true"/>
          </w:rPr>
          <w:delText>דואר</w:delText>
        </w:r>
      </w:del>
      <w:del w:id="1720" w:author="Lee Ben-Zaken" w:date="2021-10-26T15:20:00Z">
        <w:r>
          <w:rPr>
            <w:rFonts w:cs="Times New Roman"/>
            <w:rtl w:val="true"/>
          </w:rPr>
          <w:delText xml:space="preserve"> </w:delText>
        </w:r>
      </w:del>
      <w:del w:id="1721" w:author="Lee Ben-Zaken" w:date="2021-10-26T15:20:00Z">
        <w:r>
          <w:rPr>
            <w:rtl w:val="true"/>
          </w:rPr>
          <w:delText>רשום</w:delText>
        </w:r>
      </w:del>
      <w:del w:id="1722" w:author="Lee Ben-Zaken" w:date="2021-10-26T15:20:00Z">
        <w:r>
          <w:rPr>
            <w:rFonts w:cs="Times New Roman"/>
            <w:rtl w:val="true"/>
          </w:rPr>
          <w:delText xml:space="preserve"> </w:delText>
        </w:r>
      </w:del>
      <w:del w:id="1723" w:author="Lee Ben-Zaken" w:date="2021-10-26T15:20:00Z">
        <w:r>
          <w:rPr>
            <w:rtl w:val="true"/>
          </w:rPr>
          <w:delText>שצורף</w:delText>
        </w:r>
      </w:del>
      <w:del w:id="1724" w:author="Lee Ben-Zaken" w:date="2021-10-26T15:20:00Z">
        <w:r>
          <w:rPr>
            <w:rFonts w:cs="Times New Roman"/>
            <w:rtl w:val="true"/>
          </w:rPr>
          <w:delText xml:space="preserve"> </w:delText>
        </w:r>
      </w:del>
      <w:del w:id="1725" w:author="Lee Ben-Zaken" w:date="2021-10-26T15:20:00Z">
        <w:r>
          <w:rPr>
            <w:rtl w:val="true"/>
          </w:rPr>
          <w:delText>לו</w:delText>
        </w:r>
      </w:del>
      <w:del w:id="1726" w:author="Lee Ben-Zaken" w:date="2021-10-26T15:20:00Z">
        <w:r>
          <w:rPr>
            <w:rFonts w:cs="Times New Roman"/>
            <w:rtl w:val="true"/>
          </w:rPr>
          <w:delText xml:space="preserve"> </w:delText>
        </w:r>
      </w:del>
      <w:del w:id="1727" w:author="Lee Ben-Zaken" w:date="2021-10-26T15:20:00Z">
        <w:r>
          <w:rPr>
            <w:rtl w:val="true"/>
          </w:rPr>
          <w:delText>העתק</w:delText>
        </w:r>
      </w:del>
      <w:del w:id="1728" w:author="Lee Ben-Zaken" w:date="2021-10-26T15:20:00Z">
        <w:r>
          <w:rPr>
            <w:rFonts w:cs="Times New Roman"/>
            <w:rtl w:val="true"/>
          </w:rPr>
          <w:delText xml:space="preserve"> </w:delText>
        </w:r>
      </w:del>
      <w:del w:id="1729" w:author="Lee Ben-Zaken" w:date="2021-10-26T15:20:00Z">
        <w:r>
          <w:rPr>
            <w:rtl w:val="true"/>
          </w:rPr>
          <w:delText>תעודת</w:delText>
        </w:r>
      </w:del>
      <w:del w:id="1730" w:author="Lee Ben-Zaken" w:date="2021-10-26T15:20:00Z">
        <w:r>
          <w:rPr>
            <w:rFonts w:cs="Times New Roman"/>
            <w:rtl w:val="true"/>
          </w:rPr>
          <w:delText xml:space="preserve"> </w:delText>
        </w:r>
      </w:del>
      <w:del w:id="1731" w:author="Lee Ben-Zaken" w:date="2021-10-26T15:20:00Z">
        <w:r>
          <w:rPr>
            <w:rtl w:val="true"/>
          </w:rPr>
          <w:delText>הזהות</w:delText>
        </w:r>
      </w:del>
      <w:del w:id="1732" w:author="Lee Ben-Zaken" w:date="2021-10-26T15:20:00Z">
        <w:r>
          <w:rPr>
            <w:rFonts w:cs="Times New Roman"/>
            <w:rtl w:val="true"/>
          </w:rPr>
          <w:delText xml:space="preserve"> </w:delText>
        </w:r>
      </w:del>
      <w:del w:id="1733" w:author="Lee Ben-Zaken" w:date="2021-10-26T15:20:00Z">
        <w:r>
          <w:rPr>
            <w:rtl w:val="true"/>
          </w:rPr>
          <w:delText>של</w:delText>
        </w:r>
      </w:del>
      <w:del w:id="1734" w:author="Lee Ben-Zaken" w:date="2021-10-26T15:20:00Z">
        <w:r>
          <w:rPr>
            <w:rFonts w:cs="Times New Roman"/>
            <w:rtl w:val="true"/>
          </w:rPr>
          <w:delText xml:space="preserve"> </w:delText>
        </w:r>
      </w:del>
      <w:del w:id="1735" w:author="Lee Ben-Zaken" w:date="2021-10-26T15:20:00Z">
        <w:r>
          <w:rPr>
            <w:rtl w:val="true"/>
          </w:rPr>
          <w:delText>אותו</w:delText>
        </w:r>
      </w:del>
      <w:del w:id="1736" w:author="Lee Ben-Zaken" w:date="2021-10-26T15:20:00Z">
        <w:r>
          <w:rPr>
            <w:rFonts w:cs="Times New Roman"/>
            <w:rtl w:val="true"/>
          </w:rPr>
          <w:delText xml:space="preserve"> </w:delText>
        </w:r>
      </w:del>
      <w:del w:id="1737" w:author="Lee Ben-Zaken" w:date="2021-10-26T15:20:00Z">
        <w:r>
          <w:rPr>
            <w:rtl w:val="true"/>
          </w:rPr>
          <w:delText>עמית</w:delText>
        </w:r>
      </w:del>
      <w:del w:id="1738" w:author="Lee Ben-Zaken" w:date="2021-10-26T15:20:00Z">
        <w:r>
          <w:rPr>
            <w:rtl w:val="true"/>
          </w:rPr>
          <w:delText xml:space="preserve">, </w:delText>
        </w:r>
      </w:del>
      <w:del w:id="1739" w:author="Lee Ben-Zaken" w:date="2021-10-26T15:20:00Z">
        <w:r>
          <w:rPr>
            <w:rtl w:val="true"/>
          </w:rPr>
          <w:delText>או</w:delText>
        </w:r>
      </w:del>
      <w:del w:id="1740" w:author="Lee Ben-Zaken" w:date="2021-10-26T15:20:00Z">
        <w:r>
          <w:rPr>
            <w:rFonts w:cs="Times New Roman"/>
            <w:rtl w:val="true"/>
          </w:rPr>
          <w:delText xml:space="preserve"> </w:delText>
        </w:r>
      </w:del>
      <w:ins w:id="1741" w:author="Lee Ben-Zaken" w:date="2021-10-26T15:20:00Z">
        <w:r>
          <w:rPr>
            <w:rtl w:val="true"/>
          </w:rPr>
          <w:t>בדרכים</w:t>
        </w:r>
      </w:ins>
      <w:ins w:id="1742" w:author="Lee Ben-Zaken" w:date="2021-10-26T15:20:00Z">
        <w:r>
          <w:rPr>
            <w:rFonts w:cs="Times New Roman"/>
            <w:rtl w:val="true"/>
          </w:rPr>
          <w:t xml:space="preserve"> </w:t>
        </w:r>
      </w:ins>
      <w:ins w:id="1743" w:author="Lee Ben-Zaken" w:date="2021-10-26T15:30:00Z">
        <w:r>
          <w:rPr>
            <w:rtl w:val="true"/>
          </w:rPr>
          <w:t>המפורטות</w:t>
        </w:r>
      </w:ins>
      <w:ins w:id="1744" w:author="Lee Ben-Zaken" w:date="2021-10-26T15:30:00Z">
        <w:r>
          <w:rPr>
            <w:rFonts w:cs="Times New Roman"/>
            <w:rtl w:val="true"/>
          </w:rPr>
          <w:t xml:space="preserve"> </w:t>
        </w:r>
      </w:ins>
      <w:ins w:id="1745" w:author="Lee Ben-Zaken" w:date="2021-10-26T15:30:00Z">
        <w:r>
          <w:rPr>
            <w:rtl w:val="true"/>
          </w:rPr>
          <w:t>בסעיף</w:t>
        </w:r>
      </w:ins>
      <w:ins w:id="1746" w:author="Lee Ben-Zaken" w:date="2021-10-26T15:30:00Z">
        <w:r>
          <w:rPr>
            <w:rFonts w:cs="Times New Roman"/>
            <w:rtl w:val="true"/>
          </w:rPr>
          <w:t xml:space="preserve"> </w:t>
        </w:r>
      </w:ins>
      <w:ins w:id="1747" w:author="Lee Ben-Zaken" w:date="2021-10-26T15:30:00Z">
        <w:r>
          <w:rPr/>
          <w:t>23.1</w:t>
        </w:r>
      </w:ins>
      <w:ins w:id="1748" w:author="Lee Ben-Zaken" w:date="2021-10-26T15:30:00Z">
        <w:r>
          <w:rPr>
            <w:rtl w:val="true"/>
          </w:rPr>
          <w:t xml:space="preserve"> </w:t>
        </w:r>
      </w:ins>
      <w:ins w:id="1749" w:author="Lee Ben-Zaken" w:date="2021-10-26T15:30:00Z">
        <w:r>
          <w:rPr>
            <w:rtl w:val="true"/>
          </w:rPr>
          <w:t>לעיל</w:t>
        </w:r>
      </w:ins>
      <w:ins w:id="1750" w:author="Lee Ben-Zaken" w:date="2021-10-26T15:30:00Z">
        <w:r>
          <w:rPr>
            <w:rtl w:val="true"/>
          </w:rPr>
          <w:t xml:space="preserve">. </w:t>
        </w:r>
      </w:ins>
      <w:del w:id="1751" w:author="Lee Ben-Zaken" w:date="2021-10-26T15:21:00Z">
        <w:r>
          <w:rPr>
            <w:rtl w:val="true"/>
          </w:rPr>
          <w:delText>בהתאם</w:delText>
        </w:r>
      </w:del>
      <w:del w:id="1752" w:author="Lee Ben-Zaken" w:date="2021-10-26T15:21:00Z">
        <w:r>
          <w:rPr>
            <w:rFonts w:cs="Times New Roman"/>
            <w:rtl w:val="true"/>
          </w:rPr>
          <w:delText xml:space="preserve"> </w:delText>
        </w:r>
      </w:del>
      <w:del w:id="1753" w:author="Lee Ben-Zaken" w:date="2021-10-26T15:21:00Z">
        <w:r>
          <w:rPr>
            <w:rtl w:val="true"/>
          </w:rPr>
          <w:delText>להוראות</w:delText>
        </w:r>
      </w:del>
      <w:del w:id="1754" w:author="Lee Ben-Zaken" w:date="2021-10-26T15:21:00Z">
        <w:r>
          <w:rPr>
            <w:rFonts w:cs="Times New Roman"/>
            <w:rtl w:val="true"/>
          </w:rPr>
          <w:delText xml:space="preserve"> </w:delText>
        </w:r>
      </w:del>
      <w:del w:id="1755" w:author="Lee Ben-Zaken" w:date="2021-10-26T15:21:00Z">
        <w:r>
          <w:rPr>
            <w:rtl w:val="true"/>
          </w:rPr>
          <w:delText>הממונה</w:delText>
        </w:r>
      </w:del>
      <w:del w:id="1756" w:author="Lee Ben-Zaken" w:date="2021-10-26T15:21:00Z">
        <w:r>
          <w:rPr>
            <w:rFonts w:cs="Times New Roman"/>
            <w:rtl w:val="true"/>
          </w:rPr>
          <w:delText xml:space="preserve"> </w:delText>
        </w:r>
      </w:del>
      <w:del w:id="1757" w:author="Lee Ben-Zaken" w:date="2021-10-26T15:21:00Z">
        <w:r>
          <w:rPr>
            <w:rtl w:val="true"/>
          </w:rPr>
          <w:delText>לעניין</w:delText>
        </w:r>
      </w:del>
      <w:del w:id="1758" w:author="Lee Ben-Zaken" w:date="2021-10-26T15:21:00Z">
        <w:r>
          <w:rPr>
            <w:rFonts w:cs="Times New Roman"/>
            <w:rtl w:val="true"/>
          </w:rPr>
          <w:delText xml:space="preserve"> </w:delText>
        </w:r>
      </w:del>
      <w:del w:id="1759" w:author="Lee Ben-Zaken" w:date="2021-10-26T15:21:00Z">
        <w:r>
          <w:rPr>
            <w:rtl w:val="true"/>
          </w:rPr>
          <w:delText>זה</w:delText>
        </w:r>
      </w:del>
      <w:del w:id="1760" w:author="Lee Ben-Zaken" w:date="2021-10-26T15:21:00Z">
        <w:r>
          <w:rPr>
            <w:rtl w:val="true"/>
          </w:rPr>
          <w:delText>.</w:delText>
        </w:r>
      </w:del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u w:val="single"/>
          <w:del w:id="1762" w:author="Lee Ben-Zaken" w:date="2021-10-26T15:30:00Z"/>
        </w:rPr>
      </w:pPr>
      <w:del w:id="1761" w:author="Lee Ben-Zaken" w:date="2021-10-26T15:30:00Z">
        <w:r>
          <w:rPr>
            <w:u w:val="single"/>
            <w:rtl w:val="true"/>
          </w:rPr>
        </w:r>
      </w:del>
    </w:p>
    <w:p>
      <w:pPr>
        <w:pStyle w:val="Normal"/>
        <w:spacing w:lineRule="auto" w:line="360" w:before="120" w:after="120"/>
        <w:ind w:left="28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360" w:before="120" w:after="0"/>
        <w:ind w:left="1016" w:right="0" w:hanging="656"/>
        <w:jc w:val="both"/>
        <w:rPr/>
      </w:pP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del w:id="1763" w:author="Lee Ben-Zaken" w:date="2021-10-12T18:27:00Z">
        <w:r>
          <w:rPr/>
          <w:delText>22</w:delText>
        </w:r>
      </w:del>
      <w:ins w:id="1764" w:author="Lee Ben-Zaken" w:date="2021-10-12T18:27:00Z">
        <w:r>
          <w:rPr/>
          <w:t>23</w:t>
        </w:r>
      </w:ins>
      <w:r>
        <w:rPr/>
        <w:t>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6" w:leader="none"/>
          <w:tab w:val="left" w:pos="2186" w:leader="none"/>
        </w:tabs>
        <w:spacing w:lineRule="auto" w:line="360" w:before="120" w:after="0"/>
        <w:ind w:left="2186" w:right="0" w:hanging="1170"/>
        <w:jc w:val="both"/>
        <w:rPr/>
      </w:pP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del w:id="1765" w:author="Lee Ben-Zaken" w:date="2021-10-12T18:29:00Z">
        <w:r>
          <w:rPr/>
          <w:delText>22</w:delText>
        </w:r>
      </w:del>
      <w:ins w:id="1766" w:author="Lee Ben-Zaken" w:date="2021-10-12T18:29:00Z">
        <w:r>
          <w:rPr/>
          <w:t>23</w:t>
        </w:r>
      </w:ins>
      <w:r>
        <w:rPr/>
        <w:t>.8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6" w:leader="none"/>
          <w:tab w:val="left" w:pos="2186" w:leader="none"/>
        </w:tabs>
        <w:spacing w:lineRule="auto" w:line="360" w:before="120" w:after="0"/>
        <w:ind w:left="2186" w:right="0" w:hanging="1170"/>
        <w:jc w:val="both"/>
        <w:rPr/>
      </w:pP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ם</w:t>
      </w:r>
      <w:r>
        <w:rPr>
          <w:rtl w:val="true"/>
        </w:rPr>
        <w:t xml:space="preserve">,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6" w:leader="none"/>
          <w:tab w:val="left" w:pos="2186" w:leader="none"/>
        </w:tabs>
        <w:spacing w:lineRule="auto" w:line="360" w:before="120" w:after="0"/>
        <w:ind w:left="2186" w:right="0" w:hanging="1170"/>
        <w:jc w:val="both"/>
        <w:rPr/>
      </w:pP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6" w:leader="none"/>
          <w:tab w:val="left" w:pos="2186" w:leader="none"/>
        </w:tabs>
        <w:spacing w:lineRule="auto" w:line="360" w:before="120" w:after="0"/>
        <w:ind w:left="2186" w:right="0" w:hanging="1170"/>
        <w:jc w:val="both"/>
        <w:rPr>
          <w:del w:id="1849" w:author="Yaffa Osipov" w:date="2021-07-04T19:43:00Z"/>
        </w:rPr>
      </w:pPr>
      <w:del w:id="1767" w:author="Yaffa Osipov" w:date="2021-07-04T19:43:00Z">
        <w:r>
          <w:rPr>
            <w:rtl w:val="true"/>
          </w:rPr>
          <w:delText>קבע</w:delText>
        </w:r>
      </w:del>
      <w:del w:id="1768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769" w:author="Yaffa Osipov" w:date="2021-07-04T19:43:00Z">
        <w:r>
          <w:rPr>
            <w:rtl w:val="true"/>
          </w:rPr>
          <w:delText>העמית</w:delText>
        </w:r>
      </w:del>
      <w:del w:id="1770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771" w:author="Yaffa Osipov" w:date="2021-07-04T19:43:00Z">
        <w:r>
          <w:rPr>
            <w:rtl w:val="true"/>
          </w:rPr>
          <w:delText>כי</w:delText>
        </w:r>
      </w:del>
      <w:del w:id="1772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773" w:author="Yaffa Osipov" w:date="2021-07-04T19:43:00Z">
        <w:r>
          <w:rPr>
            <w:rtl w:val="true"/>
          </w:rPr>
          <w:delText>המוטבים</w:delText>
        </w:r>
      </w:del>
      <w:del w:id="1774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775" w:author="Yaffa Osipov" w:date="2021-07-04T19:43:00Z">
        <w:r>
          <w:rPr>
            <w:rtl w:val="true"/>
          </w:rPr>
          <w:delText>יהיו</w:delText>
        </w:r>
      </w:del>
      <w:del w:id="1776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777" w:author="Yaffa Osipov" w:date="2021-07-04T19:43:00Z">
        <w:r>
          <w:rPr>
            <w:rtl w:val="true"/>
          </w:rPr>
          <w:delText>ילדיו</w:delText>
        </w:r>
      </w:del>
      <w:del w:id="1778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779" w:author="Yaffa Osipov" w:date="2021-07-04T19:43:00Z">
        <w:r>
          <w:rPr>
            <w:rtl w:val="true"/>
          </w:rPr>
          <w:delText>או</w:delText>
        </w:r>
      </w:del>
      <w:del w:id="1780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781" w:author="Yaffa Osipov" w:date="2021-07-04T19:43:00Z">
        <w:r>
          <w:rPr>
            <w:rtl w:val="true"/>
          </w:rPr>
          <w:delText>צאצאיו</w:delText>
        </w:r>
      </w:del>
      <w:del w:id="1782" w:author="Yaffa Osipov" w:date="2021-07-04T19:43:00Z">
        <w:r>
          <w:rPr>
            <w:rtl w:val="true"/>
          </w:rPr>
          <w:delText xml:space="preserve">, </w:delText>
        </w:r>
      </w:del>
      <w:del w:id="1783" w:author="Yaffa Osipov" w:date="2021-07-04T19:43:00Z">
        <w:r>
          <w:rPr>
            <w:rtl w:val="true"/>
          </w:rPr>
          <w:delText>יראו</w:delText>
        </w:r>
      </w:del>
      <w:del w:id="1784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785" w:author="Yaffa Osipov" w:date="2021-07-04T19:43:00Z">
        <w:r>
          <w:rPr>
            <w:rtl w:val="true"/>
          </w:rPr>
          <w:delText>כילדיו</w:delText>
        </w:r>
      </w:del>
      <w:del w:id="1786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787" w:author="Yaffa Osipov" w:date="2021-07-04T19:43:00Z">
        <w:r>
          <w:rPr>
            <w:rtl w:val="true"/>
          </w:rPr>
          <w:delText>או</w:delText>
        </w:r>
      </w:del>
      <w:del w:id="1788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789" w:author="Yaffa Osipov" w:date="2021-07-04T19:43:00Z">
        <w:r>
          <w:rPr>
            <w:rtl w:val="true"/>
          </w:rPr>
          <w:delText>כצאצאיו</w:delText>
        </w:r>
      </w:del>
      <w:del w:id="1790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791" w:author="Yaffa Osipov" w:date="2021-07-04T19:43:00Z">
        <w:r>
          <w:rPr>
            <w:rtl w:val="true"/>
          </w:rPr>
          <w:delText>של</w:delText>
        </w:r>
      </w:del>
      <w:del w:id="1792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793" w:author="Yaffa Osipov" w:date="2021-07-04T19:43:00Z">
        <w:r>
          <w:rPr>
            <w:rtl w:val="true"/>
          </w:rPr>
          <w:delText>העמית</w:delText>
        </w:r>
      </w:del>
      <w:del w:id="1794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795" w:author="Yaffa Osipov" w:date="2021-07-04T19:43:00Z">
        <w:r>
          <w:rPr>
            <w:rtl w:val="true"/>
          </w:rPr>
          <w:delText>גם</w:delText>
        </w:r>
      </w:del>
      <w:del w:id="1796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797" w:author="Yaffa Osipov" w:date="2021-07-04T19:43:00Z">
        <w:r>
          <w:rPr>
            <w:rtl w:val="true"/>
          </w:rPr>
          <w:delText>ילדים</w:delText>
        </w:r>
      </w:del>
      <w:del w:id="1798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799" w:author="Yaffa Osipov" w:date="2021-07-04T19:43:00Z">
        <w:r>
          <w:rPr>
            <w:rtl w:val="true"/>
          </w:rPr>
          <w:delText>שנולדו</w:delText>
        </w:r>
      </w:del>
      <w:del w:id="1800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01" w:author="Yaffa Osipov" w:date="2021-07-04T19:43:00Z">
        <w:r>
          <w:rPr>
            <w:rtl w:val="true"/>
          </w:rPr>
          <w:delText>לא</w:delText>
        </w:r>
      </w:del>
      <w:del w:id="1802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03" w:author="Yaffa Osipov" w:date="2021-07-04T19:43:00Z">
        <w:r>
          <w:rPr>
            <w:rtl w:val="true"/>
          </w:rPr>
          <w:delText>מאוחר</w:delText>
        </w:r>
      </w:del>
      <w:del w:id="1804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05" w:author="Yaffa Osipov" w:date="2021-07-04T19:43:00Z">
        <w:r>
          <w:rPr>
            <w:rtl w:val="true"/>
          </w:rPr>
          <w:delText>מ</w:delText>
        </w:r>
      </w:del>
      <w:del w:id="1806" w:author="Yaffa Osipov" w:date="2021-07-04T19:43:00Z">
        <w:r>
          <w:rPr>
            <w:rtl w:val="true"/>
          </w:rPr>
          <w:delText xml:space="preserve">- </w:delText>
        </w:r>
      </w:del>
      <w:del w:id="1807" w:author="Yaffa Osipov" w:date="2021-07-04T19:43:00Z">
        <w:r>
          <w:rPr/>
          <w:delText>300</w:delText>
        </w:r>
      </w:del>
      <w:del w:id="1808" w:author="Yaffa Osipov" w:date="2021-07-04T19:43:00Z">
        <w:r>
          <w:rPr>
            <w:rtl w:val="true"/>
          </w:rPr>
          <w:delText xml:space="preserve"> </w:delText>
        </w:r>
      </w:del>
      <w:del w:id="1809" w:author="Yaffa Osipov" w:date="2021-07-04T19:43:00Z">
        <w:r>
          <w:rPr>
            <w:rtl w:val="true"/>
          </w:rPr>
          <w:delText>יום</w:delText>
        </w:r>
      </w:del>
      <w:del w:id="1810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11" w:author="Yaffa Osipov" w:date="2021-07-04T19:43:00Z">
        <w:r>
          <w:rPr>
            <w:rtl w:val="true"/>
          </w:rPr>
          <w:delText>ממועד</w:delText>
        </w:r>
      </w:del>
      <w:del w:id="1812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13" w:author="Yaffa Osipov" w:date="2021-07-04T19:43:00Z">
        <w:r>
          <w:rPr>
            <w:rtl w:val="true"/>
          </w:rPr>
          <w:delText>פטירתו</w:delText>
        </w:r>
      </w:del>
      <w:del w:id="1814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15" w:author="Yaffa Osipov" w:date="2021-07-04T19:43:00Z">
        <w:r>
          <w:rPr>
            <w:rtl w:val="true"/>
          </w:rPr>
          <w:delText>של</w:delText>
        </w:r>
      </w:del>
      <w:del w:id="1816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17" w:author="Yaffa Osipov" w:date="2021-07-04T19:43:00Z">
        <w:r>
          <w:rPr>
            <w:rtl w:val="true"/>
          </w:rPr>
          <w:delText>העמית</w:delText>
        </w:r>
      </w:del>
      <w:del w:id="1818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19" w:author="Yaffa Osipov" w:date="2021-07-04T19:43:00Z">
        <w:r>
          <w:rPr>
            <w:rtl w:val="true"/>
          </w:rPr>
          <w:delText>ובטרם</w:delText>
        </w:r>
      </w:del>
      <w:del w:id="1820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21" w:author="Yaffa Osipov" w:date="2021-07-04T19:43:00Z">
        <w:r>
          <w:rPr>
            <w:rtl w:val="true"/>
          </w:rPr>
          <w:delText>למועד</w:delText>
        </w:r>
      </w:del>
      <w:del w:id="1822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23" w:author="Yaffa Osipov" w:date="2021-07-04T19:43:00Z">
        <w:r>
          <w:rPr>
            <w:rtl w:val="true"/>
          </w:rPr>
          <w:delText>חלוקת</w:delText>
        </w:r>
      </w:del>
      <w:del w:id="1824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25" w:author="Yaffa Osipov" w:date="2021-07-04T19:43:00Z">
        <w:r>
          <w:rPr>
            <w:rtl w:val="true"/>
          </w:rPr>
          <w:delText>הסכומים</w:delText>
        </w:r>
      </w:del>
      <w:del w:id="1826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27" w:author="Yaffa Osipov" w:date="2021-07-04T19:43:00Z">
        <w:r>
          <w:rPr>
            <w:rtl w:val="true"/>
          </w:rPr>
          <w:delText>העומדים</w:delText>
        </w:r>
      </w:del>
      <w:del w:id="1828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29" w:author="Yaffa Osipov" w:date="2021-07-04T19:43:00Z">
        <w:r>
          <w:rPr>
            <w:rtl w:val="true"/>
          </w:rPr>
          <w:delText>לרשותו</w:delText>
        </w:r>
      </w:del>
      <w:del w:id="1830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31" w:author="Yaffa Osipov" w:date="2021-07-04T19:43:00Z">
        <w:r>
          <w:rPr>
            <w:rtl w:val="true"/>
          </w:rPr>
          <w:delText>בקרן</w:delText>
        </w:r>
      </w:del>
      <w:del w:id="1832" w:author="Yaffa Osipov" w:date="2021-07-04T19:43:00Z">
        <w:r>
          <w:rPr>
            <w:rtl w:val="true"/>
          </w:rPr>
          <w:delText xml:space="preserve">, </w:delText>
        </w:r>
      </w:del>
      <w:del w:id="1833" w:author="Yaffa Osipov" w:date="2021-07-04T19:43:00Z">
        <w:r>
          <w:rPr>
            <w:rtl w:val="true"/>
          </w:rPr>
          <w:delText>זולת</w:delText>
        </w:r>
      </w:del>
      <w:del w:id="1834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35" w:author="Yaffa Osipov" w:date="2021-07-04T19:43:00Z">
        <w:r>
          <w:rPr>
            <w:rtl w:val="true"/>
          </w:rPr>
          <w:delText>אם</w:delText>
        </w:r>
      </w:del>
      <w:del w:id="1836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37" w:author="Yaffa Osipov" w:date="2021-07-04T19:43:00Z">
        <w:r>
          <w:rPr>
            <w:rtl w:val="true"/>
          </w:rPr>
          <w:delText>הוכח</w:delText>
        </w:r>
      </w:del>
      <w:del w:id="1838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39" w:author="Yaffa Osipov" w:date="2021-07-04T19:43:00Z">
        <w:r>
          <w:rPr>
            <w:rtl w:val="true"/>
          </w:rPr>
          <w:delText>שהורותם</w:delText>
        </w:r>
      </w:del>
      <w:del w:id="1840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41" w:author="Yaffa Osipov" w:date="2021-07-04T19:43:00Z">
        <w:r>
          <w:rPr>
            <w:rtl w:val="true"/>
          </w:rPr>
          <w:delText>הייתה</w:delText>
        </w:r>
      </w:del>
      <w:del w:id="1842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43" w:author="Yaffa Osipov" w:date="2021-07-04T19:43:00Z">
        <w:r>
          <w:rPr>
            <w:rtl w:val="true"/>
          </w:rPr>
          <w:delText>לאחר</w:delText>
        </w:r>
      </w:del>
      <w:del w:id="1844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45" w:author="Yaffa Osipov" w:date="2021-07-04T19:43:00Z">
        <w:r>
          <w:rPr>
            <w:rtl w:val="true"/>
          </w:rPr>
          <w:delText>פטירת</w:delText>
        </w:r>
      </w:del>
      <w:del w:id="1846" w:author="Yaffa Osipov" w:date="2021-07-04T19:43:00Z">
        <w:r>
          <w:rPr>
            <w:rFonts w:cs="Times New Roman"/>
            <w:rtl w:val="true"/>
          </w:rPr>
          <w:delText xml:space="preserve"> </w:delText>
        </w:r>
      </w:del>
      <w:del w:id="1847" w:author="Yaffa Osipov" w:date="2021-07-04T19:43:00Z">
        <w:r>
          <w:rPr>
            <w:rtl w:val="true"/>
          </w:rPr>
          <w:delText>העמית</w:delText>
        </w:r>
      </w:del>
      <w:del w:id="1848" w:author="Yaffa Osipov" w:date="2021-07-04T19:43:00Z">
        <w:r>
          <w:rPr>
            <w:rtl w:val="true"/>
          </w:rPr>
          <w:delText>.</w:delText>
        </w:r>
      </w:del>
    </w:p>
    <w:p>
      <w:pPr>
        <w:pStyle w:val="Normal"/>
        <w:numPr>
          <w:ilvl w:val="2"/>
          <w:numId w:val="2"/>
        </w:numPr>
        <w:tabs>
          <w:tab w:val="clear" w:pos="720"/>
          <w:tab w:val="left" w:pos="836" w:leader="none"/>
          <w:tab w:val="left" w:pos="2186" w:leader="none"/>
        </w:tabs>
        <w:spacing w:lineRule="auto" w:line="360" w:before="120" w:after="0"/>
        <w:ind w:left="2186" w:right="0" w:hanging="1170"/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ו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6" w:leader="none"/>
          <w:tab w:val="left" w:pos="2186" w:leader="none"/>
        </w:tabs>
        <w:spacing w:lineRule="auto" w:line="360" w:before="120" w:after="0"/>
        <w:ind w:left="2186" w:right="0" w:hanging="1170"/>
        <w:jc w:val="both"/>
        <w:rPr/>
      </w:pPr>
      <w:r>
        <w:rPr>
          <w:rtl w:val="true"/>
        </w:rPr>
        <w:t>כ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del w:id="1850" w:author="Lee Ben-Zaken" w:date="2021-10-26T15:31:00Z">
        <w:r>
          <w:rPr/>
          <w:delText>22.2</w:delText>
        </w:r>
      </w:del>
      <w:ins w:id="1851" w:author="Lee Ben-Zaken" w:date="2021-10-26T15:31:00Z">
        <w:r>
          <w:rPr/>
          <w:t>23.2</w:t>
        </w:r>
      </w:ins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ת</w:t>
      </w:r>
      <w:r>
        <w:rPr>
          <w:rtl w:val="true"/>
        </w:rPr>
        <w:t xml:space="preserve">, </w:t>
      </w:r>
      <w:ins w:id="1852" w:author="Lee Ben-Zaken" w:date="2021-10-26T15:32:00Z">
        <w:r>
          <w:rPr>
            <w:rtl w:val="true"/>
          </w:rPr>
          <w:t>יראו</w:t>
        </w:r>
      </w:ins>
      <w:ins w:id="1853" w:author="Lee Ben-Zaken" w:date="2021-10-26T15:32:00Z">
        <w:r>
          <w:rPr>
            <w:rFonts w:cs="Times New Roman"/>
            <w:rtl w:val="true"/>
          </w:rPr>
          <w:t xml:space="preserve"> </w:t>
        </w:r>
      </w:ins>
      <w:ins w:id="1854" w:author="Lee Ben-Zaken" w:date="2021-10-26T15:32:00Z">
        <w:r>
          <w:rPr>
            <w:rtl w:val="true"/>
          </w:rPr>
          <w:t>במינוי</w:t>
        </w:r>
      </w:ins>
      <w:ins w:id="1855" w:author="Lee Ben-Zaken" w:date="2021-10-26T15:32:00Z">
        <w:r>
          <w:rPr>
            <w:rFonts w:cs="Times New Roman"/>
            <w:rtl w:val="true"/>
          </w:rPr>
          <w:t xml:space="preserve"> </w:t>
        </w:r>
      </w:ins>
      <w:ins w:id="1856" w:author="Lee Ben-Zaken" w:date="2021-10-26T15:32:00Z">
        <w:r>
          <w:rPr>
            <w:rtl w:val="true"/>
          </w:rPr>
          <w:t>החסר</w:t>
        </w:r>
      </w:ins>
      <w:ins w:id="1857" w:author="Lee Ben-Zaken" w:date="2021-10-26T15:32:00Z">
        <w:r>
          <w:rPr>
            <w:rFonts w:cs="Times New Roman"/>
            <w:rtl w:val="true"/>
          </w:rPr>
          <w:t xml:space="preserve"> </w:t>
        </w:r>
      </w:ins>
      <w:ins w:id="1858" w:author="Lee Ben-Zaken" w:date="2021-10-26T15:32:00Z">
        <w:r>
          <w:rPr>
            <w:rtl w:val="true"/>
          </w:rPr>
          <w:t>כאילו</w:t>
        </w:r>
      </w:ins>
      <w:ins w:id="1859" w:author="Lee Ben-Zaken" w:date="2021-10-26T15:32:00Z">
        <w:r>
          <w:rPr>
            <w:rFonts w:cs="Times New Roman"/>
            <w:rtl w:val="true"/>
          </w:rPr>
          <w:t xml:space="preserve"> </w:t>
        </w:r>
      </w:ins>
      <w:ins w:id="1860" w:author="Lee Ben-Zaken" w:date="2021-10-26T15:32:00Z">
        <w:r>
          <w:rPr>
            <w:rtl w:val="true"/>
          </w:rPr>
          <w:t>לא</w:t>
        </w:r>
      </w:ins>
      <w:ins w:id="1861" w:author="Lee Ben-Zaken" w:date="2021-10-26T15:32:00Z">
        <w:r>
          <w:rPr>
            <w:rFonts w:cs="Times New Roman"/>
            <w:rtl w:val="true"/>
          </w:rPr>
          <w:t xml:space="preserve"> </w:t>
        </w:r>
      </w:ins>
      <w:ins w:id="1862" w:author="Lee Ben-Zaken" w:date="2021-10-26T15:32:00Z">
        <w:r>
          <w:rPr>
            <w:rtl w:val="true"/>
          </w:rPr>
          <w:t>ניתנה</w:t>
        </w:r>
      </w:ins>
      <w:ins w:id="1863" w:author="Lee Ben-Zaken" w:date="2021-10-26T15:32:00Z">
        <w:r>
          <w:rPr>
            <w:rFonts w:cs="Times New Roman"/>
            <w:rtl w:val="true"/>
          </w:rPr>
          <w:t xml:space="preserve"> </w:t>
        </w:r>
      </w:ins>
      <w:ins w:id="1864" w:author="Lee Ben-Zaken" w:date="2021-10-26T15:32:00Z">
        <w:r>
          <w:rPr>
            <w:rtl w:val="true"/>
          </w:rPr>
          <w:t>הוראת</w:t>
        </w:r>
      </w:ins>
      <w:ins w:id="1865" w:author="Lee Ben-Zaken" w:date="2021-10-26T15:32:00Z">
        <w:r>
          <w:rPr>
            <w:rFonts w:cs="Times New Roman"/>
            <w:rtl w:val="true"/>
          </w:rPr>
          <w:t xml:space="preserve"> </w:t>
        </w:r>
      </w:ins>
      <w:ins w:id="1866" w:author="Lee Ben-Zaken" w:date="2021-10-26T15:32:00Z">
        <w:r>
          <w:rPr>
            <w:rtl w:val="true"/>
          </w:rPr>
          <w:t>מוטבים</w:t>
        </w:r>
      </w:ins>
      <w:ins w:id="1867" w:author="Lee Ben-Zaken" w:date="2021-10-26T15:32:00Z">
        <w:r>
          <w:rPr>
            <w:rFonts w:cs="Times New Roman"/>
            <w:rtl w:val="true"/>
          </w:rPr>
          <w:t xml:space="preserve"> </w:t>
        </w:r>
      </w:ins>
      <w:ins w:id="1868" w:author="Lee Ben-Zaken" w:date="2021-10-26T15:32:00Z">
        <w:r>
          <w:rPr>
            <w:rtl w:val="true"/>
          </w:rPr>
          <w:t>ו</w:t>
        </w:r>
      </w:ins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.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6" w:leader="none"/>
          <w:tab w:val="left" w:pos="2186" w:leader="none"/>
        </w:tabs>
        <w:spacing w:lineRule="auto" w:line="360" w:before="120" w:after="0"/>
        <w:ind w:left="2186" w:right="0" w:hanging="1170"/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,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del w:id="1869" w:author="Lee Ben-Zaken" w:date="2021-10-26T15:33:00Z">
        <w:r>
          <w:rPr/>
          <w:delText>22</w:delText>
        </w:r>
      </w:del>
      <w:ins w:id="1870" w:author="Lee Ben-Zaken" w:date="2021-10-26T15:33:00Z">
        <w:r>
          <w:rPr/>
          <w:t>23</w:t>
        </w:r>
      </w:ins>
      <w:r>
        <w:rPr/>
        <w:t>.8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auto" w:line="360" w:before="120" w:after="120"/>
        <w:ind w:left="720" w:right="0" w:hanging="424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360" w:before="120" w:after="0"/>
        <w:ind w:left="1016" w:right="0" w:hanging="656"/>
        <w:jc w:val="both"/>
        <w:rPr/>
      </w:pP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)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6" w:leader="none"/>
          <w:tab w:val="left" w:pos="2186" w:leader="none"/>
        </w:tabs>
        <w:spacing w:lineRule="auto" w:line="360" w:before="120" w:after="0"/>
        <w:ind w:left="2186" w:right="0" w:hanging="117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>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6" w:leader="none"/>
          <w:tab w:val="left" w:pos="2186" w:leader="none"/>
        </w:tabs>
        <w:spacing w:lineRule="auto" w:line="360" w:before="120" w:after="0"/>
        <w:ind w:left="2186" w:right="0" w:hanging="11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6" w:leader="none"/>
          <w:tab w:val="left" w:pos="2186" w:leader="none"/>
        </w:tabs>
        <w:spacing w:lineRule="auto" w:line="360" w:before="120" w:after="0"/>
        <w:ind w:left="2186" w:right="0" w:hanging="1170"/>
        <w:jc w:val="both"/>
        <w:rPr/>
      </w:pP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auto" w:line="360" w:before="120" w:after="120"/>
        <w:ind w:left="810" w:right="0" w:hanging="5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י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360" w:before="120" w:after="0"/>
        <w:ind w:left="1016" w:right="0" w:hanging="656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tl w:val="true"/>
        </w:rPr>
        <w:t xml:space="preserve">,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6" w:leader="none"/>
          <w:tab w:val="left" w:pos="2186" w:leader="none"/>
        </w:tabs>
        <w:spacing w:lineRule="auto" w:line="360" w:before="120" w:after="0"/>
        <w:ind w:left="2186" w:right="0" w:hanging="1170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6" w:leader="none"/>
          <w:tab w:val="left" w:pos="2186" w:leader="none"/>
        </w:tabs>
        <w:spacing w:lineRule="auto" w:line="360" w:before="120" w:after="0"/>
        <w:ind w:left="2186" w:right="0" w:hanging="117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,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auto" w:line="360" w:before="120" w:after="120"/>
        <w:ind w:left="810" w:right="0" w:hanging="514"/>
        <w:jc w:val="left"/>
        <w:rPr/>
      </w:pP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cs="Times New Roman"/>
          <w:b/>
          <w:b/>
          <w:bCs/>
          <w:rtl w:val="true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360" w:before="120" w:after="0"/>
        <w:ind w:left="1016" w:right="0" w:hanging="656"/>
        <w:jc w:val="both"/>
        <w:rPr/>
      </w:pP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,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,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del w:id="1871" w:author="Lee Ben-Zaken" w:date="2021-10-12T18:30:00Z">
        <w:r>
          <w:rPr/>
          <w:delText>22</w:delText>
        </w:r>
      </w:del>
      <w:ins w:id="1872" w:author="Lee Ben-Zaken" w:date="2021-10-12T18:30:00Z">
        <w:r>
          <w:rPr/>
          <w:t>23</w:t>
        </w:r>
      </w:ins>
      <w:r>
        <w:rPr/>
        <w:t>.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360" w:before="120" w:after="0"/>
        <w:ind w:left="1016" w:right="0" w:hanging="656"/>
        <w:jc w:val="both"/>
        <w:rPr/>
      </w:pP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360" w:before="120" w:after="0"/>
        <w:ind w:left="1016" w:right="0" w:hanging="656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36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ר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120" w:after="0"/>
        <w:ind w:left="792" w:right="792" w:hanging="432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</w:p>
    <w:p>
      <w:pPr>
        <w:pStyle w:val="Normal"/>
        <w:spacing w:lineRule="auto" w:line="360" w:before="120" w:after="0"/>
        <w:ind w:left="1106" w:right="0" w:hanging="0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120" w:after="0"/>
        <w:ind w:left="792" w:right="792" w:hanging="432"/>
        <w:jc w:val="both"/>
        <w:rPr/>
      </w:pP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ת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86" w:leader="none"/>
        </w:tabs>
        <w:spacing w:lineRule="auto" w:line="360" w:before="120" w:after="0"/>
        <w:ind w:left="2186" w:right="0" w:hanging="1080"/>
        <w:jc w:val="both"/>
        <w:rPr/>
      </w:pP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ins w:id="1873" w:author="Yaffa Osipov" w:date="2021-07-04T19:59:00Z">
        <w:r>
          <w:rPr>
            <w:rtl w:val="true"/>
          </w:rPr>
          <w:t>עדכן</w:t>
        </w:r>
      </w:ins>
      <w:ins w:id="1874" w:author="Yaffa Osipov" w:date="2021-07-04T19:59:00Z">
        <w:r>
          <w:rPr>
            <w:rFonts w:cs="Times New Roman"/>
            <w:rtl w:val="true"/>
          </w:rPr>
          <w:t xml:space="preserve"> </w:t>
        </w:r>
      </w:ins>
      <w:del w:id="1875" w:author="Yaffa Osipov" w:date="2021-07-04T19:59:00Z">
        <w:r>
          <w:rPr>
            <w:rtl w:val="true"/>
          </w:rPr>
          <w:delText>תימסר</w:delText>
        </w:r>
      </w:del>
      <w:del w:id="1876" w:author="Yaffa Osipov" w:date="2021-07-04T19:59:00Z">
        <w:r>
          <w:rPr>
            <w:rFonts w:cs="Times New Roman"/>
            <w:rtl w:val="true"/>
          </w:rPr>
          <w:delText xml:space="preserve"> </w:delText>
        </w:r>
      </w:del>
      <w:del w:id="1877" w:author="Yaffa Osipov" w:date="2021-07-04T19:59:00Z">
        <w:r>
          <w:rPr>
            <w:rtl w:val="true"/>
          </w:rPr>
          <w:delText>על</w:delText>
        </w:r>
      </w:del>
      <w:del w:id="1878" w:author="Yaffa Osipov" w:date="2021-07-04T19:59:00Z">
        <w:r>
          <w:rPr>
            <w:rFonts w:cs="Times New Roman"/>
            <w:rtl w:val="true"/>
          </w:rPr>
          <w:delText xml:space="preserve"> </w:delText>
        </w:r>
      </w:del>
      <w:del w:id="1879" w:author="Yaffa Osipov" w:date="2021-07-04T19:59:00Z">
        <w:r>
          <w:rPr>
            <w:rtl w:val="true"/>
          </w:rPr>
          <w:delText>ידי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ins w:id="1880" w:author="Yaffa Osipov" w:date="2021-07-04T20:00:00Z">
        <w:r>
          <w:rPr>
            <w:rtl w:val="true"/>
          </w:rPr>
          <w:t>את</w:t>
        </w:r>
      </w:ins>
      <w:ins w:id="1881" w:author="Yaffa Osipov" w:date="2021-07-04T20:00:00Z">
        <w:r>
          <w:rPr>
            <w:rFonts w:cs="Times New Roman"/>
            <w:rtl w:val="true"/>
          </w:rPr>
          <w:t xml:space="preserve"> </w:t>
        </w:r>
      </w:ins>
      <w:ins w:id="1882" w:author="Yaffa Osipov" w:date="2021-07-04T20:00:00Z">
        <w:r>
          <w:rPr>
            <w:rtl w:val="true"/>
          </w:rPr>
          <w:t>החברה</w:t>
        </w:r>
      </w:ins>
      <w:ins w:id="1883" w:author="Yaffa Osipov" w:date="2021-07-04T20:00:00Z">
        <w:r>
          <w:rPr>
            <w:rFonts w:cs="Times New Roman"/>
            <w:rtl w:val="true"/>
          </w:rPr>
          <w:t xml:space="preserve"> </w:t>
        </w:r>
      </w:ins>
      <w:ins w:id="1884" w:author="Yaffa Osipov" w:date="2021-07-04T20:00:00Z">
        <w:r>
          <w:rPr>
            <w:rtl w:val="true"/>
          </w:rPr>
          <w:t>המנהלת</w:t>
        </w:r>
      </w:ins>
      <w:ins w:id="1885" w:author="Yaffa Osipov" w:date="2021-07-04T20:00:00Z">
        <w:r>
          <w:rPr>
            <w:rtl w:val="true"/>
          </w:rPr>
          <w:t xml:space="preserve">, </w:t>
        </w:r>
      </w:ins>
      <w:del w:id="1886" w:author="Yaffa Osipov" w:date="2021-07-04T20:00:00Z">
        <w:r>
          <w:rPr>
            <w:rtl w:val="true"/>
          </w:rPr>
          <w:delText>בעת</w:delText>
        </w:r>
      </w:del>
      <w:del w:id="1887" w:author="Yaffa Osipov" w:date="2021-07-04T20:00:00Z">
        <w:r>
          <w:rPr>
            <w:rFonts w:cs="Times New Roman"/>
            <w:rtl w:val="true"/>
          </w:rPr>
          <w:delText xml:space="preserve"> </w:delText>
        </w:r>
      </w:del>
      <w:del w:id="1888" w:author="Yaffa Osipov" w:date="2021-07-04T20:00:00Z">
        <w:r>
          <w:rPr>
            <w:rtl w:val="true"/>
          </w:rPr>
          <w:delText>הצטרפותו</w:delText>
        </w:r>
      </w:del>
      <w:del w:id="1889" w:author="Yaffa Osipov" w:date="2021-07-04T20:00:00Z">
        <w:r>
          <w:rPr>
            <w:rFonts w:cs="Times New Roman"/>
            <w:rtl w:val="true"/>
          </w:rPr>
          <w:delText xml:space="preserve"> </w:delText>
        </w:r>
      </w:del>
      <w:del w:id="1890" w:author="Yaffa Osipov" w:date="2021-07-04T20:00:00Z">
        <w:r>
          <w:rPr>
            <w:rtl w:val="true"/>
          </w:rPr>
          <w:delText>לחברה</w:delText>
        </w:r>
      </w:del>
      <w:del w:id="1891" w:author="Yaffa Osipov" w:date="2021-07-04T20:00:00Z">
        <w:r>
          <w:rPr>
            <w:rFonts w:cs="Times New Roman"/>
            <w:rtl w:val="true"/>
          </w:rPr>
          <w:delText xml:space="preserve"> </w:delText>
        </w:r>
      </w:del>
      <w:del w:id="1892" w:author="Yaffa Osipov" w:date="2021-07-04T20:00:00Z">
        <w:r>
          <w:rPr>
            <w:rtl w:val="true"/>
          </w:rPr>
          <w:delText>המנהלת</w:delText>
        </w:r>
      </w:del>
      <w:del w:id="1893" w:author="Yaffa Osipov" w:date="2021-07-04T20:00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ins w:id="1894" w:author="Yaffa Osipov" w:date="2021-07-04T20:00:00Z">
        <w:r>
          <w:rPr>
            <w:rtl w:val="true"/>
          </w:rPr>
          <w:t>שקיבלה</w:t>
        </w:r>
      </w:ins>
      <w:ins w:id="1895" w:author="Yaffa Osipov" w:date="2021-07-04T20:00:00Z">
        <w:r>
          <w:rPr>
            <w:rFonts w:cs="Times New Roman"/>
            <w:rtl w:val="true"/>
          </w:rPr>
          <w:t xml:space="preserve"> </w:t>
        </w:r>
      </w:ins>
      <w:del w:id="1896" w:author="Yaffa Osipov" w:date="2021-07-04T20:00:00Z">
        <w:r>
          <w:rPr>
            <w:rtl w:val="true"/>
          </w:rPr>
          <w:delText>שעדכן</w:delText>
        </w:r>
      </w:del>
      <w:del w:id="1897" w:author="Yaffa Osipov" w:date="2021-07-04T20:00:00Z">
        <w:r>
          <w:rPr>
            <w:rFonts w:cs="Times New Roman"/>
            <w:rtl w:val="true"/>
          </w:rPr>
          <w:delText xml:space="preserve"> </w:delText>
        </w:r>
      </w:del>
      <w:del w:id="1898" w:author="Yaffa Osipov" w:date="2021-07-04T20:00:00Z">
        <w:r>
          <w:rPr>
            <w:rtl w:val="true"/>
          </w:rPr>
          <w:delText>העמית</w:delText>
        </w:r>
      </w:del>
      <w:del w:id="1899" w:author="Yaffa Osipov" w:date="2021-07-04T20:00:00Z">
        <w:r>
          <w:rPr>
            <w:rFonts w:cs="Times New Roman"/>
            <w:rtl w:val="true"/>
          </w:rPr>
          <w:delText xml:space="preserve"> </w:delText>
        </w:r>
      </w:del>
      <w:del w:id="1900" w:author="Yaffa Osipov" w:date="2021-07-04T20:00:00Z">
        <w:r>
          <w:rPr>
            <w:rtl w:val="true"/>
          </w:rPr>
          <w:delText>את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ins w:id="1901" w:author="Yaffa Osipov" w:date="2021-07-04T20:00:00Z">
        <w:r>
          <w:rPr>
            <w:rFonts w:cs="Times New Roman"/>
            <w:rtl w:val="true"/>
          </w:rPr>
          <w:t xml:space="preserve"> </w:t>
        </w:r>
      </w:ins>
      <w:ins w:id="1902" w:author="Yaffa Osipov" w:date="2021-07-04T20:00:00Z">
        <w:r>
          <w:rPr>
            <w:rtl w:val="true"/>
          </w:rPr>
          <w:t>לפי</w:t>
        </w:r>
      </w:ins>
      <w:ins w:id="1903" w:author="Yaffa Osipov" w:date="2021-07-04T20:00:00Z">
        <w:r>
          <w:rPr>
            <w:rFonts w:cs="Times New Roman"/>
            <w:rtl w:val="true"/>
          </w:rPr>
          <w:t xml:space="preserve"> </w:t>
        </w:r>
      </w:ins>
      <w:ins w:id="1904" w:author="Yaffa Osipov" w:date="2021-07-04T20:00:00Z">
        <w:r>
          <w:rPr>
            <w:rtl w:val="true"/>
          </w:rPr>
          <w:t>הוראות</w:t>
        </w:r>
      </w:ins>
      <w:ins w:id="1905" w:author="Yaffa Osipov" w:date="2021-07-04T20:00:00Z">
        <w:r>
          <w:rPr>
            <w:rFonts w:cs="Times New Roman"/>
            <w:rtl w:val="true"/>
          </w:rPr>
          <w:t xml:space="preserve"> </w:t>
        </w:r>
      </w:ins>
      <w:ins w:id="1906" w:author="Yaffa Osipov" w:date="2021-07-04T20:00:00Z">
        <w:r>
          <w:rPr>
            <w:rtl w:val="true"/>
          </w:rPr>
          <w:t>ההסדר</w:t>
        </w:r>
      </w:ins>
      <w:ins w:id="1907" w:author="Yaffa Osipov" w:date="2021-07-04T20:00:00Z">
        <w:r>
          <w:rPr>
            <w:rFonts w:cs="Times New Roman"/>
            <w:rtl w:val="true"/>
          </w:rPr>
          <w:t xml:space="preserve"> </w:t>
        </w:r>
      </w:ins>
      <w:ins w:id="1908" w:author="Yaffa Osipov" w:date="2021-07-04T20:00:00Z">
        <w:r>
          <w:rPr>
            <w:rtl w:val="true"/>
          </w:rPr>
          <w:t>התחיקתי</w:t>
        </w:r>
      </w:ins>
      <w:r>
        <w:rPr>
          <w:rtl w:val="true"/>
        </w:rPr>
        <w:t xml:space="preserve">.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86" w:leader="none"/>
        </w:tabs>
        <w:spacing w:lineRule="auto" w:line="360" w:before="120" w:after="0"/>
        <w:ind w:left="2186" w:right="0" w:hanging="108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86" w:leader="none"/>
        </w:tabs>
        <w:spacing w:lineRule="auto" w:line="360" w:before="120" w:after="0"/>
        <w:ind w:left="2186" w:right="0" w:hanging="1080"/>
        <w:jc w:val="both"/>
        <w:rPr/>
      </w:pP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,</w:t>
      </w:r>
      <w:del w:id="1909" w:author="Lee Ben-Zaken" w:date="2021-06-30T16:01:00Z">
        <w:r>
          <w:rPr>
            <w:rtl w:val="true"/>
          </w:rPr>
          <w:delText xml:space="preserve"> </w:delText>
        </w:r>
      </w:del>
      <w:ins w:id="1910" w:author="Yaffa Osipov" w:date="2021-07-04T20:01:00Z">
        <w:r>
          <w:rPr>
            <w:rtl w:val="true"/>
          </w:rPr>
          <w:t>לעמית</w:t>
        </w:r>
      </w:ins>
      <w:ins w:id="1911" w:author="Yaffa Osipov" w:date="2021-07-04T20:01:00Z">
        <w:r>
          <w:rPr>
            <w:rFonts w:cs="Times New Roman"/>
            <w:rtl w:val="true"/>
          </w:rPr>
          <w:t xml:space="preserve"> </w:t>
        </w:r>
      </w:ins>
      <w:ins w:id="1912" w:author="Yaffa Osipov" w:date="2021-07-04T20:01:00Z">
        <w:r>
          <w:rPr>
            <w:rtl w:val="true"/>
          </w:rPr>
          <w:t>תישמר</w:t>
        </w:r>
      </w:ins>
      <w:ins w:id="1913" w:author="Yaffa Osipov" w:date="2021-07-04T20:01:00Z">
        <w:r>
          <w:rPr>
            <w:rFonts w:cs="Times New Roman"/>
            <w:rtl w:val="true"/>
          </w:rPr>
          <w:t xml:space="preserve"> </w:t>
        </w:r>
      </w:ins>
      <w:ins w:id="1914" w:author="Yaffa Osipov" w:date="2021-07-04T20:01:00Z">
        <w:r>
          <w:rPr>
            <w:rtl w:val="true"/>
          </w:rPr>
          <w:t>האפשרות</w:t>
        </w:r>
      </w:ins>
      <w:ins w:id="1915" w:author="Yaffa Osipov" w:date="2021-07-04T20:01:00Z">
        <w:r>
          <w:rPr>
            <w:rFonts w:cs="Times New Roman"/>
            <w:rtl w:val="true"/>
          </w:rPr>
          <w:t xml:space="preserve"> </w:t>
        </w:r>
      </w:ins>
      <w:ins w:id="1916" w:author="Yaffa Osipov" w:date="2021-07-04T20:01:00Z">
        <w:r>
          <w:rPr>
            <w:rtl w:val="true"/>
          </w:rPr>
          <w:t>לבקש</w:t>
        </w:r>
      </w:ins>
      <w:ins w:id="1917" w:author="Yaffa Osipov" w:date="2021-07-04T20:01:00Z">
        <w:r>
          <w:rPr>
            <w:rFonts w:cs="Times New Roman"/>
            <w:rtl w:val="true"/>
          </w:rPr>
          <w:t xml:space="preserve"> </w:t>
        </w:r>
      </w:ins>
      <w:ins w:id="1918" w:author="Yaffa Osipov" w:date="2021-07-04T20:01:00Z">
        <w:r>
          <w:rPr>
            <w:rtl w:val="true"/>
          </w:rPr>
          <w:t>מהחברה</w:t>
        </w:r>
      </w:ins>
      <w:ins w:id="1919" w:author="Yaffa Osipov" w:date="2021-07-04T20:01:00Z">
        <w:r>
          <w:rPr>
            <w:rFonts w:cs="Times New Roman"/>
            <w:rtl w:val="true"/>
          </w:rPr>
          <w:t xml:space="preserve"> </w:t>
        </w:r>
      </w:ins>
      <w:ins w:id="1920" w:author="Yaffa Osipov" w:date="2021-07-04T20:01:00Z">
        <w:r>
          <w:rPr>
            <w:rtl w:val="true"/>
          </w:rPr>
          <w:t>המנהלת</w:t>
        </w:r>
      </w:ins>
      <w:ins w:id="1921" w:author="Yaffa Osipov" w:date="2021-07-04T20:01:00Z">
        <w:r>
          <w:rPr>
            <w:rFonts w:cs="Times New Roman"/>
            <w:rtl w:val="true"/>
          </w:rPr>
          <w:t xml:space="preserve"> </w:t>
        </w:r>
      </w:ins>
      <w:ins w:id="1922" w:author="Yaffa Osipov" w:date="2021-07-04T20:01:00Z">
        <w:r>
          <w:rPr>
            <w:rtl w:val="true"/>
          </w:rPr>
          <w:t>לקבל</w:t>
        </w:r>
      </w:ins>
      <w:ins w:id="1923" w:author="Yaffa Osipov" w:date="2021-07-04T20:01:00Z">
        <w:r>
          <w:rPr>
            <w:rFonts w:cs="Times New Roman"/>
            <w:rtl w:val="true"/>
          </w:rPr>
          <w:t xml:space="preserve"> </w:t>
        </w:r>
      </w:ins>
      <w:ins w:id="1924" w:author="Yaffa Osipov" w:date="2021-07-04T20:01:00Z">
        <w:r>
          <w:rPr>
            <w:rtl w:val="true"/>
          </w:rPr>
          <w:t>הודעות</w:t>
        </w:r>
      </w:ins>
      <w:ins w:id="1925" w:author="Yaffa Osipov" w:date="2021-07-04T20:01:00Z">
        <w:r>
          <w:rPr>
            <w:rFonts w:cs="Times New Roman"/>
            <w:rtl w:val="true"/>
          </w:rPr>
          <w:t xml:space="preserve"> </w:t>
        </w:r>
      </w:ins>
      <w:ins w:id="1926" w:author="Yaffa Osipov" w:date="2021-07-04T20:01:00Z">
        <w:r>
          <w:rPr>
            <w:rtl w:val="true"/>
          </w:rPr>
          <w:t>באופן</w:t>
        </w:r>
      </w:ins>
      <w:ins w:id="1927" w:author="Yaffa Osipov" w:date="2021-07-04T20:01:00Z">
        <w:r>
          <w:rPr>
            <w:rFonts w:cs="Times New Roman"/>
            <w:rtl w:val="true"/>
          </w:rPr>
          <w:t xml:space="preserve"> </w:t>
        </w:r>
      </w:ins>
      <w:ins w:id="1928" w:author="Yaffa Osipov" w:date="2021-07-04T20:01:00Z">
        <w:r>
          <w:rPr>
            <w:rtl w:val="true"/>
          </w:rPr>
          <w:t>המצוין</w:t>
        </w:r>
      </w:ins>
      <w:ins w:id="1929" w:author="Yaffa Osipov" w:date="2021-07-04T20:01:00Z">
        <w:r>
          <w:rPr>
            <w:rFonts w:cs="Times New Roman"/>
            <w:rtl w:val="true"/>
          </w:rPr>
          <w:t xml:space="preserve"> </w:t>
        </w:r>
      </w:ins>
      <w:ins w:id="1930" w:author="Yaffa Osipov" w:date="2021-07-04T20:01:00Z">
        <w:r>
          <w:rPr>
            <w:rtl w:val="true"/>
          </w:rPr>
          <w:t>בסעיף</w:t>
        </w:r>
      </w:ins>
      <w:ins w:id="1931" w:author="Yaffa Osipov" w:date="2021-07-04T20:01:00Z">
        <w:r>
          <w:rPr>
            <w:rFonts w:cs="Times New Roman"/>
            <w:rtl w:val="true"/>
          </w:rPr>
          <w:t xml:space="preserve"> </w:t>
        </w:r>
      </w:ins>
      <w:ins w:id="1932" w:author="Yaffa Osipov" w:date="2021-07-04T20:01:00Z">
        <w:r>
          <w:rPr/>
          <w:t>2</w:t>
        </w:r>
      </w:ins>
      <w:ins w:id="1933" w:author="Lee Ben-Zaken" w:date="2021-10-26T16:02:00Z">
        <w:r>
          <w:rPr/>
          <w:t>4</w:t>
        </w:r>
      </w:ins>
      <w:ins w:id="1934" w:author="Yaffa Osipov" w:date="2021-07-04T20:01:00Z">
        <w:r>
          <w:rPr/>
          <w:t>.2.1</w:t>
        </w:r>
      </w:ins>
      <w:ins w:id="1935" w:author="Yaffa Osipov" w:date="2021-07-04T20:01:00Z">
        <w:r>
          <w:rPr>
            <w:rtl w:val="true"/>
          </w:rPr>
          <w:t xml:space="preserve"> </w:t>
        </w:r>
      </w:ins>
      <w:ins w:id="1936" w:author="Yaffa Osipov" w:date="2021-07-04T20:01:00Z">
        <w:r>
          <w:rPr>
            <w:rtl w:val="true"/>
          </w:rPr>
          <w:t>לעיל</w:t>
        </w:r>
      </w:ins>
      <w:ins w:id="1937" w:author="Yaffa Osipov" w:date="2021-07-04T20:01:00Z">
        <w:r>
          <w:rPr>
            <w:rtl w:val="true"/>
          </w:rPr>
          <w:t xml:space="preserve">. </w:t>
        </w:r>
      </w:ins>
      <w:del w:id="1938" w:author="Lee Ben-Zaken" w:date="2021-06-30T16:01:00Z">
        <w:r>
          <w:rPr>
            <w:rtl w:val="true"/>
          </w:rPr>
          <w:delText>ובלבד</w:delText>
        </w:r>
      </w:del>
      <w:del w:id="1939" w:author="Lee Ben-Zaken" w:date="2021-06-30T16:01:00Z">
        <w:r>
          <w:rPr>
            <w:rFonts w:cs="Times New Roman"/>
            <w:rtl w:val="true"/>
          </w:rPr>
          <w:delText xml:space="preserve"> </w:delText>
        </w:r>
      </w:del>
      <w:del w:id="1940" w:author="Lee Ben-Zaken" w:date="2021-06-30T16:01:00Z">
        <w:r>
          <w:rPr>
            <w:rtl w:val="true"/>
          </w:rPr>
          <w:delText>שמשלוח</w:delText>
        </w:r>
      </w:del>
      <w:del w:id="1941" w:author="Lee Ben-Zaken" w:date="2021-06-30T16:01:00Z">
        <w:r>
          <w:rPr>
            <w:rFonts w:cs="Times New Roman"/>
            <w:rtl w:val="true"/>
          </w:rPr>
          <w:delText xml:space="preserve"> </w:delText>
        </w:r>
      </w:del>
      <w:del w:id="1942" w:author="Lee Ben-Zaken" w:date="2021-06-30T16:01:00Z">
        <w:r>
          <w:rPr>
            <w:rtl w:val="true"/>
          </w:rPr>
          <w:delText>הדו</w:delText>
        </w:r>
      </w:del>
      <w:del w:id="1943" w:author="Lee Ben-Zaken" w:date="2021-06-30T16:01:00Z">
        <w:r>
          <w:rPr>
            <w:rtl w:val="true"/>
          </w:rPr>
          <w:delText>"</w:delText>
        </w:r>
      </w:del>
      <w:del w:id="1944" w:author="Lee Ben-Zaken" w:date="2021-06-30T16:01:00Z">
        <w:r>
          <w:rPr>
            <w:rtl w:val="true"/>
          </w:rPr>
          <w:delText>ח</w:delText>
        </w:r>
      </w:del>
      <w:del w:id="1945" w:author="Lee Ben-Zaken" w:date="2021-06-30T16:01:00Z">
        <w:r>
          <w:rPr>
            <w:rFonts w:cs="Times New Roman"/>
            <w:rtl w:val="true"/>
          </w:rPr>
          <w:delText xml:space="preserve"> </w:delText>
        </w:r>
      </w:del>
      <w:del w:id="1946" w:author="Lee Ben-Zaken" w:date="2021-06-30T16:01:00Z">
        <w:r>
          <w:rPr>
            <w:rtl w:val="true"/>
          </w:rPr>
          <w:delText>השנתי</w:delText>
        </w:r>
      </w:del>
      <w:del w:id="1947" w:author="Lee Ben-Zaken" w:date="2021-06-30T16:01:00Z">
        <w:r>
          <w:rPr>
            <w:rFonts w:cs="Times New Roman"/>
            <w:rtl w:val="true"/>
          </w:rPr>
          <w:delText xml:space="preserve"> </w:delText>
        </w:r>
      </w:del>
      <w:del w:id="1948" w:author="Lee Ben-Zaken" w:date="2021-06-30T16:01:00Z">
        <w:r>
          <w:rPr>
            <w:rtl w:val="true"/>
          </w:rPr>
          <w:delText>לעמית</w:delText>
        </w:r>
      </w:del>
      <w:del w:id="1949" w:author="Lee Ben-Zaken" w:date="2021-06-30T16:01:00Z">
        <w:r>
          <w:rPr>
            <w:rFonts w:cs="Times New Roman"/>
            <w:rtl w:val="true"/>
          </w:rPr>
          <w:delText xml:space="preserve"> </w:delText>
        </w:r>
      </w:del>
      <w:del w:id="1950" w:author="Lee Ben-Zaken" w:date="2021-06-30T16:01:00Z">
        <w:r>
          <w:rPr>
            <w:rtl w:val="true"/>
          </w:rPr>
          <w:delText>ייעשה</w:delText>
        </w:r>
      </w:del>
      <w:del w:id="1951" w:author="Lee Ben-Zaken" w:date="2021-06-30T16:01:00Z">
        <w:r>
          <w:rPr>
            <w:rFonts w:cs="Times New Roman"/>
            <w:rtl w:val="true"/>
          </w:rPr>
          <w:delText xml:space="preserve"> </w:delText>
        </w:r>
      </w:del>
      <w:del w:id="1952" w:author="Lee Ben-Zaken" w:date="2021-06-30T16:01:00Z">
        <w:r>
          <w:rPr>
            <w:rtl w:val="true"/>
          </w:rPr>
          <w:delText>גם</w:delText>
        </w:r>
      </w:del>
      <w:del w:id="1953" w:author="Lee Ben-Zaken" w:date="2021-06-30T16:01:00Z">
        <w:r>
          <w:rPr>
            <w:rFonts w:cs="Times New Roman"/>
            <w:rtl w:val="true"/>
          </w:rPr>
          <w:delText xml:space="preserve"> </w:delText>
        </w:r>
      </w:del>
      <w:del w:id="1954" w:author="Lee Ben-Zaken" w:date="2021-06-30T16:01:00Z">
        <w:r>
          <w:rPr>
            <w:rtl w:val="true"/>
          </w:rPr>
          <w:delText>באמצעות</w:delText>
        </w:r>
      </w:del>
      <w:del w:id="1955" w:author="Lee Ben-Zaken" w:date="2021-06-30T16:01:00Z">
        <w:r>
          <w:rPr>
            <w:rFonts w:cs="Times New Roman"/>
            <w:rtl w:val="true"/>
          </w:rPr>
          <w:delText xml:space="preserve"> </w:delText>
        </w:r>
      </w:del>
      <w:del w:id="1956" w:author="Lee Ben-Zaken" w:date="2021-06-30T16:01:00Z">
        <w:r>
          <w:rPr>
            <w:rtl w:val="true"/>
          </w:rPr>
          <w:delText>דואר</w:delText>
        </w:r>
      </w:del>
      <w:del w:id="1957" w:author="Lee Ben-Zaken" w:date="2021-06-30T16:01:00Z">
        <w:r>
          <w:rPr>
            <w:rFonts w:cs="Times New Roman"/>
            <w:rtl w:val="true"/>
          </w:rPr>
          <w:delText xml:space="preserve"> </w:delText>
        </w:r>
      </w:del>
      <w:del w:id="1958" w:author="Lee Ben-Zaken" w:date="2021-06-30T16:01:00Z">
        <w:r>
          <w:rPr>
            <w:rtl w:val="true"/>
          </w:rPr>
          <w:delText>רגיל</w:delText>
        </w:r>
      </w:del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86" w:leader="none"/>
        </w:tabs>
        <w:spacing w:lineRule="auto" w:line="360" w:before="120" w:after="0"/>
        <w:ind w:left="2186" w:right="0" w:hanging="108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</w:t>
      </w:r>
      <w:ins w:id="1959" w:author="Yaffa Osipov" w:date="2021-07-04T20:02:00Z">
        <w:r>
          <w:rPr>
            <w:rtl w:val="true"/>
          </w:rPr>
          <w:t xml:space="preserve">. </w:t>
        </w:r>
      </w:ins>
      <w:del w:id="1960" w:author="Yaffa Osipov" w:date="2021-07-04T20:02:00Z">
        <w:r>
          <w:rPr>
            <w:rtl w:val="true"/>
          </w:rPr>
          <w:delText xml:space="preserve">, </w:delText>
        </w:r>
      </w:del>
      <w:del w:id="1961" w:author="Yaffa Osipov" w:date="2021-07-04T20:02:00Z">
        <w:r>
          <w:rPr>
            <w:rtl w:val="true"/>
          </w:rPr>
          <w:delText>ובכלל</w:delText>
        </w:r>
      </w:del>
      <w:del w:id="1962" w:author="Yaffa Osipov" w:date="2021-07-04T20:02:00Z">
        <w:r>
          <w:rPr>
            <w:rFonts w:cs="Times New Roman"/>
            <w:rtl w:val="true"/>
          </w:rPr>
          <w:delText xml:space="preserve"> </w:delText>
        </w:r>
      </w:del>
      <w:del w:id="1963" w:author="Yaffa Osipov" w:date="2021-07-04T20:02:00Z">
        <w:r>
          <w:rPr>
            <w:rtl w:val="true"/>
          </w:rPr>
          <w:delText>כך</w:delText>
        </w:r>
      </w:del>
      <w:del w:id="1964" w:author="Yaffa Osipov" w:date="2021-07-04T20:02:00Z">
        <w:r>
          <w:rPr>
            <w:rFonts w:cs="Times New Roman"/>
            <w:rtl w:val="true"/>
          </w:rPr>
          <w:delText xml:space="preserve"> </w:delText>
        </w:r>
      </w:del>
      <w:del w:id="1965" w:author="Yaffa Osipov" w:date="2021-07-04T20:02:00Z">
        <w:r>
          <w:rPr>
            <w:rtl w:val="true"/>
          </w:rPr>
          <w:delText>תהיה</w:delText>
        </w:r>
      </w:del>
      <w:del w:id="1966" w:author="Yaffa Osipov" w:date="2021-07-04T20:02:00Z">
        <w:r>
          <w:rPr>
            <w:rFonts w:cs="Times New Roman"/>
            <w:rtl w:val="true"/>
          </w:rPr>
          <w:delText xml:space="preserve"> </w:delText>
        </w:r>
      </w:del>
      <w:del w:id="1967" w:author="Yaffa Osipov" w:date="2021-07-04T20:02:00Z">
        <w:r>
          <w:rPr>
            <w:rtl w:val="true"/>
          </w:rPr>
          <w:delText>רשאית</w:delText>
        </w:r>
      </w:del>
      <w:del w:id="1968" w:author="Yaffa Osipov" w:date="2021-07-04T20:02:00Z">
        <w:r>
          <w:rPr>
            <w:rFonts w:cs="Times New Roman"/>
            <w:rtl w:val="true"/>
          </w:rPr>
          <w:delText xml:space="preserve"> </w:delText>
        </w:r>
      </w:del>
      <w:del w:id="1969" w:author="Yaffa Osipov" w:date="2021-07-04T20:02:00Z">
        <w:r>
          <w:rPr>
            <w:rtl w:val="true"/>
          </w:rPr>
          <w:delText>לשלוח</w:delText>
        </w:r>
      </w:del>
      <w:del w:id="1970" w:author="Yaffa Osipov" w:date="2021-07-04T20:02:00Z">
        <w:r>
          <w:rPr>
            <w:rFonts w:cs="Times New Roman"/>
            <w:rtl w:val="true"/>
          </w:rPr>
          <w:delText xml:space="preserve"> </w:delText>
        </w:r>
      </w:del>
      <w:del w:id="1971" w:author="Yaffa Osipov" w:date="2021-07-04T20:02:00Z">
        <w:r>
          <w:rPr>
            <w:rtl w:val="true"/>
          </w:rPr>
          <w:delText>הודעות</w:delText>
        </w:r>
      </w:del>
      <w:del w:id="1972" w:author="Yaffa Osipov" w:date="2021-07-04T20:02:00Z">
        <w:r>
          <w:rPr>
            <w:rFonts w:cs="Times New Roman"/>
            <w:rtl w:val="true"/>
          </w:rPr>
          <w:delText xml:space="preserve"> </w:delText>
        </w:r>
      </w:del>
      <w:del w:id="1973" w:author="Yaffa Osipov" w:date="2021-07-04T20:02:00Z">
        <w:r>
          <w:rPr>
            <w:rtl w:val="true"/>
          </w:rPr>
          <w:delText>לכתובות</w:delText>
        </w:r>
      </w:del>
      <w:del w:id="1974" w:author="Yaffa Osipov" w:date="2021-07-04T20:02:00Z">
        <w:r>
          <w:rPr>
            <w:rFonts w:cs="Times New Roman"/>
            <w:rtl w:val="true"/>
          </w:rPr>
          <w:delText xml:space="preserve"> </w:delText>
        </w:r>
      </w:del>
      <w:del w:id="1975" w:author="Yaffa Osipov" w:date="2021-07-04T20:02:00Z">
        <w:r>
          <w:rPr>
            <w:rtl w:val="true"/>
          </w:rPr>
          <w:delText>שונות</w:delText>
        </w:r>
      </w:del>
      <w:del w:id="1976" w:author="Yaffa Osipov" w:date="2021-07-04T20:02:00Z">
        <w:r>
          <w:rPr>
            <w:rFonts w:cs="Times New Roman"/>
            <w:rtl w:val="true"/>
          </w:rPr>
          <w:delText xml:space="preserve"> </w:delText>
        </w:r>
      </w:del>
      <w:del w:id="1977" w:author="Yaffa Osipov" w:date="2021-07-04T20:02:00Z">
        <w:r>
          <w:rPr>
            <w:rtl w:val="true"/>
          </w:rPr>
          <w:delText>מהכתובות</w:delText>
        </w:r>
      </w:del>
      <w:del w:id="1978" w:author="Yaffa Osipov" w:date="2021-07-04T20:02:00Z">
        <w:r>
          <w:rPr>
            <w:rFonts w:cs="Times New Roman"/>
            <w:rtl w:val="true"/>
          </w:rPr>
          <w:delText xml:space="preserve"> </w:delText>
        </w:r>
      </w:del>
      <w:del w:id="1979" w:author="Yaffa Osipov" w:date="2021-07-04T20:02:00Z">
        <w:r>
          <w:rPr>
            <w:rtl w:val="true"/>
          </w:rPr>
          <w:delText>האמורות</w:delText>
        </w:r>
      </w:del>
      <w:del w:id="1980" w:author="Yaffa Osipov" w:date="2021-07-04T20:02:00Z">
        <w:r>
          <w:rPr>
            <w:rFonts w:cs="Times New Roman"/>
            <w:rtl w:val="true"/>
          </w:rPr>
          <w:delText xml:space="preserve"> </w:delText>
        </w:r>
      </w:del>
      <w:del w:id="1981" w:author="Yaffa Osipov" w:date="2021-07-04T20:02:00Z">
        <w:r>
          <w:rPr>
            <w:rtl w:val="true"/>
          </w:rPr>
          <w:delText>בסעיף</w:delText>
        </w:r>
      </w:del>
      <w:del w:id="1982" w:author="Yaffa Osipov" w:date="2021-07-04T20:02:00Z">
        <w:r>
          <w:rPr>
            <w:rFonts w:cs="Times New Roman"/>
            <w:rtl w:val="true"/>
          </w:rPr>
          <w:delText xml:space="preserve"> </w:delText>
        </w:r>
      </w:del>
      <w:del w:id="1983" w:author="Yaffa Osipov" w:date="2021-07-04T20:02:00Z">
        <w:r>
          <w:rPr/>
          <w:delText>23.2.1</w:delText>
        </w:r>
      </w:del>
      <w:del w:id="1984" w:author="Yaffa Osipov" w:date="2021-07-04T20:02:00Z">
        <w:r>
          <w:rPr>
            <w:rtl w:val="true"/>
          </w:rPr>
          <w:delText xml:space="preserve"> </w:delText>
        </w:r>
      </w:del>
      <w:del w:id="1985" w:author="Yaffa Osipov" w:date="2021-07-04T20:02:00Z">
        <w:r>
          <w:rPr>
            <w:rtl w:val="true"/>
          </w:rPr>
          <w:delText>לעיל</w:delText>
        </w:r>
      </w:del>
      <w:del w:id="1986" w:author="Yaffa Osipov" w:date="2021-07-04T20:02:00Z">
        <w:r>
          <w:rPr>
            <w:rFonts w:cs="Times New Roman"/>
            <w:rtl w:val="true"/>
          </w:rPr>
          <w:delText xml:space="preserve"> </w:delText>
        </w:r>
      </w:del>
      <w:del w:id="1987" w:author="Yaffa Osipov" w:date="2021-07-04T20:02:00Z">
        <w:r>
          <w:rPr>
            <w:rtl w:val="true"/>
          </w:rPr>
          <w:delText>במקרים</w:delText>
        </w:r>
      </w:del>
      <w:del w:id="1988" w:author="Yaffa Osipov" w:date="2021-07-04T20:02:00Z">
        <w:r>
          <w:rPr>
            <w:rFonts w:cs="Times New Roman"/>
            <w:rtl w:val="true"/>
          </w:rPr>
          <w:delText xml:space="preserve"> </w:delText>
        </w:r>
      </w:del>
      <w:del w:id="1989" w:author="Yaffa Osipov" w:date="2021-07-04T20:02:00Z">
        <w:r>
          <w:rPr>
            <w:rtl w:val="true"/>
          </w:rPr>
          <w:delText>המפורטים</w:delText>
        </w:r>
      </w:del>
      <w:del w:id="1990" w:author="Yaffa Osipov" w:date="2021-07-04T20:02:00Z">
        <w:r>
          <w:rPr>
            <w:rFonts w:cs="Times New Roman"/>
            <w:rtl w:val="true"/>
          </w:rPr>
          <w:delText xml:space="preserve"> </w:delText>
        </w:r>
      </w:del>
      <w:del w:id="1991" w:author="Yaffa Osipov" w:date="2021-07-04T20:02:00Z">
        <w:r>
          <w:rPr>
            <w:rtl w:val="true"/>
          </w:rPr>
          <w:delText>בתקנות</w:delText>
        </w:r>
      </w:del>
      <w:del w:id="1992" w:author="Yaffa Osipov" w:date="2021-07-04T20:02:00Z">
        <w:r>
          <w:rPr>
            <w:rFonts w:cs="Times New Roman"/>
            <w:rtl w:val="true"/>
          </w:rPr>
          <w:delText xml:space="preserve"> </w:delText>
        </w:r>
      </w:del>
      <w:del w:id="1993" w:author="Yaffa Osipov" w:date="2021-07-04T20:02:00Z">
        <w:r>
          <w:rPr>
            <w:rtl w:val="true"/>
          </w:rPr>
          <w:delText>האיתור</w:delText>
        </w:r>
      </w:del>
      <w:del w:id="1994" w:author="Yaffa Osipov" w:date="2021-07-04T20:02:00Z">
        <w:r>
          <w:rPr>
            <w:rtl w:val="true"/>
          </w:rPr>
          <w:delText>.</w:delText>
        </w:r>
      </w:del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120" w:after="0"/>
        <w:ind w:left="792" w:right="792" w:hanging="432"/>
        <w:jc w:val="both"/>
        <w:rPr/>
      </w:pP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ון</w:t>
      </w:r>
      <w:r>
        <w:rPr>
          <w:rFonts w:cs="Times New Roman"/>
          <w:b/>
          <w:b/>
          <w:bCs/>
          <w:rtl w:val="true"/>
        </w:rPr>
        <w:t xml:space="preserve"> </w:t>
      </w:r>
      <w:del w:id="1995" w:author="Lee Ben-Zaken" w:date="2021-06-30T16:02:00Z">
        <w:r>
          <w:rPr>
            <w:b/>
            <w:b/>
            <w:bCs/>
            <w:rtl w:val="true"/>
          </w:rPr>
          <w:delText>שנתי</w:delText>
        </w:r>
      </w:del>
      <w:del w:id="1996" w:author="Lee Ben-Zaken" w:date="2021-06-30T16:02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ins w:id="1997" w:author="Lee Ben-Zaken" w:date="2021-06-30T16:02:00Z">
        <w:r>
          <w:rPr>
            <w:b/>
            <w:b/>
            <w:bCs/>
            <w:rtl w:val="true"/>
          </w:rPr>
          <w:t>תקופתי</w:t>
        </w:r>
      </w:ins>
      <w:ins w:id="1998" w:author="Lee Ben-Zaken" w:date="2021-06-30T16:02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לעמית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86" w:leader="none"/>
        </w:tabs>
        <w:spacing w:lineRule="auto" w:line="360" w:before="120" w:after="0"/>
        <w:ind w:left="2186" w:right="0" w:hanging="1080"/>
        <w:jc w:val="both"/>
        <w:rPr>
          <w:del w:id="2070" w:author="Lee Ben-Zaken" w:date="2021-06-30T16:03:00Z"/>
        </w:rPr>
      </w:pPr>
      <w:ins w:id="1999" w:author="Lee Ben-Zaken" w:date="2021-06-30T16:02:00Z">
        <w:r>
          <w:rPr>
            <w:rtl w:val="true"/>
          </w:rPr>
          <w:t>החברה</w:t>
        </w:r>
      </w:ins>
      <w:ins w:id="2000" w:author="Lee Ben-Zaken" w:date="2021-06-30T16:02:00Z">
        <w:r>
          <w:rPr>
            <w:rFonts w:cs="Times New Roman"/>
            <w:rtl w:val="true"/>
          </w:rPr>
          <w:t xml:space="preserve"> </w:t>
        </w:r>
      </w:ins>
      <w:ins w:id="2001" w:author="Lee Ben-Zaken" w:date="2021-06-30T16:02:00Z">
        <w:r>
          <w:rPr>
            <w:rtl w:val="true"/>
          </w:rPr>
          <w:t>המנהלת</w:t>
        </w:r>
      </w:ins>
      <w:ins w:id="2002" w:author="Lee Ben-Zaken" w:date="2021-06-30T16:02:00Z">
        <w:r>
          <w:rPr>
            <w:rFonts w:cs="Times New Roman"/>
            <w:rtl w:val="true"/>
          </w:rPr>
          <w:t xml:space="preserve"> </w:t>
        </w:r>
      </w:ins>
      <w:ins w:id="2003" w:author="Lee Ben-Zaken" w:date="2021-06-30T16:02:00Z">
        <w:r>
          <w:rPr>
            <w:rtl w:val="true"/>
          </w:rPr>
          <w:t>תשלח</w:t>
        </w:r>
      </w:ins>
      <w:ins w:id="2004" w:author="Lee Ben-Zaken" w:date="2021-06-30T16:02:00Z">
        <w:r>
          <w:rPr>
            <w:rFonts w:cs="Times New Roman"/>
            <w:rtl w:val="true"/>
          </w:rPr>
          <w:t xml:space="preserve"> </w:t>
        </w:r>
      </w:ins>
      <w:ins w:id="2005" w:author="Lee Ben-Zaken" w:date="2021-06-30T16:02:00Z">
        <w:r>
          <w:rPr>
            <w:rtl w:val="true"/>
          </w:rPr>
          <w:t>לעמית</w:t>
        </w:r>
      </w:ins>
      <w:ins w:id="2006" w:author="Lee Ben-Zaken" w:date="2021-06-30T16:02:00Z">
        <w:r>
          <w:rPr>
            <w:rFonts w:cs="Times New Roman"/>
            <w:rtl w:val="true"/>
          </w:rPr>
          <w:t xml:space="preserve"> </w:t>
        </w:r>
      </w:ins>
      <w:ins w:id="2007" w:author="Lee Ben-Zaken" w:date="2021-06-30T16:02:00Z">
        <w:r>
          <w:rPr>
            <w:rtl w:val="true"/>
          </w:rPr>
          <w:t>דין</w:t>
        </w:r>
      </w:ins>
      <w:ins w:id="2008" w:author="Lee Ben-Zaken" w:date="2021-06-30T16:02:00Z">
        <w:r>
          <w:rPr>
            <w:rFonts w:cs="Times New Roman"/>
            <w:rtl w:val="true"/>
          </w:rPr>
          <w:t xml:space="preserve"> </w:t>
        </w:r>
      </w:ins>
      <w:ins w:id="2009" w:author="Lee Ben-Zaken" w:date="2021-06-30T16:02:00Z">
        <w:r>
          <w:rPr>
            <w:rtl w:val="true"/>
          </w:rPr>
          <w:t>וחשבון</w:t>
        </w:r>
      </w:ins>
      <w:ins w:id="2010" w:author="Lee Ben-Zaken" w:date="2021-06-30T16:02:00Z">
        <w:r>
          <w:rPr>
            <w:rFonts w:cs="Times New Roman"/>
            <w:rtl w:val="true"/>
          </w:rPr>
          <w:t xml:space="preserve"> </w:t>
        </w:r>
      </w:ins>
      <w:ins w:id="2011" w:author="Lee Ben-Zaken" w:date="2021-06-30T16:02:00Z">
        <w:r>
          <w:rPr>
            <w:rtl w:val="true"/>
          </w:rPr>
          <w:t>שנתי</w:t>
        </w:r>
      </w:ins>
      <w:ins w:id="2012" w:author="Lee Ben-Zaken" w:date="2021-06-30T16:02:00Z">
        <w:r>
          <w:rPr>
            <w:rFonts w:cs="Times New Roman"/>
            <w:rtl w:val="true"/>
          </w:rPr>
          <w:t xml:space="preserve"> </w:t>
        </w:r>
      </w:ins>
      <w:ins w:id="2013" w:author="Lee Ben-Zaken" w:date="2021-06-30T16:02:00Z">
        <w:r>
          <w:rPr>
            <w:rtl w:val="true"/>
          </w:rPr>
          <w:t>ורבעוני</w:t>
        </w:r>
      </w:ins>
      <w:ins w:id="2014" w:author="Lee Ben-Zaken" w:date="2021-06-30T16:02:00Z">
        <w:r>
          <w:rPr>
            <w:rFonts w:cs="Times New Roman"/>
            <w:rtl w:val="true"/>
          </w:rPr>
          <w:t xml:space="preserve"> </w:t>
        </w:r>
      </w:ins>
      <w:ins w:id="2015" w:author="Lee Ben-Zaken" w:date="2021-06-30T16:02:00Z">
        <w:r>
          <w:rPr>
            <w:rtl w:val="true"/>
          </w:rPr>
          <w:t>בהתאם</w:t>
        </w:r>
      </w:ins>
      <w:ins w:id="2016" w:author="Lee Ben-Zaken" w:date="2021-06-30T16:02:00Z">
        <w:r>
          <w:rPr>
            <w:rFonts w:cs="Times New Roman"/>
            <w:rtl w:val="true"/>
          </w:rPr>
          <w:t xml:space="preserve"> </w:t>
        </w:r>
      </w:ins>
      <w:ins w:id="2017" w:author="Lee Ben-Zaken" w:date="2021-06-30T16:02:00Z">
        <w:r>
          <w:rPr>
            <w:rtl w:val="true"/>
          </w:rPr>
          <w:t>להוראות</w:t>
        </w:r>
      </w:ins>
      <w:ins w:id="2018" w:author="Lee Ben-Zaken" w:date="2021-06-30T16:02:00Z">
        <w:r>
          <w:rPr>
            <w:rFonts w:cs="Times New Roman"/>
            <w:rtl w:val="true"/>
          </w:rPr>
          <w:t xml:space="preserve"> </w:t>
        </w:r>
      </w:ins>
      <w:ins w:id="2019" w:author="Lee Ben-Zaken" w:date="2021-06-30T16:02:00Z">
        <w:r>
          <w:rPr>
            <w:rtl w:val="true"/>
          </w:rPr>
          <w:t>ההסדר</w:t>
        </w:r>
      </w:ins>
      <w:ins w:id="2020" w:author="Lee Ben-Zaken" w:date="2021-06-30T16:02:00Z">
        <w:r>
          <w:rPr>
            <w:rFonts w:cs="Times New Roman"/>
            <w:rtl w:val="true"/>
          </w:rPr>
          <w:t xml:space="preserve"> </w:t>
        </w:r>
      </w:ins>
      <w:ins w:id="2021" w:author="Lee Ben-Zaken" w:date="2021-06-30T16:02:00Z">
        <w:r>
          <w:rPr>
            <w:rtl w:val="true"/>
          </w:rPr>
          <w:t>התחיקתי</w:t>
        </w:r>
      </w:ins>
      <w:ins w:id="2022" w:author="Lee Ben-Zaken" w:date="2021-06-30T16:02:00Z">
        <w:r>
          <w:rPr>
            <w:rtl w:val="true"/>
          </w:rPr>
          <w:t>.</w:t>
        </w:r>
      </w:ins>
      <w:ins w:id="2023" w:author="Lee Ben-Zaken" w:date="2021-06-30T16:02:00Z">
        <w:r>
          <w:rPr>
            <w:rtl w:val="true"/>
          </w:rPr>
          <w:t xml:space="preserve"> </w:t>
        </w:r>
      </w:ins>
      <w:del w:id="2024" w:author="Lee Ben-Zaken" w:date="2021-06-30T16:03:00Z">
        <w:r>
          <w:rPr>
            <w:rtl w:val="true"/>
          </w:rPr>
          <w:delText>החברה</w:delText>
        </w:r>
      </w:del>
      <w:del w:id="2025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26" w:author="Lee Ben-Zaken" w:date="2021-06-30T16:03:00Z">
        <w:r>
          <w:rPr>
            <w:rtl w:val="true"/>
          </w:rPr>
          <w:delText>המנהלת</w:delText>
        </w:r>
      </w:del>
      <w:del w:id="2027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28" w:author="Lee Ben-Zaken" w:date="2021-06-30T16:03:00Z">
        <w:r>
          <w:rPr>
            <w:rtl w:val="true"/>
          </w:rPr>
          <w:delText>תשלח</w:delText>
        </w:r>
      </w:del>
      <w:del w:id="2029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30" w:author="Lee Ben-Zaken" w:date="2021-06-30T16:03:00Z">
        <w:r>
          <w:rPr>
            <w:rtl w:val="true"/>
          </w:rPr>
          <w:delText>לעמיתים</w:delText>
        </w:r>
      </w:del>
      <w:del w:id="2031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32" w:author="Lee Ben-Zaken" w:date="2021-06-30T16:03:00Z">
        <w:r>
          <w:rPr>
            <w:rtl w:val="true"/>
          </w:rPr>
          <w:delText>מדי</w:delText>
        </w:r>
      </w:del>
      <w:del w:id="2033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34" w:author="Lee Ben-Zaken" w:date="2021-06-30T16:03:00Z">
        <w:r>
          <w:rPr>
            <w:rtl w:val="true"/>
          </w:rPr>
          <w:delText>שנה</w:delText>
        </w:r>
      </w:del>
      <w:del w:id="2035" w:author="Lee Ben-Zaken" w:date="2021-06-30T16:03:00Z">
        <w:r>
          <w:rPr>
            <w:rtl w:val="true"/>
          </w:rPr>
          <w:delText xml:space="preserve">, </w:delText>
        </w:r>
      </w:del>
      <w:del w:id="2036" w:author="Lee Ben-Zaken" w:date="2021-06-30T16:03:00Z">
        <w:r>
          <w:rPr>
            <w:rtl w:val="true"/>
          </w:rPr>
          <w:delText>ולא</w:delText>
        </w:r>
      </w:del>
      <w:del w:id="2037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38" w:author="Lee Ben-Zaken" w:date="2021-06-30T16:03:00Z">
        <w:r>
          <w:rPr>
            <w:rtl w:val="true"/>
          </w:rPr>
          <w:delText>יאוחר</w:delText>
        </w:r>
      </w:del>
      <w:del w:id="2039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40" w:author="Lee Ben-Zaken" w:date="2021-06-30T16:03:00Z">
        <w:r>
          <w:rPr>
            <w:rtl w:val="true"/>
          </w:rPr>
          <w:delText>משלושה</w:delText>
        </w:r>
      </w:del>
      <w:del w:id="2041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42" w:author="Lee Ben-Zaken" w:date="2021-06-30T16:03:00Z">
        <w:r>
          <w:rPr>
            <w:rtl w:val="true"/>
          </w:rPr>
          <w:delText>חודשים</w:delText>
        </w:r>
      </w:del>
      <w:del w:id="2043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44" w:author="Lee Ben-Zaken" w:date="2021-06-30T16:03:00Z">
        <w:r>
          <w:rPr>
            <w:rtl w:val="true"/>
          </w:rPr>
          <w:delText>מתום</w:delText>
        </w:r>
      </w:del>
      <w:del w:id="2045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46" w:author="Lee Ben-Zaken" w:date="2021-06-30T16:03:00Z">
        <w:r>
          <w:rPr>
            <w:rtl w:val="true"/>
          </w:rPr>
          <w:delText>שנת</w:delText>
        </w:r>
      </w:del>
      <w:del w:id="2047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48" w:author="Lee Ben-Zaken" w:date="2021-06-30T16:03:00Z">
        <w:r>
          <w:rPr>
            <w:rtl w:val="true"/>
          </w:rPr>
          <w:delText>המאזן</w:delText>
        </w:r>
      </w:del>
      <w:del w:id="2049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50" w:author="Lee Ben-Zaken" w:date="2021-06-30T16:03:00Z">
        <w:r>
          <w:rPr>
            <w:rtl w:val="true"/>
          </w:rPr>
          <w:delText>שלה</w:delText>
        </w:r>
      </w:del>
      <w:del w:id="2051" w:author="Lee Ben-Zaken" w:date="2021-06-30T16:03:00Z">
        <w:r>
          <w:rPr>
            <w:rtl w:val="true"/>
          </w:rPr>
          <w:delText xml:space="preserve">, </w:delText>
        </w:r>
      </w:del>
      <w:del w:id="2052" w:author="Lee Ben-Zaken" w:date="2021-06-30T16:03:00Z">
        <w:r>
          <w:rPr>
            <w:rtl w:val="true"/>
          </w:rPr>
          <w:delText>דין</w:delText>
        </w:r>
      </w:del>
      <w:del w:id="2053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54" w:author="Lee Ben-Zaken" w:date="2021-06-30T16:03:00Z">
        <w:r>
          <w:rPr>
            <w:rtl w:val="true"/>
          </w:rPr>
          <w:delText>וחשבון</w:delText>
        </w:r>
      </w:del>
      <w:del w:id="2055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56" w:author="Lee Ben-Zaken" w:date="2021-06-30T16:03:00Z">
        <w:r>
          <w:rPr>
            <w:rtl w:val="true"/>
          </w:rPr>
          <w:delText>לגבי</w:delText>
        </w:r>
      </w:del>
      <w:del w:id="2057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58" w:author="Lee Ben-Zaken" w:date="2021-06-30T16:03:00Z">
        <w:r>
          <w:rPr>
            <w:rtl w:val="true"/>
          </w:rPr>
          <w:delText>השנה</w:delText>
        </w:r>
      </w:del>
      <w:del w:id="2059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60" w:author="Lee Ben-Zaken" w:date="2021-06-30T16:03:00Z">
        <w:r>
          <w:rPr>
            <w:rtl w:val="true"/>
          </w:rPr>
          <w:delText>שנסתיימה</w:delText>
        </w:r>
      </w:del>
      <w:del w:id="2061" w:author="Lee Ben-Zaken" w:date="2021-06-30T16:03:00Z">
        <w:r>
          <w:rPr>
            <w:rtl w:val="true"/>
          </w:rPr>
          <w:delText xml:space="preserve">, </w:delText>
        </w:r>
      </w:del>
      <w:del w:id="2062" w:author="Lee Ben-Zaken" w:date="2021-06-30T16:03:00Z">
        <w:r>
          <w:rPr>
            <w:rtl w:val="true"/>
          </w:rPr>
          <w:delText>במתכונת</w:delText>
        </w:r>
      </w:del>
      <w:del w:id="2063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64" w:author="Lee Ben-Zaken" w:date="2021-06-30T16:03:00Z">
        <w:r>
          <w:rPr>
            <w:rtl w:val="true"/>
          </w:rPr>
          <w:delText>עליה</w:delText>
        </w:r>
      </w:del>
      <w:del w:id="2065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66" w:author="Lee Ben-Zaken" w:date="2021-06-30T16:03:00Z">
        <w:r>
          <w:rPr>
            <w:rtl w:val="true"/>
          </w:rPr>
          <w:delText>מורה</w:delText>
        </w:r>
      </w:del>
      <w:del w:id="2067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68" w:author="Lee Ben-Zaken" w:date="2021-06-30T16:03:00Z">
        <w:r>
          <w:rPr>
            <w:rtl w:val="true"/>
          </w:rPr>
          <w:delText>הממונה</w:delText>
        </w:r>
      </w:del>
      <w:del w:id="2069" w:author="Lee Ben-Zaken" w:date="2021-06-30T16:03:00Z">
        <w:r>
          <w:rPr>
            <w:rtl w:val="true"/>
          </w:rPr>
          <w:delText>.</w:delText>
        </w:r>
      </w:del>
    </w:p>
    <w:p>
      <w:pPr>
        <w:pStyle w:val="Normal"/>
        <w:numPr>
          <w:ilvl w:val="2"/>
          <w:numId w:val="2"/>
        </w:numPr>
        <w:tabs>
          <w:tab w:val="clear" w:pos="720"/>
          <w:tab w:val="left" w:pos="2186" w:leader="none"/>
        </w:tabs>
        <w:spacing w:lineRule="auto" w:line="360" w:before="120" w:after="0"/>
        <w:ind w:left="2186" w:right="0" w:hanging="1080"/>
        <w:jc w:val="both"/>
        <w:rPr>
          <w:del w:id="2163" w:author="Lee Ben-Zaken" w:date="2021-06-30T16:03:00Z"/>
        </w:rPr>
      </w:pPr>
      <w:del w:id="2071" w:author="Lee Ben-Zaken" w:date="2021-06-30T16:03:00Z">
        <w:r>
          <w:rPr>
            <w:rtl w:val="true"/>
          </w:rPr>
          <w:delText>הדיווח</w:delText>
        </w:r>
      </w:del>
      <w:del w:id="2072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73" w:author="Lee Ben-Zaken" w:date="2021-06-30T16:03:00Z">
        <w:r>
          <w:rPr>
            <w:rtl w:val="true"/>
          </w:rPr>
          <w:delText>לעמיתים</w:delText>
        </w:r>
      </w:del>
      <w:del w:id="2074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75" w:author="Lee Ben-Zaken" w:date="2021-06-30T16:03:00Z">
        <w:r>
          <w:rPr>
            <w:rtl w:val="true"/>
          </w:rPr>
          <w:delText>יכלול</w:delText>
        </w:r>
      </w:del>
      <w:del w:id="2076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77" w:author="Lee Ben-Zaken" w:date="2021-06-30T16:03:00Z">
        <w:r>
          <w:rPr>
            <w:rtl w:val="true"/>
          </w:rPr>
          <w:delText>את</w:delText>
        </w:r>
      </w:del>
      <w:del w:id="2078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79" w:author="Lee Ben-Zaken" w:date="2021-06-30T16:03:00Z">
        <w:r>
          <w:rPr>
            <w:rtl w:val="true"/>
          </w:rPr>
          <w:delText>הפרטים</w:delText>
        </w:r>
      </w:del>
      <w:del w:id="2080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81" w:author="Lee Ben-Zaken" w:date="2021-06-30T16:03:00Z">
        <w:r>
          <w:rPr>
            <w:rtl w:val="true"/>
          </w:rPr>
          <w:delText>והנתונים</w:delText>
        </w:r>
      </w:del>
      <w:del w:id="2082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83" w:author="Lee Ben-Zaken" w:date="2021-06-30T16:03:00Z">
        <w:r>
          <w:rPr>
            <w:rtl w:val="true"/>
          </w:rPr>
          <w:delText>הקבועים</w:delText>
        </w:r>
      </w:del>
      <w:del w:id="2084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85" w:author="Lee Ben-Zaken" w:date="2021-06-30T16:03:00Z">
        <w:r>
          <w:rPr>
            <w:rtl w:val="true"/>
          </w:rPr>
          <w:delText>בהוראות</w:delText>
        </w:r>
      </w:del>
      <w:del w:id="2086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87" w:author="Lee Ben-Zaken" w:date="2021-06-30T16:03:00Z">
        <w:r>
          <w:rPr>
            <w:rtl w:val="true"/>
          </w:rPr>
          <w:delText>הממונה</w:delText>
        </w:r>
      </w:del>
      <w:del w:id="2088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89" w:author="Lee Ben-Zaken" w:date="2021-06-30T16:03:00Z">
        <w:r>
          <w:rPr>
            <w:rtl w:val="true"/>
          </w:rPr>
          <w:delText>ובכלל</w:delText>
        </w:r>
      </w:del>
      <w:del w:id="2090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91" w:author="Lee Ben-Zaken" w:date="2021-06-30T16:03:00Z">
        <w:r>
          <w:rPr>
            <w:rtl w:val="true"/>
          </w:rPr>
          <w:delText>כך</w:delText>
        </w:r>
      </w:del>
      <w:del w:id="2092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93" w:author="Lee Ben-Zaken" w:date="2021-06-30T16:03:00Z">
        <w:r>
          <w:rPr>
            <w:rtl w:val="true"/>
          </w:rPr>
          <w:delText>את</w:delText>
        </w:r>
      </w:del>
      <w:del w:id="2094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95" w:author="Lee Ben-Zaken" w:date="2021-06-30T16:03:00Z">
        <w:r>
          <w:rPr>
            <w:rtl w:val="true"/>
          </w:rPr>
          <w:delText>פירוט</w:delText>
        </w:r>
      </w:del>
      <w:del w:id="2096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97" w:author="Lee Ben-Zaken" w:date="2021-06-30T16:03:00Z">
        <w:r>
          <w:rPr>
            <w:rtl w:val="true"/>
          </w:rPr>
          <w:delText>ההפקדות</w:delText>
        </w:r>
      </w:del>
      <w:del w:id="2098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099" w:author="Lee Ben-Zaken" w:date="2021-06-30T16:03:00Z">
        <w:r>
          <w:rPr>
            <w:rtl w:val="true"/>
          </w:rPr>
          <w:delText>בקרן</w:delText>
        </w:r>
      </w:del>
      <w:del w:id="2100" w:author="Lee Ben-Zaken" w:date="2021-06-30T16:03:00Z">
        <w:r>
          <w:rPr>
            <w:rtl w:val="true"/>
          </w:rPr>
          <w:delText xml:space="preserve">, </w:delText>
        </w:r>
      </w:del>
      <w:del w:id="2101" w:author="Lee Ben-Zaken" w:date="2021-06-30T16:03:00Z">
        <w:r>
          <w:rPr>
            <w:rtl w:val="true"/>
          </w:rPr>
          <w:delText>ריכוז</w:delText>
        </w:r>
      </w:del>
      <w:del w:id="2102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03" w:author="Lee Ben-Zaken" w:date="2021-06-30T16:03:00Z">
        <w:r>
          <w:rPr>
            <w:rtl w:val="true"/>
          </w:rPr>
          <w:delText>תנועות</w:delText>
        </w:r>
      </w:del>
      <w:del w:id="2104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05" w:author="Lee Ben-Zaken" w:date="2021-06-30T16:03:00Z">
        <w:r>
          <w:rPr>
            <w:rtl w:val="true"/>
          </w:rPr>
          <w:delText>ויתרות</w:delText>
        </w:r>
      </w:del>
      <w:del w:id="2106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07" w:author="Lee Ben-Zaken" w:date="2021-06-30T16:03:00Z">
        <w:r>
          <w:rPr>
            <w:rtl w:val="true"/>
          </w:rPr>
          <w:delText>בחשבון</w:delText>
        </w:r>
      </w:del>
      <w:del w:id="2108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09" w:author="Lee Ben-Zaken" w:date="2021-06-30T16:03:00Z">
        <w:r>
          <w:rPr>
            <w:rtl w:val="true"/>
          </w:rPr>
          <w:delText>העמית</w:delText>
        </w:r>
      </w:del>
      <w:del w:id="2110" w:author="Lee Ben-Zaken" w:date="2021-06-30T16:03:00Z">
        <w:r>
          <w:rPr>
            <w:rtl w:val="true"/>
          </w:rPr>
          <w:delText xml:space="preserve">, </w:delText>
        </w:r>
      </w:del>
      <w:del w:id="2111" w:author="Lee Ben-Zaken" w:date="2021-06-30T16:03:00Z">
        <w:r>
          <w:rPr>
            <w:rtl w:val="true"/>
          </w:rPr>
          <w:delText>ריכוז</w:delText>
        </w:r>
      </w:del>
      <w:del w:id="2112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13" w:author="Lee Ben-Zaken" w:date="2021-06-30T16:03:00Z">
        <w:r>
          <w:rPr>
            <w:rtl w:val="true"/>
          </w:rPr>
          <w:delText>דמי</w:delText>
        </w:r>
      </w:del>
      <w:del w:id="2114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15" w:author="Lee Ben-Zaken" w:date="2021-06-30T16:03:00Z">
        <w:r>
          <w:rPr>
            <w:rtl w:val="true"/>
          </w:rPr>
          <w:delText>הניהול</w:delText>
        </w:r>
      </w:del>
      <w:del w:id="2116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17" w:author="Lee Ben-Zaken" w:date="2021-06-30T16:03:00Z">
        <w:r>
          <w:rPr>
            <w:rtl w:val="true"/>
          </w:rPr>
          <w:delText>שנגבו</w:delText>
        </w:r>
      </w:del>
      <w:del w:id="2118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19" w:author="Lee Ben-Zaken" w:date="2021-06-30T16:03:00Z">
        <w:r>
          <w:rPr>
            <w:rtl w:val="true"/>
          </w:rPr>
          <w:delText>בפועל</w:delText>
        </w:r>
      </w:del>
      <w:del w:id="2120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21" w:author="Lee Ben-Zaken" w:date="2021-06-30T16:03:00Z">
        <w:r>
          <w:rPr>
            <w:rtl w:val="true"/>
          </w:rPr>
          <w:delText>מהעמית</w:delText>
        </w:r>
      </w:del>
      <w:del w:id="2122" w:author="Lee Ben-Zaken" w:date="2021-06-30T16:03:00Z">
        <w:r>
          <w:rPr>
            <w:rtl w:val="true"/>
          </w:rPr>
          <w:delText xml:space="preserve">, </w:delText>
        </w:r>
      </w:del>
      <w:del w:id="2123" w:author="Lee Ben-Zaken" w:date="2021-06-30T16:03:00Z">
        <w:r>
          <w:rPr>
            <w:rtl w:val="true"/>
          </w:rPr>
          <w:delText>שיעור</w:delText>
        </w:r>
      </w:del>
      <w:del w:id="2124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25" w:author="Lee Ben-Zaken" w:date="2021-06-30T16:03:00Z">
        <w:r>
          <w:rPr>
            <w:rtl w:val="true"/>
          </w:rPr>
          <w:delText>התשואה</w:delText>
        </w:r>
      </w:del>
      <w:del w:id="2126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27" w:author="Lee Ben-Zaken" w:date="2021-06-30T16:03:00Z">
        <w:r>
          <w:rPr>
            <w:rtl w:val="true"/>
          </w:rPr>
          <w:delText>האישית</w:delText>
        </w:r>
      </w:del>
      <w:del w:id="2128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29" w:author="Lee Ben-Zaken" w:date="2021-06-30T16:03:00Z">
        <w:r>
          <w:rPr>
            <w:rtl w:val="true"/>
          </w:rPr>
          <w:delText>לעמית</w:delText>
        </w:r>
      </w:del>
      <w:del w:id="2130" w:author="Lee Ben-Zaken" w:date="2021-06-30T16:03:00Z">
        <w:r>
          <w:rPr>
            <w:rtl w:val="true"/>
          </w:rPr>
          <w:delText xml:space="preserve">, </w:delText>
        </w:r>
      </w:del>
      <w:del w:id="2131" w:author="Lee Ben-Zaken" w:date="2021-06-30T16:03:00Z">
        <w:r>
          <w:rPr>
            <w:rtl w:val="true"/>
          </w:rPr>
          <w:delText>התשואה</w:delText>
        </w:r>
      </w:del>
      <w:del w:id="2132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33" w:author="Lee Ben-Zaken" w:date="2021-06-30T16:03:00Z">
        <w:r>
          <w:rPr>
            <w:rtl w:val="true"/>
          </w:rPr>
          <w:delText>שהשיגה</w:delText>
        </w:r>
      </w:del>
      <w:del w:id="2134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35" w:author="Lee Ben-Zaken" w:date="2021-06-30T16:03:00Z">
        <w:r>
          <w:rPr>
            <w:rtl w:val="true"/>
          </w:rPr>
          <w:delText>הקרן</w:delText>
        </w:r>
      </w:del>
      <w:del w:id="2136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37" w:author="Lee Ben-Zaken" w:date="2021-06-30T16:03:00Z">
        <w:r>
          <w:rPr>
            <w:rtl w:val="true"/>
          </w:rPr>
          <w:delText>על</w:delText>
        </w:r>
      </w:del>
      <w:del w:id="2138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39" w:author="Lee Ben-Zaken" w:date="2021-06-30T16:03:00Z">
        <w:r>
          <w:rPr>
            <w:rtl w:val="true"/>
          </w:rPr>
          <w:delText>נכסיה</w:delText>
        </w:r>
      </w:del>
      <w:del w:id="2140" w:author="Lee Ben-Zaken" w:date="2021-06-30T16:03:00Z">
        <w:r>
          <w:rPr>
            <w:rtl w:val="true"/>
          </w:rPr>
          <w:delText xml:space="preserve">, </w:delText>
        </w:r>
      </w:del>
      <w:del w:id="2141" w:author="Lee Ben-Zaken" w:date="2021-06-30T16:03:00Z">
        <w:r>
          <w:rPr>
            <w:rtl w:val="true"/>
          </w:rPr>
          <w:delText>שינויים</w:delText>
        </w:r>
      </w:del>
      <w:del w:id="2142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43" w:author="Lee Ben-Zaken" w:date="2021-06-30T16:03:00Z">
        <w:r>
          <w:rPr>
            <w:rtl w:val="true"/>
          </w:rPr>
          <w:delText>שחלו</w:delText>
        </w:r>
      </w:del>
      <w:del w:id="2144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45" w:author="Lee Ben-Zaken" w:date="2021-06-30T16:03:00Z">
        <w:r>
          <w:rPr>
            <w:rtl w:val="true"/>
          </w:rPr>
          <w:delText>בתקנון</w:delText>
        </w:r>
      </w:del>
      <w:del w:id="2146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47" w:author="Lee Ben-Zaken" w:date="2021-06-30T16:03:00Z">
        <w:r>
          <w:rPr>
            <w:rtl w:val="true"/>
          </w:rPr>
          <w:delText>הקרן</w:delText>
        </w:r>
      </w:del>
      <w:del w:id="2148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49" w:author="Lee Ben-Zaken" w:date="2021-06-30T16:03:00Z">
        <w:r>
          <w:rPr>
            <w:rtl w:val="true"/>
          </w:rPr>
          <w:delText>ופירוט</w:delText>
        </w:r>
      </w:del>
      <w:del w:id="2150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51" w:author="Lee Ben-Zaken" w:date="2021-06-30T16:03:00Z">
        <w:r>
          <w:rPr>
            <w:rtl w:val="true"/>
          </w:rPr>
          <w:delText>נכסי</w:delText>
        </w:r>
      </w:del>
      <w:del w:id="2152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53" w:author="Lee Ben-Zaken" w:date="2021-06-30T16:03:00Z">
        <w:r>
          <w:rPr>
            <w:rtl w:val="true"/>
          </w:rPr>
          <w:delText>הקרן</w:delText>
        </w:r>
      </w:del>
      <w:del w:id="2154" w:author="Lee Ben-Zaken" w:date="2021-06-30T16:03:00Z">
        <w:r>
          <w:rPr>
            <w:rtl w:val="true"/>
          </w:rPr>
          <w:delText xml:space="preserve">, </w:delText>
        </w:r>
      </w:del>
      <w:del w:id="2155" w:author="Lee Ben-Zaken" w:date="2021-06-30T16:03:00Z">
        <w:r>
          <w:rPr>
            <w:rtl w:val="true"/>
          </w:rPr>
          <w:delText>והכל</w:delText>
        </w:r>
      </w:del>
      <w:del w:id="2156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57" w:author="Lee Ben-Zaken" w:date="2021-06-30T16:03:00Z">
        <w:r>
          <w:rPr>
            <w:rtl w:val="true"/>
          </w:rPr>
          <w:delText>בהתאם</w:delText>
        </w:r>
      </w:del>
      <w:del w:id="2158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59" w:author="Lee Ben-Zaken" w:date="2021-06-30T16:03:00Z">
        <w:r>
          <w:rPr>
            <w:rtl w:val="true"/>
          </w:rPr>
          <w:delText>להוראות</w:delText>
        </w:r>
      </w:del>
      <w:del w:id="2160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61" w:author="Lee Ben-Zaken" w:date="2021-06-30T16:03:00Z">
        <w:r>
          <w:rPr>
            <w:rtl w:val="true"/>
          </w:rPr>
          <w:delText>הממונה</w:delText>
        </w:r>
      </w:del>
      <w:del w:id="2162" w:author="Lee Ben-Zaken" w:date="2021-06-30T16:03:00Z">
        <w:r>
          <w:rPr>
            <w:rtl w:val="true"/>
          </w:rPr>
          <w:delText>.</w:delText>
        </w:r>
      </w:del>
    </w:p>
    <w:p>
      <w:pPr>
        <w:pStyle w:val="Normal"/>
        <w:numPr>
          <w:ilvl w:val="2"/>
          <w:numId w:val="2"/>
        </w:numPr>
        <w:tabs>
          <w:tab w:val="clear" w:pos="720"/>
          <w:tab w:val="left" w:pos="2186" w:leader="none"/>
        </w:tabs>
        <w:spacing w:lineRule="auto" w:line="360" w:before="120" w:after="0"/>
        <w:ind w:left="2186" w:right="0" w:hanging="1080"/>
        <w:jc w:val="both"/>
        <w:rPr>
          <w:b/>
          <w:b/>
          <w:bCs/>
          <w:del w:id="2171" w:author="Lee Ben-Zaken" w:date="2021-06-30T16:03:00Z"/>
        </w:rPr>
      </w:pPr>
      <w:del w:id="2164" w:author="Lee Ben-Zaken" w:date="2021-06-30T16:03:00Z">
        <w:r>
          <w:rPr>
            <w:b/>
            <w:b/>
            <w:bCs/>
            <w:rtl w:val="true"/>
          </w:rPr>
          <w:delText>דין</w:delText>
        </w:r>
      </w:del>
      <w:del w:id="2165" w:author="Lee Ben-Zaken" w:date="2021-06-30T16:03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2166" w:author="Lee Ben-Zaken" w:date="2021-06-30T16:03:00Z">
        <w:r>
          <w:rPr>
            <w:b/>
            <w:b/>
            <w:bCs/>
            <w:rtl w:val="true"/>
          </w:rPr>
          <w:delText>וחשבון</w:delText>
        </w:r>
      </w:del>
      <w:del w:id="2167" w:author="Lee Ben-Zaken" w:date="2021-06-30T16:03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2168" w:author="Lee Ben-Zaken" w:date="2021-06-30T16:03:00Z">
        <w:r>
          <w:rPr>
            <w:b/>
            <w:b/>
            <w:bCs/>
            <w:rtl w:val="true"/>
          </w:rPr>
          <w:delText>רבעוני</w:delText>
        </w:r>
      </w:del>
      <w:del w:id="2169" w:author="Lee Ben-Zaken" w:date="2021-06-30T16:03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2170" w:author="Lee Ben-Zaken" w:date="2021-06-30T16:03:00Z">
        <w:r>
          <w:rPr>
            <w:b/>
            <w:b/>
            <w:bCs/>
            <w:rtl w:val="true"/>
          </w:rPr>
          <w:delText>לעמית</w:delText>
        </w:r>
      </w:del>
    </w:p>
    <w:p>
      <w:pPr>
        <w:pStyle w:val="Normal"/>
        <w:numPr>
          <w:ilvl w:val="2"/>
          <w:numId w:val="2"/>
        </w:numPr>
        <w:tabs>
          <w:tab w:val="clear" w:pos="720"/>
          <w:tab w:val="left" w:pos="2186" w:leader="none"/>
        </w:tabs>
        <w:spacing w:lineRule="auto" w:line="360" w:before="120" w:after="0"/>
        <w:ind w:left="2186" w:right="0" w:hanging="1080"/>
        <w:jc w:val="both"/>
        <w:rPr>
          <w:del w:id="2214" w:author="Lee Ben-Zaken" w:date="2021-06-30T16:03:00Z"/>
        </w:rPr>
      </w:pPr>
      <w:del w:id="2172" w:author="Lee Ben-Zaken" w:date="2021-06-30T16:03:00Z">
        <w:r>
          <w:rPr>
            <w:rtl w:val="true"/>
          </w:rPr>
          <w:delText>החברה</w:delText>
        </w:r>
      </w:del>
      <w:del w:id="2173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74" w:author="Lee Ben-Zaken" w:date="2021-06-30T16:03:00Z">
        <w:r>
          <w:rPr>
            <w:rtl w:val="true"/>
          </w:rPr>
          <w:delText>המנהלת</w:delText>
        </w:r>
      </w:del>
      <w:del w:id="2175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76" w:author="Lee Ben-Zaken" w:date="2021-06-30T16:03:00Z">
        <w:r>
          <w:rPr>
            <w:rtl w:val="true"/>
          </w:rPr>
          <w:delText>תשלח</w:delText>
        </w:r>
      </w:del>
      <w:del w:id="2177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78" w:author="Lee Ben-Zaken" w:date="2021-06-30T16:03:00Z">
        <w:r>
          <w:rPr>
            <w:rtl w:val="true"/>
          </w:rPr>
          <w:delText>לעמיתים</w:delText>
        </w:r>
      </w:del>
      <w:del w:id="2179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80" w:author="Lee Ben-Zaken" w:date="2021-06-30T16:03:00Z">
        <w:r>
          <w:rPr>
            <w:rtl w:val="true"/>
          </w:rPr>
          <w:delText>מדי</w:delText>
        </w:r>
      </w:del>
      <w:del w:id="2181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82" w:author="Lee Ben-Zaken" w:date="2021-06-30T16:03:00Z">
        <w:r>
          <w:rPr>
            <w:rtl w:val="true"/>
          </w:rPr>
          <w:delText>רבעון</w:delText>
        </w:r>
      </w:del>
      <w:del w:id="2183" w:author="Lee Ben-Zaken" w:date="2021-06-30T16:03:00Z">
        <w:r>
          <w:rPr>
            <w:rtl w:val="true"/>
          </w:rPr>
          <w:delText xml:space="preserve">, </w:delText>
        </w:r>
      </w:del>
      <w:del w:id="2184" w:author="Lee Ben-Zaken" w:date="2021-06-30T16:03:00Z">
        <w:r>
          <w:rPr>
            <w:rtl w:val="true"/>
          </w:rPr>
          <w:delText>ולא</w:delText>
        </w:r>
      </w:del>
      <w:del w:id="2185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86" w:author="Lee Ben-Zaken" w:date="2021-06-30T16:03:00Z">
        <w:r>
          <w:rPr>
            <w:rtl w:val="true"/>
          </w:rPr>
          <w:delText>יאוחר</w:delText>
        </w:r>
      </w:del>
      <w:del w:id="2187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88" w:author="Lee Ben-Zaken" w:date="2021-06-30T16:03:00Z">
        <w:r>
          <w:rPr>
            <w:rtl w:val="true"/>
          </w:rPr>
          <w:delText>משישים</w:delText>
        </w:r>
      </w:del>
      <w:del w:id="2189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90" w:author="Lee Ben-Zaken" w:date="2021-06-30T16:03:00Z">
        <w:r>
          <w:rPr>
            <w:rtl w:val="true"/>
          </w:rPr>
          <w:delText>ימים</w:delText>
        </w:r>
      </w:del>
      <w:del w:id="2191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92" w:author="Lee Ben-Zaken" w:date="2021-06-30T16:03:00Z">
        <w:r>
          <w:rPr>
            <w:rtl w:val="true"/>
          </w:rPr>
          <w:delText>מתום</w:delText>
        </w:r>
      </w:del>
      <w:del w:id="2193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94" w:author="Lee Ben-Zaken" w:date="2021-06-30T16:03:00Z">
        <w:r>
          <w:rPr>
            <w:rtl w:val="true"/>
          </w:rPr>
          <w:delText>הרבעון</w:delText>
        </w:r>
      </w:del>
      <w:del w:id="2195" w:author="Lee Ben-Zaken" w:date="2021-06-30T16:03:00Z">
        <w:r>
          <w:rPr>
            <w:rtl w:val="true"/>
          </w:rPr>
          <w:delText xml:space="preserve">, </w:delText>
        </w:r>
      </w:del>
      <w:del w:id="2196" w:author="Lee Ben-Zaken" w:date="2021-06-30T16:03:00Z">
        <w:r>
          <w:rPr>
            <w:rtl w:val="true"/>
          </w:rPr>
          <w:delText>דין</w:delText>
        </w:r>
      </w:del>
      <w:del w:id="2197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198" w:author="Lee Ben-Zaken" w:date="2021-06-30T16:03:00Z">
        <w:r>
          <w:rPr>
            <w:rtl w:val="true"/>
          </w:rPr>
          <w:delText>וחשבון</w:delText>
        </w:r>
      </w:del>
      <w:del w:id="2199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00" w:author="Lee Ben-Zaken" w:date="2021-06-30T16:03:00Z">
        <w:r>
          <w:rPr>
            <w:rtl w:val="true"/>
          </w:rPr>
          <w:delText>לגבי</w:delText>
        </w:r>
      </w:del>
      <w:del w:id="2201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02" w:author="Lee Ben-Zaken" w:date="2021-06-30T16:03:00Z">
        <w:r>
          <w:rPr>
            <w:rtl w:val="true"/>
          </w:rPr>
          <w:delText>הרבעון</w:delText>
        </w:r>
      </w:del>
      <w:del w:id="2203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04" w:author="Lee Ben-Zaken" w:date="2021-06-30T16:03:00Z">
        <w:r>
          <w:rPr>
            <w:rtl w:val="true"/>
          </w:rPr>
          <w:delText>שהסתיים</w:delText>
        </w:r>
      </w:del>
      <w:del w:id="2205" w:author="Lee Ben-Zaken" w:date="2021-06-30T16:03:00Z">
        <w:r>
          <w:rPr>
            <w:rtl w:val="true"/>
          </w:rPr>
          <w:delText xml:space="preserve">, </w:delText>
        </w:r>
      </w:del>
      <w:del w:id="2206" w:author="Lee Ben-Zaken" w:date="2021-06-30T16:03:00Z">
        <w:r>
          <w:rPr>
            <w:rtl w:val="true"/>
          </w:rPr>
          <w:delText>במתכונת</w:delText>
        </w:r>
      </w:del>
      <w:del w:id="2207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08" w:author="Lee Ben-Zaken" w:date="2021-06-30T16:03:00Z">
        <w:r>
          <w:rPr>
            <w:rtl w:val="true"/>
          </w:rPr>
          <w:delText>עליה</w:delText>
        </w:r>
      </w:del>
      <w:del w:id="2209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10" w:author="Lee Ben-Zaken" w:date="2021-06-30T16:03:00Z">
        <w:r>
          <w:rPr>
            <w:rtl w:val="true"/>
          </w:rPr>
          <w:delText>מורה</w:delText>
        </w:r>
      </w:del>
      <w:del w:id="2211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12" w:author="Lee Ben-Zaken" w:date="2021-06-30T16:03:00Z">
        <w:r>
          <w:rPr>
            <w:rtl w:val="true"/>
          </w:rPr>
          <w:delText>הממונה</w:delText>
        </w:r>
      </w:del>
      <w:del w:id="2213" w:author="Lee Ben-Zaken" w:date="2021-06-30T16:03:00Z">
        <w:r>
          <w:rPr>
            <w:rtl w:val="true"/>
          </w:rPr>
          <w:delText xml:space="preserve">. </w:delText>
        </w:r>
      </w:del>
    </w:p>
    <w:p>
      <w:pPr>
        <w:pStyle w:val="Normal"/>
        <w:numPr>
          <w:ilvl w:val="2"/>
          <w:numId w:val="2"/>
        </w:numPr>
        <w:tabs>
          <w:tab w:val="clear" w:pos="720"/>
          <w:tab w:val="left" w:pos="2186" w:leader="none"/>
        </w:tabs>
        <w:spacing w:lineRule="auto" w:line="360" w:before="120" w:after="0"/>
        <w:ind w:left="2186" w:right="0" w:hanging="1080"/>
        <w:jc w:val="both"/>
        <w:rPr>
          <w:del w:id="2283" w:author="Lee Ben-Zaken" w:date="2021-06-30T16:03:00Z"/>
        </w:rPr>
      </w:pPr>
      <w:del w:id="2215" w:author="Lee Ben-Zaken" w:date="2021-06-30T16:03:00Z">
        <w:r>
          <w:rPr>
            <w:rtl w:val="true"/>
          </w:rPr>
          <w:delText>אם</w:delText>
        </w:r>
      </w:del>
      <w:del w:id="2216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17" w:author="Lee Ben-Zaken" w:date="2021-06-30T16:03:00Z">
        <w:r>
          <w:rPr>
            <w:rtl w:val="true"/>
          </w:rPr>
          <w:delText>קיימת</w:delText>
        </w:r>
      </w:del>
      <w:del w:id="2218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19" w:author="Lee Ben-Zaken" w:date="2021-06-30T16:03:00Z">
        <w:r>
          <w:rPr>
            <w:rtl w:val="true"/>
          </w:rPr>
          <w:delText>ברשות</w:delText>
        </w:r>
      </w:del>
      <w:del w:id="2220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21" w:author="Lee Ben-Zaken" w:date="2021-06-30T16:03:00Z">
        <w:r>
          <w:rPr>
            <w:rtl w:val="true"/>
          </w:rPr>
          <w:delText>החברה</w:delText>
        </w:r>
      </w:del>
      <w:del w:id="2222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23" w:author="Lee Ben-Zaken" w:date="2021-06-30T16:03:00Z">
        <w:r>
          <w:rPr>
            <w:rtl w:val="true"/>
          </w:rPr>
          <w:delText>המנהלת</w:delText>
        </w:r>
      </w:del>
      <w:del w:id="2224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25" w:author="Lee Ben-Zaken" w:date="2021-06-30T16:03:00Z">
        <w:r>
          <w:rPr>
            <w:rtl w:val="true"/>
          </w:rPr>
          <w:delText>כתובת</w:delText>
        </w:r>
      </w:del>
      <w:del w:id="2226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27" w:author="Lee Ben-Zaken" w:date="2021-06-30T16:03:00Z">
        <w:r>
          <w:rPr>
            <w:rtl w:val="true"/>
          </w:rPr>
          <w:delText>דואר</w:delText>
        </w:r>
      </w:del>
      <w:del w:id="2228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29" w:author="Lee Ben-Zaken" w:date="2021-06-30T16:03:00Z">
        <w:r>
          <w:rPr>
            <w:rtl w:val="true"/>
          </w:rPr>
          <w:delText>האלקטרוני</w:delText>
        </w:r>
      </w:del>
      <w:del w:id="2230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31" w:author="Lee Ben-Zaken" w:date="2021-06-30T16:03:00Z">
        <w:r>
          <w:rPr>
            <w:rtl w:val="true"/>
          </w:rPr>
          <w:delText>של</w:delText>
        </w:r>
      </w:del>
      <w:del w:id="2232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33" w:author="Lee Ben-Zaken" w:date="2021-06-30T16:03:00Z">
        <w:r>
          <w:rPr>
            <w:rtl w:val="true"/>
          </w:rPr>
          <w:delText>העמית</w:delText>
        </w:r>
      </w:del>
      <w:del w:id="2234" w:author="Lee Ben-Zaken" w:date="2021-06-30T16:03:00Z">
        <w:r>
          <w:rPr>
            <w:rtl w:val="true"/>
          </w:rPr>
          <w:delText xml:space="preserve">, </w:delText>
        </w:r>
      </w:del>
      <w:del w:id="2235" w:author="Lee Ben-Zaken" w:date="2021-06-30T16:03:00Z">
        <w:r>
          <w:rPr>
            <w:rtl w:val="true"/>
          </w:rPr>
          <w:delText>החברה</w:delText>
        </w:r>
      </w:del>
      <w:del w:id="2236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37" w:author="Lee Ben-Zaken" w:date="2021-06-30T16:03:00Z">
        <w:r>
          <w:rPr>
            <w:rtl w:val="true"/>
          </w:rPr>
          <w:delText>המנהלת</w:delText>
        </w:r>
      </w:del>
      <w:del w:id="2238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39" w:author="Lee Ben-Zaken" w:date="2021-06-30T16:03:00Z">
        <w:r>
          <w:rPr>
            <w:rtl w:val="true"/>
          </w:rPr>
          <w:delText>תהא</w:delText>
        </w:r>
      </w:del>
      <w:del w:id="2240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41" w:author="Lee Ben-Zaken" w:date="2021-06-30T16:03:00Z">
        <w:r>
          <w:rPr>
            <w:rtl w:val="true"/>
          </w:rPr>
          <w:delText>רשאית</w:delText>
        </w:r>
      </w:del>
      <w:del w:id="2242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43" w:author="Lee Ben-Zaken" w:date="2021-06-30T16:03:00Z">
        <w:r>
          <w:rPr>
            <w:rtl w:val="true"/>
          </w:rPr>
          <w:delText>לשלוח</w:delText>
        </w:r>
      </w:del>
      <w:del w:id="2244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45" w:author="Lee Ben-Zaken" w:date="2021-06-30T16:03:00Z">
        <w:r>
          <w:rPr>
            <w:rtl w:val="true"/>
          </w:rPr>
          <w:delText>לעמית</w:delText>
        </w:r>
      </w:del>
      <w:del w:id="2246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47" w:author="Lee Ben-Zaken" w:date="2021-06-30T16:03:00Z">
        <w:r>
          <w:rPr>
            <w:rtl w:val="true"/>
          </w:rPr>
          <w:delText>את</w:delText>
        </w:r>
      </w:del>
      <w:del w:id="2248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49" w:author="Lee Ben-Zaken" w:date="2021-06-30T16:03:00Z">
        <w:r>
          <w:rPr>
            <w:rtl w:val="true"/>
          </w:rPr>
          <w:delText>הדיווח</w:delText>
        </w:r>
      </w:del>
      <w:del w:id="2250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51" w:author="Lee Ben-Zaken" w:date="2021-06-30T16:03:00Z">
        <w:r>
          <w:rPr>
            <w:rtl w:val="true"/>
          </w:rPr>
          <w:delText>הרבעוני</w:delText>
        </w:r>
      </w:del>
      <w:del w:id="2252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53" w:author="Lee Ben-Zaken" w:date="2021-06-30T16:03:00Z">
        <w:r>
          <w:rPr>
            <w:rtl w:val="true"/>
          </w:rPr>
          <w:delText>לכתובת</w:delText>
        </w:r>
      </w:del>
      <w:del w:id="2254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55" w:author="Lee Ben-Zaken" w:date="2021-06-30T16:03:00Z">
        <w:r>
          <w:rPr>
            <w:rtl w:val="true"/>
          </w:rPr>
          <w:delText>הדואר</w:delText>
        </w:r>
      </w:del>
      <w:del w:id="2256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57" w:author="Lee Ben-Zaken" w:date="2021-06-30T16:03:00Z">
        <w:r>
          <w:rPr>
            <w:rtl w:val="true"/>
          </w:rPr>
          <w:delText>האלקטרוני</w:delText>
        </w:r>
      </w:del>
      <w:del w:id="2258" w:author="Lee Ben-Zaken" w:date="2021-06-30T16:03:00Z">
        <w:r>
          <w:rPr>
            <w:rtl w:val="true"/>
          </w:rPr>
          <w:delText xml:space="preserve">. </w:delText>
        </w:r>
      </w:del>
      <w:del w:id="2259" w:author="Lee Ben-Zaken" w:date="2021-06-30T16:03:00Z">
        <w:r>
          <w:rPr>
            <w:rtl w:val="true"/>
          </w:rPr>
          <w:delText>לעמית</w:delText>
        </w:r>
      </w:del>
      <w:del w:id="2260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61" w:author="Lee Ben-Zaken" w:date="2021-06-30T16:03:00Z">
        <w:r>
          <w:rPr>
            <w:rtl w:val="true"/>
          </w:rPr>
          <w:delText>תישמר</w:delText>
        </w:r>
      </w:del>
      <w:del w:id="2262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63" w:author="Lee Ben-Zaken" w:date="2021-06-30T16:03:00Z">
        <w:r>
          <w:rPr>
            <w:rtl w:val="true"/>
          </w:rPr>
          <w:delText>האפשרות</w:delText>
        </w:r>
      </w:del>
      <w:del w:id="2264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65" w:author="Lee Ben-Zaken" w:date="2021-06-30T16:03:00Z">
        <w:r>
          <w:rPr>
            <w:rtl w:val="true"/>
          </w:rPr>
          <w:delText>לבקש</w:delText>
        </w:r>
      </w:del>
      <w:del w:id="2266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67" w:author="Lee Ben-Zaken" w:date="2021-06-30T16:03:00Z">
        <w:r>
          <w:rPr>
            <w:rtl w:val="true"/>
          </w:rPr>
          <w:delText>מהחברה</w:delText>
        </w:r>
      </w:del>
      <w:del w:id="2268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69" w:author="Lee Ben-Zaken" w:date="2021-06-30T16:03:00Z">
        <w:r>
          <w:rPr>
            <w:rtl w:val="true"/>
          </w:rPr>
          <w:delText>המנהלת</w:delText>
        </w:r>
      </w:del>
      <w:del w:id="2270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71" w:author="Lee Ben-Zaken" w:date="2021-06-30T16:03:00Z">
        <w:r>
          <w:rPr>
            <w:rtl w:val="true"/>
          </w:rPr>
          <w:delText>לקבל</w:delText>
        </w:r>
      </w:del>
      <w:del w:id="2272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73" w:author="Lee Ben-Zaken" w:date="2021-06-30T16:03:00Z">
        <w:r>
          <w:rPr>
            <w:rtl w:val="true"/>
          </w:rPr>
          <w:delText>את</w:delText>
        </w:r>
      </w:del>
      <w:del w:id="2274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75" w:author="Lee Ben-Zaken" w:date="2021-06-30T16:03:00Z">
        <w:r>
          <w:rPr>
            <w:rtl w:val="true"/>
          </w:rPr>
          <w:delText>הדיווח</w:delText>
        </w:r>
      </w:del>
      <w:del w:id="2276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77" w:author="Lee Ben-Zaken" w:date="2021-06-30T16:03:00Z">
        <w:r>
          <w:rPr>
            <w:rtl w:val="true"/>
          </w:rPr>
          <w:delText>הרבעוני</w:delText>
        </w:r>
      </w:del>
      <w:del w:id="2278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79" w:author="Lee Ben-Zaken" w:date="2021-06-30T16:03:00Z">
        <w:r>
          <w:rPr>
            <w:rtl w:val="true"/>
          </w:rPr>
          <w:delText>בדואר</w:delText>
        </w:r>
      </w:del>
      <w:del w:id="2280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81" w:author="Lee Ben-Zaken" w:date="2021-06-30T16:03:00Z">
        <w:r>
          <w:rPr>
            <w:rtl w:val="true"/>
          </w:rPr>
          <w:delText>רגיל</w:delText>
        </w:r>
      </w:del>
      <w:del w:id="2282" w:author="Lee Ben-Zaken" w:date="2021-06-30T16:03:00Z">
        <w:r>
          <w:rPr>
            <w:rtl w:val="true"/>
          </w:rPr>
          <w:delText>.</w:delText>
        </w:r>
      </w:del>
    </w:p>
    <w:p>
      <w:pPr>
        <w:pStyle w:val="Normal"/>
        <w:numPr>
          <w:ilvl w:val="2"/>
          <w:numId w:val="2"/>
        </w:numPr>
        <w:tabs>
          <w:tab w:val="clear" w:pos="720"/>
          <w:tab w:val="left" w:pos="2186" w:leader="none"/>
        </w:tabs>
        <w:spacing w:lineRule="auto" w:line="360" w:before="120" w:after="0"/>
        <w:ind w:left="2186" w:right="0" w:hanging="1080"/>
        <w:jc w:val="both"/>
        <w:rPr/>
      </w:pPr>
      <w:del w:id="2284" w:author="Lee Ben-Zaken" w:date="2021-06-30T16:03:00Z">
        <w:r>
          <w:rPr>
            <w:rtl w:val="true"/>
          </w:rPr>
          <w:delText>הדיווח</w:delText>
        </w:r>
      </w:del>
      <w:del w:id="2285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86" w:author="Lee Ben-Zaken" w:date="2021-06-30T16:03:00Z">
        <w:r>
          <w:rPr>
            <w:rtl w:val="true"/>
          </w:rPr>
          <w:delText>לעמיתים</w:delText>
        </w:r>
      </w:del>
      <w:del w:id="2287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88" w:author="Lee Ben-Zaken" w:date="2021-06-30T16:03:00Z">
        <w:r>
          <w:rPr>
            <w:rtl w:val="true"/>
          </w:rPr>
          <w:delText>יכלול</w:delText>
        </w:r>
      </w:del>
      <w:del w:id="2289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90" w:author="Lee Ben-Zaken" w:date="2021-06-30T16:03:00Z">
        <w:r>
          <w:rPr>
            <w:rtl w:val="true"/>
          </w:rPr>
          <w:delText>את</w:delText>
        </w:r>
      </w:del>
      <w:del w:id="2291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92" w:author="Lee Ben-Zaken" w:date="2021-06-30T16:03:00Z">
        <w:r>
          <w:rPr>
            <w:rtl w:val="true"/>
          </w:rPr>
          <w:delText>הפרטים</w:delText>
        </w:r>
      </w:del>
      <w:del w:id="2293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94" w:author="Lee Ben-Zaken" w:date="2021-06-30T16:03:00Z">
        <w:r>
          <w:rPr>
            <w:rtl w:val="true"/>
          </w:rPr>
          <w:delText>והנתונים</w:delText>
        </w:r>
      </w:del>
      <w:del w:id="2295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96" w:author="Lee Ben-Zaken" w:date="2021-06-30T16:03:00Z">
        <w:r>
          <w:rPr>
            <w:rtl w:val="true"/>
          </w:rPr>
          <w:delText>הקבועים</w:delText>
        </w:r>
      </w:del>
      <w:del w:id="2297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298" w:author="Lee Ben-Zaken" w:date="2021-06-30T16:03:00Z">
        <w:r>
          <w:rPr>
            <w:rtl w:val="true"/>
          </w:rPr>
          <w:delText>בהוראות</w:delText>
        </w:r>
      </w:del>
      <w:del w:id="2299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00" w:author="Lee Ben-Zaken" w:date="2021-06-30T16:03:00Z">
        <w:r>
          <w:rPr>
            <w:rtl w:val="true"/>
          </w:rPr>
          <w:delText>הממנה</w:delText>
        </w:r>
      </w:del>
      <w:del w:id="2301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02" w:author="Lee Ben-Zaken" w:date="2021-06-30T16:03:00Z">
        <w:r>
          <w:rPr>
            <w:rtl w:val="true"/>
          </w:rPr>
          <w:delText>ובכלל</w:delText>
        </w:r>
      </w:del>
      <w:del w:id="2303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04" w:author="Lee Ben-Zaken" w:date="2021-06-30T16:03:00Z">
        <w:r>
          <w:rPr>
            <w:rtl w:val="true"/>
          </w:rPr>
          <w:delText>כך</w:delText>
        </w:r>
      </w:del>
      <w:del w:id="2305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06" w:author="Lee Ben-Zaken" w:date="2021-06-30T16:03:00Z">
        <w:r>
          <w:rPr>
            <w:rtl w:val="true"/>
          </w:rPr>
          <w:delText>ריכוז</w:delText>
        </w:r>
      </w:del>
      <w:del w:id="2307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08" w:author="Lee Ben-Zaken" w:date="2021-06-30T16:03:00Z">
        <w:r>
          <w:rPr>
            <w:rtl w:val="true"/>
          </w:rPr>
          <w:delText>פרטים</w:delText>
        </w:r>
      </w:del>
      <w:del w:id="2309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10" w:author="Lee Ben-Zaken" w:date="2021-06-30T16:03:00Z">
        <w:r>
          <w:rPr>
            <w:rtl w:val="true"/>
          </w:rPr>
          <w:delText>לגבי</w:delText>
        </w:r>
      </w:del>
      <w:del w:id="2311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12" w:author="Lee Ben-Zaken" w:date="2021-06-30T16:03:00Z">
        <w:r>
          <w:rPr>
            <w:rtl w:val="true"/>
          </w:rPr>
          <w:delText>הקרן</w:delText>
        </w:r>
      </w:del>
      <w:del w:id="2313" w:author="Lee Ben-Zaken" w:date="2021-06-30T16:03:00Z">
        <w:r>
          <w:rPr>
            <w:rtl w:val="true"/>
          </w:rPr>
          <w:delText xml:space="preserve">, </w:delText>
        </w:r>
      </w:del>
      <w:del w:id="2314" w:author="Lee Ben-Zaken" w:date="2021-06-30T16:03:00Z">
        <w:r>
          <w:rPr>
            <w:rtl w:val="true"/>
          </w:rPr>
          <w:delText>ריכוז</w:delText>
        </w:r>
      </w:del>
      <w:del w:id="2315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16" w:author="Lee Ben-Zaken" w:date="2021-06-30T16:03:00Z">
        <w:r>
          <w:rPr>
            <w:rtl w:val="true"/>
          </w:rPr>
          <w:delText>נתונים</w:delText>
        </w:r>
      </w:del>
      <w:del w:id="2317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18" w:author="Lee Ben-Zaken" w:date="2021-06-30T16:03:00Z">
        <w:r>
          <w:rPr>
            <w:rtl w:val="true"/>
          </w:rPr>
          <w:delText>אישיים</w:delText>
        </w:r>
      </w:del>
      <w:del w:id="2319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20" w:author="Lee Ben-Zaken" w:date="2021-06-30T16:03:00Z">
        <w:r>
          <w:rPr>
            <w:rtl w:val="true"/>
          </w:rPr>
          <w:delText>של</w:delText>
        </w:r>
      </w:del>
      <w:del w:id="2321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22" w:author="Lee Ben-Zaken" w:date="2021-06-30T16:03:00Z">
        <w:r>
          <w:rPr>
            <w:rtl w:val="true"/>
          </w:rPr>
          <w:delText>העמית</w:delText>
        </w:r>
      </w:del>
      <w:del w:id="2323" w:author="Lee Ben-Zaken" w:date="2021-06-30T16:03:00Z">
        <w:r>
          <w:rPr>
            <w:rtl w:val="true"/>
          </w:rPr>
          <w:delText xml:space="preserve">, </w:delText>
        </w:r>
      </w:del>
      <w:del w:id="2324" w:author="Lee Ben-Zaken" w:date="2021-06-30T16:03:00Z">
        <w:r>
          <w:rPr>
            <w:rtl w:val="true"/>
          </w:rPr>
          <w:delText>פירוט</w:delText>
        </w:r>
      </w:del>
      <w:del w:id="2325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26" w:author="Lee Ben-Zaken" w:date="2021-06-30T16:03:00Z">
        <w:r>
          <w:rPr>
            <w:rtl w:val="true"/>
          </w:rPr>
          <w:delText>ההפקדות</w:delText>
        </w:r>
      </w:del>
      <w:del w:id="2327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28" w:author="Lee Ben-Zaken" w:date="2021-06-30T16:03:00Z">
        <w:r>
          <w:rPr>
            <w:rtl w:val="true"/>
          </w:rPr>
          <w:delText>לקרן</w:delText>
        </w:r>
      </w:del>
      <w:del w:id="2329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30" w:author="Lee Ben-Zaken" w:date="2021-06-30T16:03:00Z">
        <w:r>
          <w:rPr>
            <w:rtl w:val="true"/>
          </w:rPr>
          <w:delText>כך</w:delText>
        </w:r>
      </w:del>
      <w:del w:id="2331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32" w:author="Lee Ben-Zaken" w:date="2021-06-30T16:03:00Z">
        <w:r>
          <w:rPr>
            <w:rtl w:val="true"/>
          </w:rPr>
          <w:delText>שבכל</w:delText>
        </w:r>
      </w:del>
      <w:del w:id="2333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34" w:author="Lee Ben-Zaken" w:date="2021-06-30T16:03:00Z">
        <w:r>
          <w:rPr>
            <w:rtl w:val="true"/>
          </w:rPr>
          <w:delText>רבעון</w:delText>
        </w:r>
      </w:del>
      <w:del w:id="2335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36" w:author="Lee Ben-Zaken" w:date="2021-06-30T16:03:00Z">
        <w:r>
          <w:rPr>
            <w:rtl w:val="true"/>
          </w:rPr>
          <w:delText>ההפקדות</w:delText>
        </w:r>
      </w:del>
      <w:del w:id="2337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38" w:author="Lee Ben-Zaken" w:date="2021-06-30T16:03:00Z">
        <w:r>
          <w:rPr>
            <w:rtl w:val="true"/>
          </w:rPr>
          <w:delText>יתווספו</w:delText>
        </w:r>
      </w:del>
      <w:del w:id="2339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40" w:author="Lee Ben-Zaken" w:date="2021-06-30T16:03:00Z">
        <w:r>
          <w:rPr>
            <w:rtl w:val="true"/>
          </w:rPr>
          <w:delText>לסכומים</w:delText>
        </w:r>
      </w:del>
      <w:del w:id="2341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42" w:author="Lee Ben-Zaken" w:date="2021-06-30T16:03:00Z">
        <w:r>
          <w:rPr>
            <w:rtl w:val="true"/>
          </w:rPr>
          <w:delText>שנצברו</w:delText>
        </w:r>
      </w:del>
      <w:del w:id="2343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44" w:author="Lee Ben-Zaken" w:date="2021-06-30T16:03:00Z">
        <w:r>
          <w:rPr>
            <w:rtl w:val="true"/>
          </w:rPr>
          <w:delText>בקרן</w:delText>
        </w:r>
      </w:del>
      <w:del w:id="2345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46" w:author="Lee Ben-Zaken" w:date="2021-06-30T16:03:00Z">
        <w:r>
          <w:rPr>
            <w:rtl w:val="true"/>
          </w:rPr>
          <w:delText>באותה</w:delText>
        </w:r>
      </w:del>
      <w:del w:id="2347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48" w:author="Lee Ben-Zaken" w:date="2021-06-30T16:03:00Z">
        <w:r>
          <w:rPr>
            <w:rtl w:val="true"/>
          </w:rPr>
          <w:delText>שנה</w:delText>
        </w:r>
      </w:del>
      <w:del w:id="2349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50" w:author="Lee Ben-Zaken" w:date="2021-06-30T16:03:00Z">
        <w:r>
          <w:rPr>
            <w:rtl w:val="true"/>
          </w:rPr>
          <w:delText>וריכוז</w:delText>
        </w:r>
      </w:del>
      <w:del w:id="2351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52" w:author="Lee Ben-Zaken" w:date="2021-06-30T16:03:00Z">
        <w:r>
          <w:rPr>
            <w:rtl w:val="true"/>
          </w:rPr>
          <w:delText>תנועות</w:delText>
        </w:r>
      </w:del>
      <w:del w:id="2353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54" w:author="Lee Ben-Zaken" w:date="2021-06-30T16:03:00Z">
        <w:r>
          <w:rPr>
            <w:rtl w:val="true"/>
          </w:rPr>
          <w:delText>ויתרות</w:delText>
        </w:r>
      </w:del>
      <w:del w:id="2355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56" w:author="Lee Ben-Zaken" w:date="2021-06-30T16:03:00Z">
        <w:r>
          <w:rPr>
            <w:rtl w:val="true"/>
          </w:rPr>
          <w:delText>בחשבון</w:delText>
        </w:r>
      </w:del>
      <w:del w:id="2357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58" w:author="Lee Ben-Zaken" w:date="2021-06-30T16:03:00Z">
        <w:r>
          <w:rPr>
            <w:rtl w:val="true"/>
          </w:rPr>
          <w:delText>העמית</w:delText>
        </w:r>
      </w:del>
      <w:del w:id="2359" w:author="Lee Ben-Zaken" w:date="2021-06-30T16:03:00Z">
        <w:r>
          <w:rPr>
            <w:rtl w:val="true"/>
          </w:rPr>
          <w:delText xml:space="preserve">, </w:delText>
        </w:r>
      </w:del>
      <w:del w:id="2360" w:author="Lee Ben-Zaken" w:date="2021-06-30T16:03:00Z">
        <w:r>
          <w:rPr>
            <w:rtl w:val="true"/>
          </w:rPr>
          <w:delText>והכל</w:delText>
        </w:r>
      </w:del>
      <w:del w:id="2361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62" w:author="Lee Ben-Zaken" w:date="2021-06-30T16:03:00Z">
        <w:r>
          <w:rPr>
            <w:rtl w:val="true"/>
          </w:rPr>
          <w:delText>בהתאם</w:delText>
        </w:r>
      </w:del>
      <w:del w:id="2363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64" w:author="Lee Ben-Zaken" w:date="2021-06-30T16:03:00Z">
        <w:r>
          <w:rPr>
            <w:rtl w:val="true"/>
          </w:rPr>
          <w:delText>להוראות</w:delText>
        </w:r>
      </w:del>
      <w:del w:id="2365" w:author="Lee Ben-Zaken" w:date="2021-06-30T16:03:00Z">
        <w:r>
          <w:rPr>
            <w:rFonts w:cs="Times New Roman"/>
            <w:rtl w:val="true"/>
          </w:rPr>
          <w:delText xml:space="preserve"> </w:delText>
        </w:r>
      </w:del>
      <w:del w:id="2366" w:author="Lee Ben-Zaken" w:date="2021-06-30T16:03:00Z">
        <w:r>
          <w:rPr>
            <w:rtl w:val="true"/>
          </w:rPr>
          <w:delText>הממונה</w:delText>
        </w:r>
      </w:del>
      <w:del w:id="2367" w:author="Lee Ben-Zaken" w:date="2021-06-30T16:03:00Z">
        <w:r>
          <w:rPr>
            <w:rtl w:val="true"/>
          </w:rPr>
          <w:delText>.</w:delText>
        </w:r>
      </w:del>
    </w:p>
    <w:p>
      <w:pPr>
        <w:pStyle w:val="Normal"/>
        <w:numPr>
          <w:ilvl w:val="0"/>
          <w:numId w:val="2"/>
        </w:numPr>
        <w:spacing w:lineRule="auto" w:line="360" w:before="120" w:after="0"/>
        <w:ind w:left="360" w:right="142" w:hanging="360"/>
        <w:jc w:val="both"/>
        <w:rPr>
          <w:b/>
          <w:b/>
          <w:bCs/>
          <w:u w:val="single"/>
          <w:ins w:id="2368" w:author="Lee Ben-Zaken" w:date="2021-10-26T15:57:00Z"/>
        </w:rPr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right="36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ונו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/>
        <w:ind w:left="792" w:right="792" w:hanging="432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ן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86" w:leader="none"/>
        </w:tabs>
        <w:spacing w:lineRule="auto" w:line="360"/>
        <w:ind w:left="2186" w:right="0" w:hanging="1080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86" w:leader="none"/>
        </w:tabs>
        <w:spacing w:lineRule="auto" w:line="360"/>
        <w:ind w:left="2186" w:right="0" w:hanging="1080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del w:id="2369" w:author="Lee Ben-Zaken" w:date="2021-10-26T16:04:00Z">
        <w:r>
          <w:rPr/>
          <w:delText>22</w:delText>
        </w:r>
      </w:del>
      <w:ins w:id="2370" w:author="Lee Ben-Zaken" w:date="2021-10-26T16:04:00Z">
        <w:r>
          <w:rPr/>
          <w:t>23</w:t>
        </w:r>
      </w:ins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120" w:after="0"/>
        <w:ind w:left="792" w:right="792" w:hanging="432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ן</w:t>
      </w:r>
    </w:p>
    <w:p>
      <w:pPr>
        <w:pStyle w:val="Normal"/>
        <w:spacing w:lineRule="auto" w:line="360" w:before="120" w:after="0"/>
        <w:ind w:left="1106" w:right="0" w:hanging="0"/>
        <w:jc w:val="both"/>
        <w:rPr>
          <w:b/>
          <w:b/>
          <w:bCs/>
        </w:rPr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110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uttman Yad-Brush"/>
        <w:sz w:val="16"/>
        <w:sz w:val="16"/>
        <w:szCs w:val="16"/>
        <w:rtl w:val="true"/>
      </w:rPr>
      <w:t>רופאים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תקנ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מעוד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ליום</w:t>
    </w:r>
    <w:r>
      <w:rPr>
        <w:rFonts w:cs="Times New Roman"/>
        <w:sz w:val="16"/>
        <w:sz w:val="16"/>
        <w:szCs w:val="16"/>
        <w:rtl w:val="true"/>
      </w:rPr>
      <w:t xml:space="preserve"> </w:t>
    </w:r>
    <w:del w:id="2371" w:author="Yaffa Osipov" w:date="2022-03-09T11:01:00Z">
      <w:r>
        <w:rPr>
          <w:rFonts w:cs="Guttman Yad-Brush"/>
          <w:sz w:val="16"/>
          <w:szCs w:val="16"/>
        </w:rPr>
        <w:delText>14.02.2018</w:delText>
      </w:r>
    </w:del>
    <w:ins w:id="2372" w:author="Yaffa Osipov" w:date="2022-03-09T11:01:00Z">
      <w:r>
        <w:rPr>
          <w:rFonts w:cs="Guttman Yad-Brush"/>
          <w:sz w:val="16"/>
          <w:szCs w:val="16"/>
        </w:rPr>
        <w:t>5.12.202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432"/>
      </w:pPr>
      <w:rPr>
        <w:b w:val="false"/>
        <w:bCs w:val="false"/>
        <w:rFonts w:ascii="Arial" w:hAnsi="Arial" w:cs="David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u w:val="non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690"/>
      </w:pPr>
      <w:rPr>
        <w:sz w:val="24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>
        <w:sz w:val="24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>
        <w:sz w:val="24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>
        <w:sz w:val="24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>
        <w:sz w:val="24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080"/>
      </w:pPr>
      <w:rPr>
        <w:sz w:val="24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>
        <w:sz w:val="24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440"/>
      </w:pPr>
      <w:rPr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750" w:leader="none"/>
      </w:tabs>
      <w:spacing w:lineRule="auto" w:line="360"/>
      <w:ind w:left="720" w:right="0" w:hanging="0"/>
      <w:jc w:val="both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David"/>
      <w:bCs w:val="false"/>
      <w:iCs w:val="false"/>
      <w:szCs w:val="24"/>
    </w:rPr>
  </w:style>
  <w:style w:type="character" w:styleId="WW8Num1z2">
    <w:name w:val="WW8Num1z2"/>
    <w:qFormat/>
    <w:rPr>
      <w:rFonts w:cs="David"/>
      <w:b w:val="false"/>
      <w:bCs w:val="false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  <w:bCs w:val="false"/>
    </w:rPr>
  </w:style>
  <w:style w:type="character" w:styleId="WW8Num2z0">
    <w:name w:val="WW8Num2z0"/>
    <w:qFormat/>
    <w:rPr>
      <w:rFonts w:cs="FrankRuehl"/>
      <w:sz w:val="26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Cs w:val="false"/>
      <w:iCs w:val="false"/>
      <w:szCs w:val="24"/>
    </w:rPr>
  </w:style>
  <w:style w:type="character" w:styleId="WW8Num7z2">
    <w:name w:val="WW8Num7z2"/>
    <w:qFormat/>
    <w:rPr>
      <w:rFonts w:cs="David"/>
      <w:b w:val="false"/>
      <w:bCs w:val="false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>
      <w:rFonts w:ascii="Arial" w:hAnsi="Arial" w:cs="David"/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David"/>
      <w:bCs w:val="false"/>
      <w:iCs w:val="false"/>
      <w:szCs w:val="24"/>
    </w:rPr>
  </w:style>
  <w:style w:type="character" w:styleId="WW8Num11z2">
    <w:name w:val="WW8Num11z2"/>
    <w:qFormat/>
    <w:rPr>
      <w:rFonts w:cs="David"/>
      <w:b w:val="false"/>
      <w:bCs w:val="false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2">
    <w:name w:val="WW8Num19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David"/>
      <w:bCs w:val="false"/>
      <w:iCs w:val="false"/>
      <w:szCs w:val="24"/>
    </w:rPr>
  </w:style>
  <w:style w:type="character" w:styleId="WW8Num29z2">
    <w:name w:val="WW8Num29z2"/>
    <w:qFormat/>
    <w:rPr>
      <w:rFonts w:cs="David"/>
      <w:b w:val="false"/>
      <w:bCs w:val="false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b w:val="false"/>
      <w:bCs w:val="false"/>
    </w:rPr>
  </w:style>
  <w:style w:type="character" w:styleId="WW8Num31z0">
    <w:name w:val="WW8Num31z0"/>
    <w:qFormat/>
    <w:rPr>
      <w:color w:val="auto"/>
      <w:sz w:val="24"/>
      <w:u w:val="none"/>
    </w:rPr>
  </w:style>
  <w:style w:type="character" w:styleId="WW8Num31z1">
    <w:name w:val="WW8Num31z1"/>
    <w:qFormat/>
    <w:rPr>
      <w:color w:val="auto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avid"/>
      <w:bCs w:val="false"/>
      <w:iCs w:val="false"/>
      <w:szCs w:val="24"/>
    </w:rPr>
  </w:style>
  <w:style w:type="character" w:styleId="WW8Num33z2">
    <w:name w:val="WW8Num33z2"/>
    <w:qFormat/>
    <w:rPr>
      <w:rFonts w:cs="David"/>
      <w:b w:val="false"/>
      <w:bCs w:val="false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David"/>
      <w:bCs w:val="false"/>
      <w:iCs w:val="false"/>
      <w:szCs w:val="24"/>
    </w:rPr>
  </w:style>
  <w:style w:type="character" w:styleId="WW8Num40z2">
    <w:name w:val="WW8Num40z2"/>
    <w:qFormat/>
    <w:rPr>
      <w:rFonts w:cs="David"/>
      <w:b w:val="false"/>
      <w:bCs w:val="false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הערת שוליים תו"/>
    <w:qFormat/>
    <w:rPr>
      <w:rFonts w:eastAsia="Calibri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">
    <w:name w:val="כניסה בגוף טקסט 2"/>
    <w:basedOn w:val="Normal"/>
    <w:qFormat/>
    <w:pPr>
      <w:ind w:left="108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240" w:after="0"/>
      <w:ind w:left="2835" w:right="0" w:hanging="0"/>
      <w:jc w:val="center"/>
    </w:pPr>
    <w:rPr>
      <w:rFonts w:cs="Times New Roman"/>
      <w:bCs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rFonts w:eastAsia="Calibri"/>
      <w:sz w:val="20"/>
      <w:szCs w:val="20"/>
    </w:rPr>
  </w:style>
  <w:style w:type="paragraph" w:styleId="Style13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21:00Z</dcterms:created>
  <dc:creator>Bank Yahav</dc:creator>
  <dc:description>ר\105\1\1-537</dc:description>
  <cp:keywords>ר\105\1\1-537</cp:keywords>
  <dc:language>en-US</dc:language>
  <cp:lastModifiedBy>Lidor Nahari</cp:lastModifiedBy>
  <cp:lastPrinted>2013-08-18T10:27:00Z</cp:lastPrinted>
  <dcterms:modified xsi:type="dcterms:W3CDTF">2023-01-09T16:21:00Z</dcterms:modified>
  <cp:revision>2</cp:revision>
  <dc:subject/>
  <dc:title>*** תקנון קופה קרן השתלמות לרופאים (גרסה מיום 31.1.2013)</dc:title>
</cp:coreProperties>
</file>